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о за контролираните чуждестранни дружест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F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l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еждането на режим за облагане на печалба, произтичаща от чуждестранни образувания и места на стопанска дейност, които отговарят на условията за контролирано чуждестранно дружество, е в съответствие с разпоредбите на чл. 7 и 8 от Директива 2016/1164/ЕС. Новият режим е в сила от 01.01.2019 г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зи регулация се прилага независимо къде се намират </w:t>
      </w:r>
      <w:r>
        <w:rPr>
          <w:rFonts w:cs="Times New Roman" w:ascii="Times New Roman" w:hAnsi="Times New Roman"/>
          <w:sz w:val="24"/>
          <w:szCs w:val="24"/>
        </w:rPr>
        <w:t>чуждестранните образувания или места на стопанска дей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 държава членка на Европейския съюз, в държава, която е страна по Споразумението за Европейското икономическо пространство, или в трета стра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за контролирано чуждестранно дружест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КЧ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ано чуждестранно дружество 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уждестранно образу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място на стопанска дейност в чужбина, чиито печалб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 подлеж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анъчно облагане или са освободени от облагане с данъци в Република България.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да се приложи тази регулация, трябва едновременно да са изпълнени две условия:</w:t>
      </w:r>
    </w:p>
    <w:p>
      <w:pPr>
        <w:pStyle w:val="Normal"/>
        <w:spacing w:lineRule="auto" w:line="360"/>
        <w:ind w:left="709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РВО УСЛОВИЕ (чл. 47в, ал. 1, т.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ЗКПО):  налице е контрол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ъчно задълженото лиц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амостоятелно или заедно със своите свързани пред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ямо чуждестранното обрзува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ма 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 пряко или косвено участие в  над 50 на сто от правата на глас; или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- пряко или косвено участие в над 50 сто от капитала; или 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 право да получи над 50 на сто от печалбата на това образувание.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9" w:right="-113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акво означава „образувание “ за целите на чл. 47в? </w:t>
      </w:r>
    </w:p>
    <w:p>
      <w:pPr>
        <w:pStyle w:val="Normal"/>
        <w:spacing w:lineRule="auto" w:line="360"/>
        <w:ind w:left="709" w:right="-1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елението 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„образувание“ е дадено в </w:t>
      </w:r>
      <w:r>
        <w:rPr>
          <w:rFonts w:cs="Times New Roman" w:ascii="Times New Roman" w:hAnsi="Times New Roman"/>
          <w:sz w:val="24"/>
          <w:szCs w:val="24"/>
          <w:lang w:val="ru-RU"/>
        </w:rPr>
        <w:t>§ 1а, т. 51 от ДР на ДОП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right="185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ва е юридическо лице или правна договореност, включително търговско дружество, съдружие, тръст или фондация.</w:t>
      </w:r>
    </w:p>
    <w:p>
      <w:pPr>
        <w:pStyle w:val="Normal"/>
        <w:spacing w:lineRule="auto" w:line="360"/>
        <w:ind w:left="709"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9" w:right="-113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акво означава  „свързано предприятие“ за целите на чл. 47в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-11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целите на закона свързаност е налице, когато данъчно задълженото лице има пряко или косвенно участие под формата на права на глас или собственост върху капитала в размер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5 на сто или пове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ли има право да получав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5 на сто или пове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ечалбите на чуждестранното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-11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right="21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делението  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„свързано предприятие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е дадено в </w:t>
      </w:r>
      <w:r>
        <w:rPr>
          <w:rFonts w:cs="Times New Roman" w:ascii="Times New Roman" w:hAnsi="Times New Roman"/>
          <w:sz w:val="24"/>
          <w:szCs w:val="24"/>
          <w:lang w:val="ru-RU"/>
        </w:rPr>
        <w:t>§ 1, т. 84 от ДР на ЗКПО:</w:t>
      </w:r>
    </w:p>
    <w:p>
      <w:pPr>
        <w:pStyle w:val="Normal"/>
        <w:spacing w:lineRule="auto" w:line="360"/>
        <w:ind w:right="21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увание, в което данъчно задълженото лице има пряко или косвено участие под формата на права на на глас или собственост върху капитала в размер 25 на сто или повече, или има право да получава 25 на сто или повече от печалбите на това образувание;</w:t>
      </w:r>
    </w:p>
    <w:p>
      <w:pPr>
        <w:pStyle w:val="Normal"/>
        <w:spacing w:lineRule="auto" w:line="360"/>
        <w:ind w:right="21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физическо лице или образувание, което има пряко или косвено участие под формата на права на глас или собственост върху капитала в данъчно задължено лице в размер 25 на сто или повече, или има право да получава 25 на сто или повече от печалбите на данъчно задълженото лице.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физическо лице или образувание има пряко или косвено участие в размер 25 на сто или повече в данъчно задълженото лице и в едно или повече образувания, всички образувания, включително данъчно задълженото лице, се считат за свързани предприятия.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9" w:right="-11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яне на косвеното участие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о на чл. 47в, ал. 2 от ЗКПО: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ът на косвеното участие, което ДЗЛ притежава в чуждестранно образувание, се определ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то сбор от участията, които всяко от свързаните му предприятия притежава пряко в чуждестранното образув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211455</wp:posOffset>
                </wp:positionV>
                <wp:extent cx="1033780" cy="34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8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87395</wp:posOffset>
                </wp:positionH>
                <wp:positionV relativeFrom="paragraph">
                  <wp:posOffset>211455</wp:posOffset>
                </wp:positionV>
                <wp:extent cx="422910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211455</wp:posOffset>
                </wp:positionV>
                <wp:extent cx="1003300" cy="797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ържава А                                         Компания 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0%                         75%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161925</wp:posOffset>
                </wp:positionV>
                <wp:extent cx="635" cy="321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6825</wp:posOffset>
                </wp:positionH>
                <wp:positionV relativeFrom="paragraph">
                  <wp:posOffset>161925</wp:posOffset>
                </wp:positionV>
                <wp:extent cx="635" cy="321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ържава В                 Компания В                 Компания С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0%            15%                         70%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ържава С                    КЧД 1                              КЧД 2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вързани предприятия:</w:t>
      </w:r>
    </w:p>
    <w:p>
      <w:pPr>
        <w:pStyle w:val="Normal"/>
        <w:spacing w:lineRule="auto" w:line="360"/>
        <w:ind w:left="1135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, B и C са свързани предприятия – надвишен е 25 % пра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 тест за  КЧД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 и B имат заедно 55% (40 % + 15 %) от КЧД 1– надвишен е 50 % праг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134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 и C имат заедно 70% от КЧД 2 – надвишен е 50 % праг. </w:t>
      </w:r>
    </w:p>
    <w:p>
      <w:pPr>
        <w:pStyle w:val="Normal"/>
        <w:spacing w:lineRule="auto" w:line="360"/>
        <w:ind w:left="709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2:</w:t>
      </w:r>
    </w:p>
    <w:p>
      <w:pPr>
        <w:pStyle w:val="Normal"/>
        <w:spacing w:lineRule="auto" w:line="360"/>
        <w:ind w:left="709"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1100</wp:posOffset>
                </wp:positionH>
                <wp:positionV relativeFrom="paragraph">
                  <wp:posOffset>211455</wp:posOffset>
                </wp:positionV>
                <wp:extent cx="858520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17875</wp:posOffset>
                </wp:positionH>
                <wp:positionV relativeFrom="paragraph">
                  <wp:posOffset>211455</wp:posOffset>
                </wp:positionV>
                <wp:extent cx="450215" cy="310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211455</wp:posOffset>
                </wp:positionV>
                <wp:extent cx="1003300" cy="797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ържава А                                         Компания 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0%                         50%</w:t>
      </w:r>
    </w:p>
    <w:p>
      <w:pPr>
        <w:pStyle w:val="Normal"/>
        <w:spacing w:lineRule="auto" w:line="360"/>
        <w:ind w:right="-113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095</wp:posOffset>
                </wp:positionH>
                <wp:positionV relativeFrom="paragraph">
                  <wp:posOffset>161925</wp:posOffset>
                </wp:positionV>
                <wp:extent cx="635" cy="321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8090</wp:posOffset>
                </wp:positionH>
                <wp:positionV relativeFrom="paragraph">
                  <wp:posOffset>161925</wp:posOffset>
                </wp:positionV>
                <wp:extent cx="635" cy="321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ържава В                 Компания В                 Компания С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0%           20%                         80%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ържава С                    КЧД 1                              КЧД 2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вързани предприят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418" w:right="-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, B и C са свързани предприятия – надвишен е 25 % праг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851" w:right="-11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тест за КЧД:  </w:t>
      </w:r>
    </w:p>
    <w:p>
      <w:pPr>
        <w:pStyle w:val="Normal"/>
        <w:tabs>
          <w:tab w:val="clear" w:pos="708"/>
          <w:tab w:val="left" w:pos="1276" w:leader="none"/>
          <w:tab w:val="left" w:pos="1920" w:leader="none"/>
        </w:tabs>
        <w:spacing w:lineRule="auto" w:line="360"/>
        <w:ind w:left="117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 и B имат заедно 90% (70 % + 20 %) от КЧД 1 – надвишен е 50 % праг. </w:t>
      </w:r>
    </w:p>
    <w:p>
      <w:pPr>
        <w:pStyle w:val="Normal"/>
        <w:tabs>
          <w:tab w:val="clear" w:pos="708"/>
          <w:tab w:val="left" w:pos="1276" w:leader="none"/>
          <w:tab w:val="left" w:pos="1920" w:leader="none"/>
        </w:tabs>
        <w:spacing w:lineRule="auto" w:line="360"/>
        <w:ind w:left="117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 и C имат заедно 80% от КЧД 2 – надвишен е 50 % праг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ОРО 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(чл. 47в, ал. 1, т.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ЗКПО)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ействително платеният корпоративен данък върху печалбата, включително и чрез внесени авансови вноски или надвнесен корпоративен данъ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образуванието или мястото на стопанска дейност е по-нисък от разликата между корпоративния данък, който би бил начислен на образуванието или мястото на стопанска дейност по реда на този закон, и действително платения корпоративен данък върху печалбата от образуванието или мястото на стопанска дейност.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зано с други думи, когато действително платеният корпоративен данък от КЧД </w:t>
      </w:r>
      <w:r>
        <w:rPr>
          <w:rFonts w:cs="Times New Roman" w:ascii="Times New Roman" w:hAnsi="Times New Roman"/>
          <w:b/>
          <w:i/>
          <w:sz w:val="26"/>
          <w:szCs w:val="26"/>
        </w:rPr>
        <w:t>е два пъти по-нисък от корпоративният данък</w:t>
      </w:r>
      <w:r>
        <w:rPr>
          <w:rFonts w:cs="Times New Roman" w:ascii="Times New Roman" w:hAnsi="Times New Roman"/>
          <w:sz w:val="26"/>
          <w:szCs w:val="26"/>
        </w:rPr>
        <w:t>, който би бил начислен по реда на ЗКПО, е изпълнено условието на чл. 47в, ал. 1, т. 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 О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тменена е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ал. 4 на чл. 47в от ЗКПО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 с която се освобождаваха от прилагане на режима на контролираните чуждестранни дружества данъчно задължените лица, чиито контролирани чуждестранни дружества в юрисдикцията си на учредяване или установяване се облагат с алтернативни на корпоративния данък форми на облагане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Изменението влиза в сила от деня на обнародване на ЗИД на ЗКПО в ДВ, бр. 14, а именно 18.02.2022 г.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Cs/>
          <w:sz w:val="24"/>
          <w:szCs w:val="24"/>
        </w:rPr>
        <w:t>§ 7 от ПЗР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мяната на разпоредбата е в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ъв връзка с отстраняване на несъответствие, свързано с транспонирането в българското национално законодателство на Директива (ЕС) 2016/1164 и по-конкретно несъответствие с </w:t>
      </w:r>
      <w:r>
        <w:rPr>
          <w:rFonts w:eastAsia="Calibri" w:cs="Times New Roman" w:ascii="Times New Roman" w:hAnsi="Times New Roman"/>
          <w:bCs/>
          <w:sz w:val="24"/>
          <w:szCs w:val="24"/>
        </w:rPr>
        <w:t>чл. 1 и чл. 7, § 1 от същата директив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Това означава, че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всички данъчно задължени лица в страната, коит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подлежат на облагане с корпоративен данък  по реда на ЗКПО и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567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имат контролирани чуждестранни дружества, независимото от формата  на облагане на тези контролирани чуждестранни дружества,</w:t>
      </w:r>
    </w:p>
    <w:p>
      <w:pPr>
        <w:pStyle w:val="Normal"/>
        <w:spacing w:lineRule="auto" w:line="360" w:before="0" w:after="0"/>
        <w:ind w:left="6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попадат в обхвата на специфичните правила за определяне на данъчния финансов резултат в случаите на контролирано чуждестранно дружество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</w:t>
      </w:r>
      <w:r>
        <w:rPr>
          <w:rFonts w:cs="Times New Roman" w:ascii="Times New Roman" w:hAnsi="Times New Roman"/>
          <w:b/>
          <w:sz w:val="24"/>
          <w:szCs w:val="24"/>
        </w:rPr>
        <w:t>място на стопанска дейност в чужбина</w:t>
      </w:r>
      <w:r>
        <w:rPr>
          <w:rFonts w:cs="Times New Roman" w:ascii="Times New Roman" w:hAnsi="Times New Roman"/>
          <w:sz w:val="24"/>
          <w:szCs w:val="24"/>
        </w:rPr>
        <w:t xml:space="preserve">, което би могло да представлява КЧД, трябва да се има предвид, че </w:t>
      </w:r>
      <w:r>
        <w:rPr>
          <w:rFonts w:cs="Times New Roman" w:ascii="Times New Roman" w:hAnsi="Times New Roman"/>
          <w:b/>
          <w:sz w:val="24"/>
          <w:szCs w:val="24"/>
        </w:rPr>
        <w:t>за целите на чл. 47в, ал. 1, т.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е взема предвид</w:t>
      </w:r>
      <w:r>
        <w:rPr>
          <w:rFonts w:cs="Times New Roman" w:ascii="Times New Roman" w:hAnsi="Times New Roman"/>
          <w:sz w:val="24"/>
          <w:szCs w:val="24"/>
        </w:rPr>
        <w:t xml:space="preserve"> мястото на стопанска дейност на контролирано чуждестранно дружество, </w:t>
      </w:r>
      <w:r>
        <w:rPr>
          <w:rFonts w:cs="Times New Roman" w:ascii="Times New Roman" w:hAnsi="Times New Roman"/>
          <w:b/>
          <w:sz w:val="24"/>
          <w:szCs w:val="24"/>
        </w:rPr>
        <w:t>което не подлежи на данъчно облагане или е освободено от данъци</w:t>
      </w:r>
      <w:r>
        <w:rPr>
          <w:rFonts w:cs="Times New Roman" w:ascii="Times New Roman" w:hAnsi="Times New Roman"/>
          <w:sz w:val="24"/>
          <w:szCs w:val="24"/>
        </w:rPr>
        <w:t xml:space="preserve"> в държавата, в която контролираното чуждестранно дружество е местно лице за данъчни цели (чл. 47в, ал. 3 ЗКПО).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а се определи корпоративният данък, който би би начислен по реда на ЗКПО  от образуванието или МСД,  следва: 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четоводният финансов резултат на КЧД следва да се преизчисли съгласно приложимите от данъчно задълженото лице счетоводни стандар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чл. 47г, ал. 8 от ЗКПО).</w:t>
      </w:r>
    </w:p>
    <w:p>
      <w:pPr>
        <w:pStyle w:val="Normal"/>
        <w:numPr>
          <w:ilvl w:val="0"/>
          <w:numId w:val="2"/>
        </w:numPr>
        <w:spacing w:lineRule="auto" w:line="360"/>
        <w:ind w:left="0" w:right="-11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се определи данъчен финансов резултат, т.е. да се преобразува този преизчислен счетоводен финансов резултат с регулациите по ЗКП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ършва се сравнение на действително платения от КЧД данък с данъка, който би бил начислен съгласно ЗКПО.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1342390" cy="73660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7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4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</w:rPr>
            <w:t>Корпоративен данък</w:t>
          </w:r>
        </w:p>
        <w:p>
          <w:pPr>
            <w:pStyle w:val="Heading1"/>
            <w:spacing w:before="0" w:after="0"/>
            <w:ind w:left="0" w:right="720" w:hanging="0"/>
            <w:jc w:val="center"/>
            <w:rPr/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4"/>
            </w:rPr>
            <w:t>режим за облагане на чуждестранни образувания и МСД, които отговарят на условията за контролирано чуждестранно дружество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kern w:val="0"/>
              <w:sz w:val="28"/>
              <w:szCs w:val="24"/>
              <w:lang w:val="ru-RU"/>
            </w:rPr>
          </w:pPr>
          <w:r>
            <w:rPr>
              <w:rFonts w:cs="Arial" w:ascii="Arial" w:hAnsi="Arial"/>
              <w:b/>
              <w:bCs/>
              <w:color w:val="808080"/>
              <w:kern w:val="0"/>
              <w:sz w:val="28"/>
              <w:szCs w:val="24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4:00Z</dcterms:created>
  <dc:creator>HP-DC5850</dc:creator>
  <dc:description/>
  <cp:keywords/>
  <dc:language>en-US</dc:language>
  <cp:lastModifiedBy>КЕТИ ИВАНОВА СЛАВОВА</cp:lastModifiedBy>
  <dcterms:modified xsi:type="dcterms:W3CDTF">2024-01-24T14:19:00Z</dcterms:modified>
  <cp:revision>18</cp:revision>
  <dc:subject/>
  <dc:title>С разпоредбата на чл</dc:title>
</cp:coreProperties>
</file>