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ФИНАНСОВИ ИНСТИТУЦИИ - ВИДОВЕ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0</wp:posOffset>
                </wp:positionH>
                <wp:positionV relativeFrom="paragraph">
                  <wp:posOffset>219710</wp:posOffset>
                </wp:positionV>
                <wp:extent cx="5854700" cy="209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098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нансови институции по смисъла на § 1, т. 26 от ДР на ЗКПО са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кредитните и финансовите институции по Закона за кредитните институ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застрахователите, презастрахователите и чуждестранните лица, извършващи чрез място на стопанска дейност застрахователна или презастрахователна дейност по Кодекса за застраховането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 инвестиционните посредници по Закона за пазарите на финансови инструменти и управляващите дружества по Закона за дейността на колективните инвестиционни схеми и на други предприятия за колективно инвестиран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) дружествата, осъществяващи дейност по допълнително социално осигуряван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61pt;height:165.25pt;mso-wrap-distance-left:9.05pt;mso-wrap-distance-right:9.05pt;mso-wrap-distance-top:0pt;mso-wrap-distance-bottom:0pt;margin-top:17.3pt;mso-position-vertical-relative:text;margin-left:17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инансови институции по смисъла на § 1, т. 26 от ДР на ЗКПО са 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) кредитните и финансовите институции по Закона за кредитните институции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) застрахователите, презастрахователите и чуждестранните лица, извършващи чрез място на стопанска дейност застрахователна или презастрахователна дейност по Кодекса за застраховането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) инвестиционните посредници по Закона за пазарите на финансови инструменти и управляващите дружества по Закона за дейността на колективните инвестиционни схеми и на други предприятия за колективно инвестиране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) дружествата, осъществяващи дейност по допълнително социално осигуряван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1068" w:right="-113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ЕДИТНИ И ФИНАНСОВИ ИНСТИТУЦИИ ПО ЗКИ</w:t>
      </w:r>
    </w:p>
    <w:p>
      <w:pPr>
        <w:pStyle w:val="Normal"/>
        <w:numPr>
          <w:ilvl w:val="1"/>
          <w:numId w:val="2"/>
        </w:numPr>
        <w:spacing w:lineRule="auto" w:line="360"/>
        <w:ind w:left="1068" w:right="-113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Кредитна институция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мисъла на чл. 2, ал. 1 от ЗКИ (в сила от 30.04.2011 г., ., изм. - ДВ, бр. 25 от 2022 г., в сила от 29.03.2022 г.) банка (кредитна институция) е:</w:t>
      </w:r>
    </w:p>
    <w:p>
      <w:pPr>
        <w:pStyle w:val="Normal"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юридическо лице, което извършва публично привличане на влогове или други възстановими средства и предоставя кредити или друго финансиране за своя сметка и на собствен риск, или</w:t>
      </w:r>
    </w:p>
    <w:p>
      <w:pPr>
        <w:pStyle w:val="Normal"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ридическо лице, което извършва някоя от дейностите по чл. 6, ал. 2, т. 3 и 6 от Закона за пазарите на финансови инструменти, което не е дилър на стоки или квоти за емисии, предприятие за колективно инвестиране, застраховател или презастраховател, и отговаря на някое от следните условия:</w:t>
      </w:r>
    </w:p>
    <w:p>
      <w:pPr>
        <w:pStyle w:val="Normal"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ата стойност на консолидираните активи на дружеството е равна или надхвърля левовата равностойност на 30 000 000 000 евро;</w:t>
      </w:r>
    </w:p>
    <w:p>
      <w:pPr>
        <w:pStyle w:val="Normal"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ата стойност на активите на дружеството е по-малка от левовата равностойност на 30 000 000 000 евро и същото е част от група, в която общата стойност на консолидираните активи на всички дружества от групата, които индивидуално имат обща стойност на активите по-малко от левовата равностойност на 30 000 000 000 евро и които извършват някоя от дейностите по чл. 6, ал. 2, т. 3 и 6 от Закона за пазарите на финансови инструменти, е равна или надхвърля левовата равностойност на 30 000 000 000 евро, или</w:t>
      </w:r>
    </w:p>
    <w:p>
      <w:pPr>
        <w:pStyle w:val="Normal"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ата стойност на активите на дружеството е по-малка от левовата равностойност на 30 000 000 000 евро и същото е част от група, в която общата стойност на консолидираните активи на всички дружества от групата, извършващи някоя от дейностите по чл. 6, ал. 2, т. 3 и 6 от Закона за пазарите на финансови инструменти, е равна или надхвърля левовата равностойност на 30 000 000 000 евро - ако консолидиращият надзорен орган, след консултация с надзорната колегия, приеме такова решение с оглед на потенциалната опасност от заобикаляне на изискванията на закона и потенциалните рискове за финансовата стабилност на Европейския съюз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ind w:left="106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а институция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мисъла на чл. 3, ал. 1 от ЗКИ (Изм. - ДВ, бр. 24 от 2009 г., в сила от 31.03.2009 г.) (1) (Доп. - ДВ, бр. 27 от 2014 г., изм. - ДВ, бр. 25 от 2022 г., в сила от 29.03.2022 г.) Финансова институция е лице, различно от институция и индустриален холдинг, чиято основна дейност е извършване на една или повече от дейностите:</w:t>
      </w:r>
    </w:p>
    <w:p>
      <w:pPr>
        <w:pStyle w:val="Normal"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(изм. - ДВ, бр. 101 от 2010 г., в сила от 30.04.2011 г., изм. - ДВ, бр. 25 от 2022 г., в сила от 29.03.2022 г.) по чл. 2, ал. 2, т. 1, 2, 6 - 8, 10 - 13;</w:t>
      </w:r>
    </w:p>
    <w:p>
      <w:pPr>
        <w:pStyle w:val="Normal"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(изм. - ДВ, бр. 25 от 2022 г., в сила от 29.03.2022 г.) придобиване на дялови участия;</w:t>
      </w:r>
    </w:p>
    <w:p>
      <w:pPr>
        <w:pStyle w:val="Normal"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изм. - ДВ, бр. 59 от 2016 г.) отпускане на кредити със средства, които не са набрани чрез публично привличане на влогове или други възстановими средства.</w:t>
      </w:r>
    </w:p>
    <w:p>
      <w:pPr>
        <w:pStyle w:val="Normal"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(Изм. - ДВ, бр. 27 от 2014 г., изм. - ДВ, бр. 25 от 2022 г., в сила от 29.03.2022 г.) Финансова институция е и инвестиционен посредник, финансов холдинг, финансов холдинг със смесена дейност, инвестиционен холдинг, платежна институция, дружество за електронни пари и управляващо дружество. Не е финансова институция застрахователният холдинг и застрахователният холдинг със смесена дейност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ЗАСТРАХОВАТЕЛИ, ПРЕЗАСТРАХОВАТЕЛИ И ЧУЖДЕСТРАННИ ЛИЦА, ИЗВЪРШВАЩИ ЧРЕЗ МЯСТО НА СТОПАНСКА ДЕЙНОСТ ЗАСТРАХОВАТЕЛНА И ПРЕЗАСТРАХОВАТЕЛНА ДЕЙНОСТ ПО КЗ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Застраховател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траховател по смисъла на чл. 12, ал. 1 от КЗ е 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ционерно дружество, европейско дружество, взаимозастрахователна кооперация или европейско кооперативно дружество със седалище в Република България, получили лиценз при условията и по реда на този кодекс (местен застраховател);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е, получило лиценз за застраховане в друга държава членка и извършващо дейност на територията на Република България при условията на правото на установяване или на свободата на предоставяне на услуги (застраховател от друга държава членка)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он на застраховател от трета държава, регистриран по Търговския закон, получил лиценз при условията и по реда на този кодекс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Презастраховател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астраховател по смисъла на чл. 12, ал. 2 от КЗ е 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ционерно дружество или европейско дружество, получило лиценз за активно презастраховане по този кодекс (местен презастраховател)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е, получило лиценз за активно презастраховане по седалището си в друга държава членка (презастраховател от друга държава членка)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е, получило разрешение за активно презастраховане по седалището си в трета държава (презастраховател от трета държава) чрез клон, регистриран по Търговския закон, и получил лиценз по този кодекс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астраховане в Република България може да се извършва и от презастраховател със седалище в трета държава (чл. 12, ал. 3 от КЗ)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ИНВЕСТИЦИОННИ ПОСРЕДНИЦИ ПО ЗПФИ И УПРАВЛЯВАЩИ ДРУЖЕСТВА ПО ЗППЦК 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1 Инвестиционен посредник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ен посредник по смисъла на чл. 6, ал. 1 от ЗПФИ е лице, което по занятие предоставя една или повече инвестиционни услуги и/или извършва една или повече инвестиционни дейности. Инвестиционните посредници, с изключение на банките, не могат да извършват по занятие други търговски сделки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стиционните услуги и дейности са </w:t>
      </w:r>
      <w:r>
        <w:rPr>
          <w:rFonts w:cs="Times New Roman" w:ascii="Times New Roman" w:hAnsi="Times New Roman"/>
          <w:sz w:val="24"/>
          <w:szCs w:val="24"/>
        </w:rPr>
        <w:t>определени в чл. 6, ал. 2 и 3 от ЗПФИ, като например:</w:t>
      </w:r>
    </w:p>
    <w:p>
      <w:pPr>
        <w:pStyle w:val="Normal"/>
        <w:numPr>
          <w:ilvl w:val="0"/>
          <w:numId w:val="3"/>
        </w:numPr>
        <w:spacing w:lineRule="auto" w:line="360"/>
        <w:ind w:left="993" w:right="-11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не и предаване на нареждания във връзка с един или повече финансови инструменти, включително посредничество за сключване на сделки с финансови инструменти;</w:t>
      </w:r>
    </w:p>
    <w:p>
      <w:pPr>
        <w:pStyle w:val="Normal"/>
        <w:numPr>
          <w:ilvl w:val="0"/>
          <w:numId w:val="3"/>
        </w:numPr>
        <w:spacing w:lineRule="auto" w:line="360"/>
        <w:ind w:left="993" w:right="-11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ълнение на нареждания за сметка на клиенти;</w:t>
      </w:r>
    </w:p>
    <w:p>
      <w:pPr>
        <w:pStyle w:val="Normal"/>
        <w:numPr>
          <w:ilvl w:val="0"/>
          <w:numId w:val="3"/>
        </w:numPr>
        <w:spacing w:lineRule="auto" w:line="360"/>
        <w:ind w:left="993" w:right="-11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ки за собствена сметка с финансови инструменти;</w:t>
      </w:r>
    </w:p>
    <w:p>
      <w:pPr>
        <w:pStyle w:val="Normal"/>
        <w:numPr>
          <w:ilvl w:val="0"/>
          <w:numId w:val="3"/>
        </w:numPr>
        <w:spacing w:lineRule="auto" w:line="360"/>
        <w:ind w:left="993" w:right="-11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на портфейл;</w:t>
      </w:r>
    </w:p>
    <w:p>
      <w:pPr>
        <w:pStyle w:val="Normal"/>
        <w:numPr>
          <w:ilvl w:val="0"/>
          <w:numId w:val="3"/>
        </w:numPr>
        <w:spacing w:lineRule="auto" w:line="360"/>
        <w:ind w:left="993" w:right="-11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яне на инвестиционни консултации на клиент;</w:t>
      </w:r>
    </w:p>
    <w:p>
      <w:pPr>
        <w:pStyle w:val="Normal"/>
        <w:numPr>
          <w:ilvl w:val="0"/>
          <w:numId w:val="3"/>
        </w:numPr>
        <w:spacing w:lineRule="auto" w:line="360"/>
        <w:ind w:left="993" w:right="-11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мане на емисии финансови инструменти и/или предлагане за първоначална продажба на финансови инструменти при условията на безусловно и неотменимо задължение за записване/придобиване на финансовите инструменти за собствена сметка;</w:t>
      </w:r>
    </w:p>
    <w:p>
      <w:pPr>
        <w:pStyle w:val="Normal"/>
        <w:numPr>
          <w:ilvl w:val="0"/>
          <w:numId w:val="3"/>
        </w:numPr>
        <w:spacing w:lineRule="auto" w:line="360"/>
        <w:ind w:left="993" w:right="-11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не за първоначална продажба на финансови инструменти без безусловно и неотменимо задължение за придобиване на финансовите инструменти за собствена сметка;</w:t>
      </w:r>
    </w:p>
    <w:p>
      <w:pPr>
        <w:pStyle w:val="Normal"/>
        <w:numPr>
          <w:ilvl w:val="0"/>
          <w:numId w:val="3"/>
        </w:numPr>
        <w:spacing w:lineRule="auto" w:line="360"/>
        <w:ind w:left="993" w:right="-11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иране на многостранна система за търговия.</w:t>
      </w:r>
    </w:p>
    <w:p>
      <w:pPr>
        <w:pStyle w:val="Normal"/>
        <w:numPr>
          <w:ilvl w:val="0"/>
          <w:numId w:val="3"/>
        </w:numPr>
        <w:spacing w:lineRule="auto" w:line="360"/>
        <w:ind w:left="993" w:right="-11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храняване и администриране на финансови инструменти за сметка на клиенти, включително попечителска дейност </w:t>
      </w:r>
      <w:r>
        <w:rPr>
          <w:rFonts w:cs="Times New Roman" w:ascii="Times New Roman" w:hAnsi="Times New Roman"/>
          <w:sz w:val="24"/>
          <w:szCs w:val="24"/>
          <w:lang w:val="ru-RU"/>
        </w:rPr>
        <w:t>(държане на финансови инструменти и на пари на клиенти в депозитарна институция) и свързаните с нея услуги като управление на постъпилите парични средства/предоставените обезпечения;</w:t>
      </w:r>
    </w:p>
    <w:p>
      <w:pPr>
        <w:pStyle w:val="Normal"/>
        <w:numPr>
          <w:ilvl w:val="0"/>
          <w:numId w:val="3"/>
        </w:numPr>
        <w:spacing w:lineRule="auto" w:line="360"/>
        <w:ind w:left="993" w:right="-113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яне на заеми за извършване на сделки с един или повече финансови инструменти, при условие че лицето, което предоставя заема, участва в сделката при условия и ред определени с наредба;</w:t>
      </w:r>
    </w:p>
    <w:p>
      <w:pPr>
        <w:pStyle w:val="Normal"/>
        <w:numPr>
          <w:ilvl w:val="0"/>
          <w:numId w:val="3"/>
        </w:numPr>
        <w:spacing w:lineRule="auto" w:line="360"/>
        <w:ind w:left="993" w:right="-113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султации на дружества относно капиталовата структура, промишлената стратегия и свързани с това въпроси, както консултации и услуги, свързани със сливания и покупка на предприятия;</w:t>
      </w:r>
    </w:p>
    <w:p>
      <w:pPr>
        <w:pStyle w:val="Normal"/>
        <w:numPr>
          <w:ilvl w:val="0"/>
          <w:numId w:val="3"/>
        </w:numPr>
        <w:spacing w:lineRule="auto" w:line="360"/>
        <w:ind w:left="993" w:right="-113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яне на услуги, свързани с чуждестранни средства за плащане, доколкото те са свързани с предоставяните финансови инструменти;</w:t>
      </w:r>
    </w:p>
    <w:p>
      <w:pPr>
        <w:pStyle w:val="Normal"/>
        <w:numPr>
          <w:ilvl w:val="0"/>
          <w:numId w:val="3"/>
        </w:numPr>
        <w:spacing w:lineRule="auto" w:line="360"/>
        <w:ind w:left="993" w:right="-113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стиционни изследвания и финансови анализи или други форми на общи препоръки, свързани със сделки с финансови инструменти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Управляващо дружество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чл. 5 от Закона за дейността на колективните инвестиционни схеми и на други предприятия за колективно инвестиране (ЗДКИСДПКИ) колективната инвестиционна схема се учредява като договорен фонд или като инвестиционно дружество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ният фонд е обособено имущество и се смята за учреден с вписването му в регистъра по чл. 30, ал. 1 от Закона за Комисията за финансов надзор. За договорния фонд се прилага раздел ХV "Дружество" от Закона за задълженията и договорите, с изключение на чл. 359, ал. 2 и 3, чл. 360, 362, чл. 363, букви   „в“ и „г“ и чл. 364, доколкото в ЗДКИСДПКИ или в правилата на договорния фонд не е предвидено друго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то дружество е акционерно дружество с едностепенна система на управление и със седалище в Република България, което се учредява само на учредително събрание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ността на колективната инвестиционна схема се управлява само от управляващо дружество съгласно сключен договор, съответно съгласно правилата на договорния фонд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ективната инвестиционна схема не може да се преобразува в предприятие за колективно инвестиране, което не е колективна инвестиционна схема по смисъла на ЗДКИСДПКИ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ДРУЖЕСТВА, ОСЪЩЕСТВЯВАЩИ ДЕЙНОСТ ПО ДОПЪЛНИТЕЛНО СОЦИАЛНО ОСИГУРЯВАНЕ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тът и дейността на дружествата, осъществяващи дейност по допълнителното социално осигуряване, са регламентирани в Част втора „Допълнително социално осигуряване“ на КСО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ото социално осигуряване се осъществява чрез участие в:</w:t>
      </w:r>
    </w:p>
    <w:p>
      <w:pPr>
        <w:pStyle w:val="Normal"/>
        <w:numPr>
          <w:ilvl w:val="0"/>
          <w:numId w:val="5"/>
        </w:numPr>
        <w:spacing w:lineRule="auto" w:line="360"/>
        <w:ind w:left="1134" w:right="-11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ни и/или професионални пенсионни фондове;</w:t>
      </w:r>
    </w:p>
    <w:p>
      <w:pPr>
        <w:pStyle w:val="Normal"/>
        <w:numPr>
          <w:ilvl w:val="0"/>
          <w:numId w:val="5"/>
        </w:numPr>
        <w:spacing w:lineRule="auto" w:line="360"/>
        <w:ind w:left="1134" w:right="-11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ве за  допълнително доброволно пенсионно осигуряване;</w:t>
      </w:r>
    </w:p>
    <w:p>
      <w:pPr>
        <w:pStyle w:val="Normal"/>
        <w:numPr>
          <w:ilvl w:val="0"/>
          <w:numId w:val="5"/>
        </w:numPr>
        <w:spacing w:lineRule="auto" w:line="360"/>
        <w:ind w:left="1134" w:right="-11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ве за допълнително доброволно пенсионно осигуряване по професионални схеми;</w:t>
      </w:r>
    </w:p>
    <w:p>
      <w:pPr>
        <w:pStyle w:val="Normal"/>
        <w:numPr>
          <w:ilvl w:val="0"/>
          <w:numId w:val="5"/>
        </w:numPr>
        <w:spacing w:lineRule="auto" w:line="360"/>
        <w:ind w:left="1134" w:right="-11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ве за допълнително доброволно осигуряване за безработица или за професионална квалификация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ствата, осъществяващи дейност по допълнително социално осигуряване, са:</w:t>
      </w:r>
    </w:p>
    <w:p>
      <w:pPr>
        <w:pStyle w:val="Normal"/>
        <w:numPr>
          <w:ilvl w:val="0"/>
          <w:numId w:val="5"/>
        </w:numPr>
        <w:spacing w:lineRule="auto" w:line="360"/>
        <w:ind w:left="1134" w:right="-11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осигурителни дружества;</w:t>
      </w:r>
    </w:p>
    <w:p>
      <w:pPr>
        <w:pStyle w:val="Normal"/>
        <w:numPr>
          <w:ilvl w:val="0"/>
          <w:numId w:val="5"/>
        </w:numPr>
        <w:spacing w:lineRule="auto" w:line="360"/>
        <w:ind w:left="1134" w:right="-11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ства за допълнително доброволно осигуряване за безработица и/или професионална квалификация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ствата, осъществяващи дейност по допълнително социално осигуряване, учредяват и управляват фондовете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. ДАНЪЧНО ТРЕТИРАНЕ НА ФИНАНСОВИТЕ ИНСТИТУЦИИ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лика между размера на приходите или разходите, отчетени съгласно счетоводната политика на финансовата институция, и размера определен от регулаторен орган съгласно нормативен акт, при определяне на данъчния финансов резултат се признава размерът, определен съгласно специалния нормативен акт.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и при определяне на данъчния финансов резултат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риходите и разходите от последващи оценки на финансови активи и пасиви, отчетени от финансови институции, се признават за данъчни цели в годината на счетоводното им отчитане. Финансовите институции не прилагат чл. 34, 35 и 37 по отношение на финансовите активи и пасиви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огато приходи и разходи от последващи оценки на финансови активи и пасиви не са били признати за данъчни цели през предходен период, те се признават за данъчни цели по общия ред на закона. По отношение на тези активи и пасиви не се прилага т. 1, изречение второ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ият резултат се увеличава с печалбите и съответно се намалява със загубите от последващи оценки на финансови активи и пасиви, когато тези печалби и загуби са признати през текущата година директно в собствения капитал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се признават за данъчни цели печалбите и загубите, признати през текущата година в отчета за приходите и разходите (отчета за доходите), които са участвали при определянето на данъчния финансов резултат съгласно т. 3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9370</wp:posOffset>
                </wp:positionH>
                <wp:positionV relativeFrom="paragraph">
                  <wp:posOffset>151130</wp:posOffset>
                </wp:positionV>
                <wp:extent cx="1342390" cy="73660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IX.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en-US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ФИНАНСОВИ ИНСТИТУЦИ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Articlehistory1">
    <w:name w:val="article_history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8:00Z</dcterms:created>
  <dc:creator>user</dc:creator>
  <dc:description/>
  <cp:keywords/>
  <dc:language>en-US</dc:language>
  <cp:lastModifiedBy>КЕТИ ИВАНОВА СЛАВОВА</cp:lastModifiedBy>
  <cp:lastPrinted>2007-07-13T15:41:00Z</cp:lastPrinted>
  <dcterms:modified xsi:type="dcterms:W3CDTF">2024-01-24T14:22:00Z</dcterms:modified>
  <cp:revision>4</cp:revision>
  <dc:subject/>
  <dc:title>Контролен Лист</dc:title>
</cp:coreProperties>
</file>