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ДЕФИНИЦИИ:</w:t>
      </w:r>
    </w:p>
    <w:p>
      <w:pPr>
        <w:pStyle w:val="Normal"/>
        <w:spacing w:lineRule="auto" w:line="360"/>
        <w:ind w:left="360" w:right="-113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Кооперация -  </w:t>
      </w:r>
      <w:r>
        <w:rPr>
          <w:rFonts w:cs="Times New Roman" w:ascii="Times New Roman" w:hAnsi="Times New Roman"/>
          <w:sz w:val="24"/>
          <w:szCs w:val="24"/>
        </w:rPr>
        <w:t>кооперацията е сдружение на физически лица с променлив капитал и с променлив брой членове, които чрез взаимопомощ и сътрудничество осъществяват търговска дейност за задоволяване на техни икономически, социални и културни интереси. Кооперацията е юридическо лице. (чл. 1 от Закона за кооперациите);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изводствени дивиденти</w:t>
      </w:r>
      <w:r>
        <w:rPr>
          <w:rFonts w:cs="Times New Roman" w:ascii="Times New Roman" w:hAnsi="Times New Roman"/>
          <w:sz w:val="24"/>
          <w:szCs w:val="24"/>
        </w:rPr>
        <w:t xml:space="preserve"> - сумите, които се разпределят за произведената от член-кооператорите и продадена на кооперацията продукция. Те се определят на базата на печалбата, съответстваща на продадената продукция, включително след преработката й. (чл. 98, ал. 1 от ЗКПО);</w:t>
      </w:r>
    </w:p>
    <w:p>
      <w:pPr>
        <w:pStyle w:val="Normal"/>
        <w:spacing w:lineRule="auto" w:line="360"/>
        <w:ind w:left="360" w:right="-113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отребителски дивиденти</w:t>
      </w:r>
      <w:r>
        <w:rPr>
          <w:rFonts w:cs="Times New Roman" w:ascii="Times New Roman" w:hAnsi="Times New Roman"/>
          <w:sz w:val="24"/>
          <w:szCs w:val="24"/>
        </w:rPr>
        <w:t xml:space="preserve"> - сумите, които се разпределят за потребителски стоки, които член-кооператорите закупуват от кооперацията. Те се определят на базата на печалбата, произтичаща от разликата между продажната цена, по която кооперацията е продала стоките, намалена с разходите за тяхната реализация, и цената, която е заплатена от кооперацията за придобиването им. (чл. 98, ал. 2 от ЗКПО)</w:t>
      </w:r>
    </w:p>
    <w:p>
      <w:pPr>
        <w:pStyle w:val="Normal"/>
        <w:spacing w:lineRule="auto" w:line="360"/>
        <w:ind w:left="708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СПЕЦИФИЧНО ДАНЪЧНО ТРЕТИРАНЕ НА ПРОИЗВОДСТВЕНИТЕ И ПОТРЕБИТЕЛСКИТЕ ДИВИДЕНТИ:</w:t>
      </w:r>
    </w:p>
    <w:p>
      <w:pPr>
        <w:pStyle w:val="Normal"/>
        <w:spacing w:lineRule="auto" w:line="360"/>
        <w:ind w:left="360" w:right="-113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гласно чл. 99, ал. 2 от ЗКПО производствените и потребителските дивиденти, изплащани през годината на член-кооператорите, </w:t>
      </w:r>
      <w:r>
        <w:rPr>
          <w:rFonts w:cs="Times New Roman" w:ascii="Times New Roman" w:hAnsi="Times New Roman"/>
          <w:b/>
          <w:sz w:val="24"/>
          <w:szCs w:val="24"/>
        </w:rPr>
        <w:t>се отчитат като разчети и не участват при определяне на счетоводния финансов резултат.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яне на данъчния финансов резултат са възможни два аспекта на данъчно третиране в зависимост от това дали кооперацията може да покрие от балансовата си печалба изплатените през годината производствени и потребителски дивиденти, както следва: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маление на счетоводния финансов резултат при определяне на данъчния финансов резултат с изплатените на член-кооператорите до 25 март на следващата година производствени и потребителски дивиденти, които са покрити от балансовата печалба. Намалението се извършва до размера на положителния счетоводен финансов резултат. (чл. 99, ал. 1 от ЗКПО);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гато за съответната година кооперацията е отчела балансова загуба или недостатъчна балансова печалба за покриване на изплатените през годината производствени и потребителски дивиденти, сумата на изплатените през годината и непокрити производствени и потребителски дивиденти се отчита като счетоводен разход, който не е признат за данъчни цели. (чл. 99, ал. 2 от ЗКПО).</w:t>
      </w:r>
    </w:p>
    <w:p>
      <w:pPr>
        <w:pStyle w:val="Normal"/>
        <w:spacing w:lineRule="auto" w:line="360"/>
        <w:ind w:left="3900" w:right="-113" w:firstLine="3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right="-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lineRule="auto" w:line="360"/>
        <w:ind w:left="360" w:right="-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ПРЕДЕЛЯНЕ НА ДАНЪЧНИЯ ФИНАНСОВ РЕЗУЛТАТ</w:t>
      </w:r>
    </w:p>
    <w:p>
      <w:pPr>
        <w:pStyle w:val="Normal"/>
        <w:spacing w:lineRule="auto" w:line="360"/>
        <w:ind w:left="3900" w:right="-113" w:firstLine="3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9555</wp:posOffset>
                </wp:positionV>
                <wp:extent cx="1143000" cy="1028700"/>
                <wp:effectExtent l="13970" t="6985" r="635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028880"/>
                        </a:xfrm>
                        <a:custGeom>
                          <a:avLst/>
                          <a:gdLst>
                            <a:gd name="textAreaLeft" fmla="*/ 247320 w 648000"/>
                            <a:gd name="textAreaRight" fmla="*/ 588240 w 648000"/>
                            <a:gd name="textAreaTop" fmla="*/ 306720 h 583200"/>
                            <a:gd name="textAreaBottom" fmla="*/ 529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348"/>
                              </a:moveTo>
                              <a:lnTo>
                                <a:pt x="11344" y="13348"/>
                              </a:lnTo>
                              <a:lnTo>
                                <a:pt x="11344" y="8228"/>
                              </a:lnTo>
                              <a:lnTo>
                                <a:pt x="9340" y="8228"/>
                              </a:lnTo>
                              <a:lnTo>
                                <a:pt x="15470" y="0"/>
                              </a:lnTo>
                              <a:lnTo>
                                <a:pt x="21600" y="8228"/>
                              </a:lnTo>
                              <a:lnTo>
                                <a:pt x="19596" y="8228"/>
                              </a:lnTo>
                              <a:lnTo>
                                <a:pt x="1959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4U;Times New Roman" w:hAnsi="A4U;Times New Roman" w:eastAsia="Times New Roman" w:cs="A4U;Times New Roman"/>
                                <w:color w:val="auto"/>
                                <w:lang w:val="bg-BG" w:bidi="ar-SA"/>
                              </w:rPr>
                              <w:t xml:space="preserve">НАЛИЧИЕ НА БАЛАНСОВА ПЕЧАЛБА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eaeaea" stroked="t" o:allowincell="f" style="position:absolute;margin-left:0pt;margin-top:19.65pt;width:89.95pt;height:80.95pt;flip:xy;mso-wrap-style:square;v-text-anchor:top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4U;Times New Roman" w:hAnsi="A4U;Times New Roman" w:eastAsia="Times New Roman" w:cs="A4U;Times New Roman"/>
                          <w:color w:val="auto"/>
                          <w:lang w:val="bg-BG" w:bidi="ar-SA"/>
                        </w:rPr>
                        <w:t xml:space="preserve">НАЛИЧИЕ НА БАЛАНСОВА ПЕЧАЛБА </w:t>
                      </w:r>
                    </w:p>
                  </w:txbxContent>
                </v:textbox>
                <v:fill o:detectmouseclick="t" color2="#003366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49555</wp:posOffset>
                </wp:positionV>
                <wp:extent cx="1143000" cy="1028700"/>
                <wp:effectExtent l="6350" t="6985" r="14605" b="1752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028880"/>
                        </a:xfrm>
                        <a:custGeom>
                          <a:avLst/>
                          <a:gdLst>
                            <a:gd name="textAreaLeft" fmla="*/ 221040 w 648000"/>
                            <a:gd name="textAreaRight" fmla="*/ 598320 w 648000"/>
                            <a:gd name="textAreaTop" fmla="*/ 294480 h 583200"/>
                            <a:gd name="textAreaBottom" fmla="*/ 5389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2552"/>
                              </a:moveTo>
                              <a:lnTo>
                                <a:pt x="10896" y="12552"/>
                              </a:lnTo>
                              <a:lnTo>
                                <a:pt x="10896" y="7371"/>
                              </a:lnTo>
                              <a:lnTo>
                                <a:pt x="9240" y="7371"/>
                              </a:lnTo>
                              <a:lnTo>
                                <a:pt x="15420" y="0"/>
                              </a:lnTo>
                              <a:lnTo>
                                <a:pt x="21600" y="7371"/>
                              </a:lnTo>
                              <a:lnTo>
                                <a:pt x="19944" y="7371"/>
                              </a:lnTo>
                              <a:lnTo>
                                <a:pt x="1994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4U;Times New Roman" w:hAnsi="A4U;Times New Roman" w:eastAsia="Times New Roman" w:cs="A4U;Times New Roman"/>
                                <w:color w:val="auto"/>
                                <w:lang w:val="bg-BG" w:bidi="ar-SA"/>
                              </w:rPr>
                              <w:t xml:space="preserve">НАЛИЧИЕ НА БАЛАНСОВА ЗАГУБА ИЛИ НЕДОСТАТЪЧНА БАЛАНСОВА ПЕЧАЛБ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351pt;margin-top:19.65pt;width:89.95pt;height:80.95pt;flip:y;mso-wrap-style:square;v-text-anchor:top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4U;Times New Roman" w:hAnsi="A4U;Times New Roman" w:eastAsia="Times New Roman" w:cs="A4U;Times New Roman"/>
                          <w:color w:val="auto"/>
                          <w:lang w:val="bg-BG" w:bidi="ar-SA"/>
                        </w:rPr>
                        <w:t xml:space="preserve">НАЛИЧИЕ НА БАЛАНСОВА ЗАГУБА ИЛИ НЕДОСТАТЪЧНА БАЛАНСОВА ПЕЧАЛБ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003366"/>
                <v:stroke color="white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-31115</wp:posOffset>
                </wp:positionV>
                <wp:extent cx="3162300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777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плащани през годината производствени и потребителски дивиденти, отчетени като разч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49pt;height:61.2pt;mso-wrap-distance-left:9.05pt;mso-wrap-distance-right:9.05pt;mso-wrap-distance-top:0pt;mso-wrap-distance-bottom:0pt;margin-top:-2.45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зплащани през годината производствени и потребителски дивиденти, отчетени като разч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0</wp:posOffset>
                </wp:positionH>
                <wp:positionV relativeFrom="paragraph">
                  <wp:posOffset>52070</wp:posOffset>
                </wp:positionV>
                <wp:extent cx="2705100" cy="1093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0934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 определяне на данъчния финансов резултат счетоводният финансов резултат се намалява с изплатените до 25 март на следващата година производствени и потребителски дивиденти, които са покрити от балансовата печалб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13pt;height:86.1pt;mso-wrap-distance-left:9.05pt;mso-wrap-distance-right:9.05pt;mso-wrap-distance-top:0pt;mso-wrap-distance-bottom:0pt;margin-top:4.1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 определяне на данъчния финансов резултат счетоводният финансов резултат се намалява с изплатените до 25 март на следващата година производствени и потребителски дивиденти, които са покрити от балансовата печалб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900</wp:posOffset>
                </wp:positionH>
                <wp:positionV relativeFrom="paragraph">
                  <wp:posOffset>52070</wp:posOffset>
                </wp:positionV>
                <wp:extent cx="2705100" cy="762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762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платените през годината производствени и потребителски дивиденти, отчетени като разчети, се отчитат като счетоводен разх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13pt;height:60pt;mso-wrap-distance-left:9.05pt;mso-wrap-distance-right:9.05pt;mso-wrap-distance-top:0pt;mso-wrap-distance-bottom:0pt;margin-top:4.1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платените през годината производствени и потребителски дивиденти, отчетени като разчети, се отчитат като счетоводен разх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0</wp:posOffset>
                </wp:positionV>
                <wp:extent cx="3429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360pt;margin-top:8pt;width:26.95pt;height:17.9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70815</wp:posOffset>
                </wp:positionV>
                <wp:extent cx="3429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63pt;margin-top:13.45pt;width:26.95pt;height:17.9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0900</wp:posOffset>
                </wp:positionH>
                <wp:positionV relativeFrom="paragraph">
                  <wp:posOffset>143510</wp:posOffset>
                </wp:positionV>
                <wp:extent cx="2705100" cy="9798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9798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четоводният разход не се признава за данъчни цели, т.е. с него се увеличава счетоводният финансов резултат при определяне на данъчния финансов резултат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13pt;height:77.15pt;mso-wrap-distance-left:9.05pt;mso-wrap-distance-right:9.05pt;mso-wrap-distance-top:0pt;mso-wrap-distance-bottom:0pt;margin-top:11.3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четоводният разход не се признава за данъчни цели, т.е. с него се увеличава счетоводният финансов резултат при определяне на данъчния финансов резултат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700</wp:posOffset>
                </wp:positionH>
                <wp:positionV relativeFrom="paragraph">
                  <wp:posOffset>212725</wp:posOffset>
                </wp:positionV>
                <wp:extent cx="2705100" cy="647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47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малението на счетоводния финансов резултат е до размера на положителния счетоводен финансов резулта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13pt;height:51pt;mso-wrap-distance-left:9.05pt;mso-wrap-distance-right:9.05pt;mso-wrap-distance-top:0pt;mso-wrap-distance-bottom:0pt;margin-top:16.7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малението на счетоводния финансов резултат е до размера на положителния счетоводен финансов резулта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151130</wp:posOffset>
                </wp:positionV>
                <wp:extent cx="1342390" cy="736600"/>
                <wp:effectExtent l="0" t="0" r="0" b="0"/>
                <wp:wrapNone/>
                <wp:docPr id="10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Х.2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корпоративен данък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СПЕЦИФИЧНО ДАНЪЧНО ТРЕТИРАНЕ НА кооперациите</w:t>
          </w:r>
          <w:r>
            <w:rPr>
              <w:b/>
              <w:caps/>
              <w:color w:val="003366"/>
              <w:sz w:val="28"/>
            </w:rPr>
            <w:t xml:space="preserve"> </w:t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cs="Times New Roman"/>
      <w:b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32:00Z</dcterms:created>
  <dc:creator>user</dc:creator>
  <dc:description/>
  <cp:keywords/>
  <dc:language>en-US</dc:language>
  <cp:lastModifiedBy>КЕТИ ИВАНОВА СЛАВОВА</cp:lastModifiedBy>
  <dcterms:modified xsi:type="dcterms:W3CDTF">2024-01-24T14:22:00Z</dcterms:modified>
  <cp:revision>10</cp:revision>
  <dc:subject/>
  <dc:title>Съгласно чл</dc:title>
</cp:coreProperties>
</file>