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нъчни амортизируеми активи – видове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чл. 48 от ЗКПО данъчните амортизируеми активи с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данъчните дълготрайни материални актив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данъчните дълготрайни нематериални актив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инвестиционните имоти, с изключение на земята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ледващите разходи по чл. 64 – последващи разходи, свързани с актив, който е отписан от данъчния амортизационен план, но не е отписан за счетоводни цели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shd w:fill="FEFEFE" w:val="clear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 разходите за изграждане или подобрение на елементи на техническа инфраструктура, които по силата на закон са публична държавна или публична общинска собственост по чл. 69а, ал.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виж фиш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.V.1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8230"/>
      </w:tblGrid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41910</wp:posOffset>
                </wp:positionV>
                <wp:extent cx="5054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ЧНИ ДЪЛГОТРАЙНИ МАТЕРИАЛНИ АКТИВИ (чл. 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29pt;mso-wrap-distance-left:9.05pt;mso-wrap-distance-right:9.05pt;mso-wrap-distance-top:0pt;mso-wrap-distance-bottom:0pt;margin-top:3.3pt;mso-position-vertical-relative:text;margin-left: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ЧНИ ДЪЛГОТРАЙНИ МАТЕРИАЛНИ АКТИВИ (чл. 50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и дълготрайни материални активи са сумите, които отговарят на изискванията за амортизируеми дълготрайни материални активи съгласно Националните стандарти за финансови отчети за малки и средни предприятия, чиято стойност е равна или превишава по-ниската стойност от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стойностния праг на същественост за дълготрайния материален актив, определен в счетоводната политика на данъчно задълженото лице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демстотин лева (на основание § 66 от ПЗР на ЗКПО този стойностен праг се прилага за активи, придобити след 31.12.2007 г.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и дълготрайни материални активи са и амортизируемите активи с право на ползване във връзка с договори за финансов лизинг, съгласно Международните счетоводни стандарти, признати при лизингополучател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42545</wp:posOffset>
                </wp:positionV>
                <wp:extent cx="50546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ЧНИ ДЪЛГОТРАЙНИ НЕМАТЕРИАЛНИ АКТИВИ (чл. 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29pt;mso-wrap-distance-left:9.05pt;mso-wrap-distance-right:9.05pt;mso-wrap-distance-top:0pt;mso-wrap-distance-bottom:0pt;margin-top:3.35pt;mso-position-vertical-relative:text;margin-left: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ЧНИ ДЪЛГОТРАЙНИ НЕМАТЕРИАЛНИ АКТИВИ (чл. 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374650</wp:posOffset>
                </wp:positionV>
                <wp:extent cx="41148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9.5pt" to="395.35pt,29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2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0" cy="228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34pt,29.5pt" stroked="t" o:allowincell="f" style="position:absolute;flip:y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5pt" to="396pt,25.9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25.9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75565</wp:posOffset>
                </wp:positionV>
                <wp:extent cx="3134995" cy="2130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13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ридобити нефинансови ресурси, които: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нямат физическа субстанция;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се ползват през период, по-дълъг от 12 месеца;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имат ограничен полезен живот;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 са със стойност, равна или превишаваща по-ниската стойност от: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а) стойностния праг на същественост за дълготрайния нематериален актив, определен в счетоводната политика на данъчно задълженото лице;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б) седемстотин лева (на основание § 66 от ПЗР на ЗКПО този стойностен праг се прилага за активи, придобити след 31.12.2007 г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46.85pt;height:167.75pt;mso-wrap-distance-left:9.05pt;mso-wrap-distance-right:9.05pt;mso-wrap-distance-top:0pt;mso-wrap-distance-bottom:0pt;margin-top:5.95pt;mso-position-vertical-relative:text;margin-left:-19.85pt;mso-position-horizontal-relative:text">
                <v:textbox>
                  <w:txbxContent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придобити нефинансови ресурси, които: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 нямат физическа субстанция;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 се ползват през период, по-дълъг от 12 месеца;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) имат ограничен полезен живот;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) са със стойност, равна или превишаваща по-ниската стойност от: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а) стойностния праг на същественост за дълготрайния нематериален актив, определен в счетоводната политика на данъчно задълженото лице;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б) седемстотин лева (на основание § 66 от ПЗР на ЗКПО този стойностен праг се прилага за активи, придобити след 31.12.2007 г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00</wp:posOffset>
                </wp:positionH>
                <wp:positionV relativeFrom="paragraph">
                  <wp:posOffset>75565</wp:posOffset>
                </wp:positionV>
                <wp:extent cx="2794000" cy="1250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50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начислените суми в резултат на стопански операции, водещи до увеличаване на икономическа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года от наети или предоставени за ползване дълготрайни активи; 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тези суми не формират данъчен дълготраен материален актив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20pt;height:98.45pt;mso-wrap-distance-left:9.05pt;mso-wrap-distance-right:9.05pt;mso-wrap-distance-top:0pt;mso-wrap-distance-bottom:0pt;margin-top:5.95pt;mso-position-vertical-relative:text;margin-left:250pt;mso-position-horizontal-relative:text">
                <v:textbox>
                  <w:txbxContent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начислените суми в резултат на стопански операции, водещи до увеличаване на икономическат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згода от наети или предоставени за ползване дълготрайни активи; 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тези суми не формират данъчен дълготраен материален актив)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  <w:lang w:val="ru-RU"/>
        </w:rPr>
      </w:pPr>
      <w:r>
        <w:rPr>
          <w:b/>
        </w:rPr>
        <w:t>2. Данъчни амортизируеми активи – особености:</w:t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-95250</wp:posOffset>
                </wp:positionV>
                <wp:extent cx="5054600" cy="482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ЧЕТОВОДНИ РАЗХОДИ, ОТЧЕТЕНИ ВЪВ ВРЪЗКА С ПРИДОБИВАНЕТО НА ДАНЪЧЕН ДЪЛГОТРАЕН НЕМАТЕРИАЛЕН АКТИ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38pt;mso-wrap-distance-left:9.05pt;mso-wrap-distance-right:9.05pt;mso-wrap-distance-top:0pt;mso-wrap-distance-bottom:0pt;margin-top:-7.5pt;mso-position-vertical-relative:text;margin-left: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ЧЕТОВОДНИ РАЗХОДИ, ОТЧЕТЕНИ ВЪВ ВРЪЗКА С ПРИДОБИВАНЕТО НА ДАНЪЧЕН ДЪЛГОТРАЕН НЕМАТЕРИАЛЕН АКТИ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51, ал. 2 от ЗКПО счетоводните разходи, отчетени във връзка с придобиването на данъчен дълготраен нематериален актив преди възникването му, не се признават за данъчни цели в годината на отчитането им и участват при определянето на данъчната амортизируема стойност на актива. Когато в следваща година настъпят обстоятелства, определящи, че данъчно задълженото лице няма да придобие данъчния дълготраен нематериален актив, непризнатите разходи по изречение първо се признават за данъчни цели в годината на настъпване на обстоятелствата, ако са спазени изискванията на този закон.</w:t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-13335</wp:posOffset>
                </wp:positionV>
                <wp:extent cx="5054600" cy="36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140" w:right="140" w:firstLine="40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29pt;mso-wrap-distance-left:9.05pt;mso-wrap-distance-right:9.05pt;mso-wrap-distance-top:0pt;mso-wrap-distance-bottom:0pt;margin-top:-1.05pt;mso-position-vertical-relative:text;margin-left:44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140" w:right="140" w:firstLine="40"/>
                        <w:jc w:val="center"/>
                        <w:outlineLvl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Т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/>
      </w:pPr>
      <w:r>
        <w:rPr/>
      </w:r>
    </w:p>
    <w:p>
      <w:pPr>
        <w:pStyle w:val="Normal"/>
        <w:spacing w:lineRule="auto" w:line="360"/>
        <w:ind w:left="360" w:right="-113" w:firstLine="34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ъгласно чл. 49 от ЗКПО репутацията, възникнала в резултат на бизнес комбинация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Е 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анъчен амортизируем актив. Загубите от обезценка и при отписване на репутация не се признават за данъчни цели.</w:t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3"/>
        <w:numPr>
          <w:ilvl w:val="0"/>
          <w:numId w:val="0"/>
        </w:numPr>
        <w:spacing w:before="0" w:after="20"/>
        <w:ind w:left="0" w:right="140" w:firstLine="708"/>
        <w:jc w:val="left"/>
        <w:outlineLvl w:val="2"/>
        <w:rPr/>
      </w:pPr>
      <w:r>
        <w:rPr>
          <w:b/>
        </w:rPr>
        <w:t>3. Приложими преходни разпоредб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ъгласно § 6, ал. 1 от ПЗР на ЗКПО амортизируемите активи, налични в данъчния амортизационен план към 31 декември 2006 г., с изключение на определените в ал. 2, се смятат за данъчни амортизируеми активи по смисъла на чл. 48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ал. 2 на § 6 е предвидено, че от данъчния амортизационен план към 1 януари 2007 г. се отписват следните налични в него актив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оложителната репутация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активите, които не се ползват в дейност, за която се формира данъчен финансов резултат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активите, които са класифицирани като държани за продажба или са част от група за освобождаване, класифицирана като държана за продажба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активите, когато данъчно задължено лице е прекратено с ликвидация или е прекратено с обявяване в несъстоятелнос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ред ал. 3 на § 6 от ПЗР на ЗКПО чл. 66 не се прилага в случаите на отписване на активи по ал. 2, т. 1 и 2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46050</wp:posOffset>
                </wp:positionV>
                <wp:extent cx="1342390" cy="736600"/>
                <wp:effectExtent l="0" t="0" r="0" b="0"/>
                <wp:wrapNone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ДАНЪЧНИ АМОРТИЗИРУЕМИ АКТИВИ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3:00Z</dcterms:created>
  <dc:creator>user</dc:creator>
  <dc:description/>
  <cp:keywords/>
  <dc:language>en-US</dc:language>
  <cp:lastModifiedBy>КЕТИ ИВАНОВА СЛАВОВА</cp:lastModifiedBy>
  <dcterms:modified xsi:type="dcterms:W3CDTF">2024-01-26T14:56:00Z</dcterms:modified>
  <cp:revision>26</cp:revision>
  <dc:subject/>
  <dc:title>С разпоредбата на чл</dc:title>
</cp:coreProperties>
</file>