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65 от ЗКПО счетоводните приходи и разходи от последващи оценки на данъчните амортизируеми активи не се признават за данъчни цели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ова означава, ч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66370</wp:posOffset>
                </wp:positionV>
                <wp:extent cx="31623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ЧЕТОВОДЕН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51.3pt;mso-wrap-distance-left:9.05pt;mso-wrap-distance-right:9.05pt;mso-wrap-distance-top:0pt;mso-wrap-distance-bottom:0pt;margin-top:13.1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ЧЕТОВОДЕН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0" cy="704850"/>
                <wp:effectExtent l="17780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04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09880 h 399600"/>
                            <a:gd name="textAreaBottom" fmla="*/ 362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УВЕЛИЧАВА 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4.65pt;width:89.95pt;height:55.4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УВЕЛИЧАВА 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6350" t="6985" r="203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196560 h 388800"/>
                            <a:gd name="textAreaBottom" fmla="*/ 359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АМАЛЯВА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15pt;width:89.95pt;height:53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АМАЛЯВА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27051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ЪС СЧЕТОВОДНИТЕ РАЗХОДИ ОТ ПОСЛЕДВАЩИ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13pt;height:51pt;mso-wrap-distance-left:9.05pt;mso-wrap-distance-right:9.05pt;mso-wrap-distance-top:0pt;mso-wrap-distance-bottom:0pt;margin-top:13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ЪС СЧЕТОВОДНИТЕ РАЗХОДИ ОТ ПОСЛЕДВАЩИ ОЦЕ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65735</wp:posOffset>
                </wp:positionV>
                <wp:extent cx="2933700" cy="634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34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ЪС СЧЕТОВОДНИТЕ ПРИХОДИ ОТ ПОСЛЕДВАЩИ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31pt;height:49.95pt;mso-wrap-distance-left:9.05pt;mso-wrap-distance-right:9.05pt;mso-wrap-distance-top:0pt;mso-wrap-distance-bottom:0pt;margin-top:13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ЪС СЧЕТОВОДНИТЕ ПРИХОДИ ОТ ПОСЛЕДВАЩИ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7900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0.95pt" to="216pt,-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§ 5 от ПЗР на ЗКПО</w:t>
      </w:r>
      <w:r>
        <w:rPr>
          <w:rFonts w:cs="Times New Roman" w:ascii="Times New Roman" w:hAnsi="Times New Roman"/>
          <w:sz w:val="24"/>
          <w:szCs w:val="24"/>
        </w:rPr>
        <w:t xml:space="preserve"> - начислените до 31.12.2003 година счетоводни приходи и разходи от последващи оценки (преоценки и обезценки), които не са признати за данъчни цели до 31 декември 2006 година по реда на чл. 23 от отменения ЗКПО, се признават за данъчни цели в годината на отписване на съответния актив от ДАП, с изключение на случаите на липси.</w:t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0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ЕФЕКТИ ОТ ПОСЛЕДВАЩИ ОЦЕНКИ НА ДАНЪЧНИ АМОРТИЗИРУЕМИ АКТИВ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9:00Z</dcterms:created>
  <dc:creator>user</dc:creator>
  <dc:description/>
  <cp:keywords/>
  <dc:language>en-US</dc:language>
  <cp:lastModifiedBy>КЕТИ ИВАНОВА СЛАВОВА</cp:lastModifiedBy>
  <dcterms:modified xsi:type="dcterms:W3CDTF">2024-01-26T15:05:00Z</dcterms:modified>
  <cp:revision>9</cp:revision>
  <dc:subject/>
  <dc:title>Съгласно чл</dc:title>
</cp:coreProperties>
</file>