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чл. 67 от ЗКПО счетоводните разходи формиращи данъчен амортизируем актив, включително последващите разходи, не се признават за данъчни цели. Това означава, че счетоводният финансов резултат се увеличава с тези разход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мер за прилагане на разпоредбата на чл. 67 е случаят, при който данъчно задълженото лице в своята счетоводна политика е приело стойностен праг на същественост за дълготрайните активи в размер, надвишаващ данъчния праг (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четоводен праг на същественост, приет в счетоводната политика – 1 000 лев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ен праг на същественост съгласно чл. 50 от ЗКПО –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00 лева</w:t>
      </w:r>
    </w:p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0. 01.Х1 година е придобита машина със сто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50 лева.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зи случай данъчно задълженото лице ще отчете като счетоводен разход стойността на придобитата машина и на основание чл. 67 този разход следва да бъде отнесен в увеличение на счетоводния финансов резултат за Х1 годин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ъчни цели данъчно задълженото лице следва да заведе машината в ДАП и на основание чл. 54, ал. 1 от ЗКПО да посочва в намаление на счетоводния финансов резултат годишните данъчни амортизации, определени по реда на чл. 53, ал. 2 във връзка с чл. 55 от същия закон.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1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СЧЕТОВОДНИ РАЗХОДИ, ФОРМИРАЩИ ДАНЪЧЕН АМОРТИЗИРУЕМ АКТИВ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eastAsia="A4U;Times New Roman"/>
              <w:b/>
              <w:caps/>
              <w:color w:val="003366"/>
              <w:sz w:val="28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user</dc:creator>
  <dc:description/>
  <cp:keywords/>
  <dc:language>en-US</dc:language>
  <cp:lastModifiedBy>КЕТИ ИВАНОВА СЛАВОВА</cp:lastModifiedBy>
  <dcterms:modified xsi:type="dcterms:W3CDTF">2024-01-26T15:05:00Z</dcterms:modified>
  <cp:revision>11</cp:revision>
  <dc:subject/>
  <dc:title>Съгласно чл</dc:title>
</cp:coreProperties>
</file>