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68 от ЗКПО счетоводните приходи и разходи, отчетени по повод на дарение, с което е намалена историческата цена при определяне на данъчната амортизируема стойност на актива, не се признават за данъчни ц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ред § 18 от ПЗР на ЗКПО цитираната разпоредба на член 68 се прилага за активи, придобити след 31 декември 2005 годи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Х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 е придобит ДМА на стойност 10 000 лева, от които 6 000 лева собствени средства и 4 000 лева финансиране по правителствена програма. Определеният за счетоводни цели полезен живот на актива е  10 години, т.е. счетоводната амортизационна норма е 10 на сто. Избраната данъчна амортизационна норма е 20 на сто. На 01.01.Х2 година  дарението в размер на 4 000 лева става възстановимо поради неизпълнение на условията. Предприятието прилага НСС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/>
        <w:t>1. Счетоводно отчитане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ОВОД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 разходи за амортизации  – 1 000 лев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 от финансиране – 400 лева (в размер на отчетената амортизация, съответстваща на финансирането: 1000/10000*4000=400)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чно третиране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ЪЧ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данъч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признати разходи за амортизации – 1 200 ле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счетоводния финансов резултат по чл. 54, ал. 2 със счетоводните разходи за амортизации – 1 000 ле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чл. 54, ал. 1 с данъчно признатите разходи за амортизации – 1 2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реда на чл. 68  - 400лв.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о отчитане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ОВОД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 разходи за амортизации за годината – 1 0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, отчетени във връзка с факта, че дарението става възстановимо – 400 лева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60 –   400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 131 – 3600 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 50 – 4000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чно третиране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гиран данъчен амортизационен план към 31.12.Х2 година 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3"/>
        <w:gridCol w:w="3153"/>
      </w:tblGrid>
      <w:tr>
        <w:trPr/>
        <w:tc>
          <w:tcPr>
            <w:tcW w:w="94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ЪЧЕН АМОРТИЗАЦИОНЕН ПЛАН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амортизируема стойност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данъчна амортизация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а стойност</w:t>
            </w:r>
          </w:p>
        </w:tc>
      </w:tr>
      <w:tr>
        <w:trPr/>
        <w:tc>
          <w:tcPr>
            <w:tcW w:w="31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1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признати разходи за амортизации за годината – 2 0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кция на данъчно признатите разходи за амортизации за Х1 година – 800 лева  (2000 – 1200)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 счетоводния финансов резултат по чл. 54, ал. 2 със счетоводните разходи за амортизации за Х2 година – 1 000 лева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счетоводния финансов резултат по реда на чл.68 – 400 лев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реда на чл. 54, ал. 1 с данъчно признатите разходи за амортизации за годината – 2 000 лева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аление на счетоводния финансов резултат по реда на чл. 54, ал. 1 с ефекта от корекцията съгласно чл. 62, ал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00 лев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намаление на счетоводния финансов резултат по чл. 54, ал.1 – 2800 (2000+800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-голяма яснота решението на примера е представено в таблиците по-долу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65"/>
        <w:gridCol w:w="2365"/>
      </w:tblGrid>
      <w:tr>
        <w:trPr/>
        <w:tc>
          <w:tcPr>
            <w:tcW w:w="100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а</w:t>
            </w:r>
          </w:p>
        </w:tc>
        <w:tc>
          <w:tcPr>
            <w:tcW w:w="833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ОВОДНО ОТЧИТАН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и от финансиране 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ходи за амортизации 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ходи от коригира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а на възстановимо дар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00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000</w:t>
            </w:r>
          </w:p>
        </w:tc>
        <w:tc>
          <w:tcPr>
            <w:tcW w:w="23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52"/>
        <w:gridCol w:w="1352"/>
        <w:gridCol w:w="1618"/>
        <w:gridCol w:w="1440"/>
        <w:gridCol w:w="1416"/>
        <w:gridCol w:w="1284"/>
      </w:tblGrid>
      <w:tr>
        <w:trPr/>
        <w:tc>
          <w:tcPr>
            <w:tcW w:w="1006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а</w:t>
            </w:r>
          </w:p>
        </w:tc>
        <w:tc>
          <w:tcPr>
            <w:tcW w:w="8462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ЪЧНО ТРЕТИРАН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НА СФР</w:t>
            </w:r>
          </w:p>
        </w:tc>
        <w:tc>
          <w:tcPr>
            <w:tcW w:w="5758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ЛЕНИЯ НА СФР</w:t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54, ал.2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ч.р-ди за амортизации)</w:t>
            </w:r>
          </w:p>
        </w:tc>
        <w:tc>
          <w:tcPr>
            <w:tcW w:w="135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 68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зходи от коригира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а на възстановимо дарение)</w:t>
            </w:r>
          </w:p>
        </w:tc>
        <w:tc>
          <w:tcPr>
            <w:tcW w:w="4474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54, ал.1 (данъчни амортизации)</w:t>
            </w:r>
          </w:p>
        </w:tc>
        <w:tc>
          <w:tcPr>
            <w:tcW w:w="1284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чл.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ходи от финансиране)</w:t>
            </w:r>
          </w:p>
        </w:tc>
      </w:tr>
      <w:tr>
        <w:trPr>
          <w:trHeight w:val="620" w:hRule="atLeast"/>
        </w:trPr>
        <w:tc>
          <w:tcPr>
            <w:tcW w:w="1006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ината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орекция съгл.чл.62, ал.4</w:t>
            </w:r>
          </w:p>
        </w:tc>
        <w:tc>
          <w:tcPr>
            <w:tcW w:w="1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о</w:t>
            </w:r>
          </w:p>
        </w:tc>
        <w:tc>
          <w:tcPr>
            <w:tcW w:w="1284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ИХОДИ И РАЗХОДИ, ОТЧЕТЕНИ ПО ПОВОД НА ДАРЕНИЕ, СВЪРЗАНО С ДАНЪЧЕН АМОРТИЗИРУЕМ АКТИВ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autoSpaceDE w:val="true"/>
      <w:ind w:right="-694" w:hanging="0"/>
    </w:pPr>
    <w:rPr>
      <w:rFonts w:ascii="Times New Roman" w:hAnsi="Times New Roman" w:cs="Times New Roman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1:00Z</dcterms:created>
  <dc:creator>user</dc:creator>
  <dc:description/>
  <cp:keywords/>
  <dc:language>en-US</dc:language>
  <cp:lastModifiedBy>КЕТИ ИВАНОВА СЛАВОВА</cp:lastModifiedBy>
  <dcterms:modified xsi:type="dcterms:W3CDTF">2024-01-26T15:05:00Z</dcterms:modified>
  <cp:revision>10</cp:revision>
  <dc:subject/>
  <dc:title>Съгласно чл</dc:title>
</cp:coreProperties>
</file>