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ъгласно чл. 69, ал. 1 от ЗКПО при определяне на данъчния финансов резултат данъчно задълженото лице има право да намали счетоводния си финансов резултат с историческата цена на дълготраен нематериален актив еднократно в годината на формирането му, когато са изпълнени едновременно следните условия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активът е формиран в резултат на развойна дейност;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развойната дейност е извършена във връзка с дейността по занятие на данъчно задълженото лице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войната дейност е възложена с поръчка при пазарни условия на научноизследователски институт или висше училище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ед ал. 2 на чл. 69, когато данъчно задължено лице е упражнило правото си по ал. 1, счетоводно отчетеният дълготраен нематериален актив по ал. 1 не е данъчен амортизируем актив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995</wp:posOffset>
                </wp:positionH>
                <wp:positionV relativeFrom="paragraph">
                  <wp:posOffset>9525</wp:posOffset>
                </wp:positionV>
                <wp:extent cx="5740400" cy="151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511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ение за развойна дейност е дадено с § 1, т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4 от ДР на ЗКПО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„Развойна дейност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е дейността по разработване, проектиране, изграждане и изпитване на нови стоки, материали, технологии за производство и индустриални системи и други обекти на индустриалната собственост, както и за усъвършенстване на съществуващи продукти и технолог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52pt;height:119pt;mso-wrap-distance-left:9.05pt;mso-wrap-distance-right:9.05pt;mso-wrap-distance-top:0pt;mso-wrap-distance-bottom:0pt;margin-top:0.75pt;mso-position-vertical-relative:text;margin-left:16.85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пределение за развойна дейност е дадено с § 1, т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4 от ДР на ЗКПО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„Развойна дейност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е дейността по разработване, проектиране, изграждане и изпитване на нови стоки, материали, технологии за производство и индустриални системи и други обекти на индустриалната собственост, както и за усъвършенстване на съществуващи продукти и технологии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900" w:right="-113" w:firstLine="3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lineRule="auto" w:line="360"/>
        <w:ind w:left="3900" w:right="-113" w:firstLine="3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143000" cy="800100"/>
                <wp:effectExtent l="16510" t="6985" r="635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800280"/>
                        </a:xfrm>
                        <a:custGeom>
                          <a:avLst/>
                          <a:gdLst>
                            <a:gd name="textAreaLeft" fmla="*/ 247320 w 648000"/>
                            <a:gd name="textAreaRight" fmla="*/ 588240 w 648000"/>
                            <a:gd name="textAreaTop" fmla="*/ 238320 h 453600"/>
                            <a:gd name="textAreaBottom" fmla="*/ 4118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348"/>
                              </a:moveTo>
                              <a:lnTo>
                                <a:pt x="11344" y="13348"/>
                              </a:lnTo>
                              <a:lnTo>
                                <a:pt x="11344" y="8228"/>
                              </a:lnTo>
                              <a:lnTo>
                                <a:pt x="9340" y="8228"/>
                              </a:lnTo>
                              <a:lnTo>
                                <a:pt x="15470" y="0"/>
                              </a:lnTo>
                              <a:lnTo>
                                <a:pt x="21600" y="8228"/>
                              </a:lnTo>
                              <a:lnTo>
                                <a:pt x="19596" y="8228"/>
                              </a:lnTo>
                              <a:lnTo>
                                <a:pt x="1959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4U;Times New Roman" w:hAnsi="A4U;Times New Roman" w:eastAsia="Times New Roman" w:cs="A4U;Times New Roman"/>
                                <w:color w:val="auto"/>
                                <w:lang w:val="bg-BG" w:bidi="ar-SA"/>
                              </w:rPr>
                              <w:t xml:space="preserve">ДЗЛ ПРИЛАГА   ЧЛ. 69, АЛ. 1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0pt;margin-top:12.5pt;width:89.95pt;height:62.95pt;flip:x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4U;Times New Roman" w:hAnsi="A4U;Times New Roman" w:eastAsia="Times New Roman" w:cs="A4U;Times New Roman"/>
                          <w:color w:val="auto"/>
                          <w:lang w:val="bg-BG" w:bidi="ar-SA"/>
                        </w:rPr>
                        <w:t xml:space="preserve">ДЗЛ ПРИЛАГА   ЧЛ. 69, АЛ. 1 </w:t>
                      </w:r>
                    </w:p>
                  </w:txbxContent>
                </v:textbox>
                <v:fill o:detectmouseclick="t" color2="#eaeaea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0</wp:posOffset>
                </wp:positionV>
                <wp:extent cx="1143000" cy="800100"/>
                <wp:effectExtent l="6350" t="6985" r="1778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custGeom>
                          <a:avLst/>
                          <a:gdLst>
                            <a:gd name="textAreaLeft" fmla="*/ 221040 w 648000"/>
                            <a:gd name="textAreaRight" fmla="*/ 598320 w 648000"/>
                            <a:gd name="textAreaTop" fmla="*/ 228960 h 453600"/>
                            <a:gd name="textAreaBottom" fmla="*/ 41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2552"/>
                              </a:moveTo>
                              <a:lnTo>
                                <a:pt x="10896" y="12552"/>
                              </a:lnTo>
                              <a:lnTo>
                                <a:pt x="10896" y="7371"/>
                              </a:lnTo>
                              <a:lnTo>
                                <a:pt x="9240" y="7371"/>
                              </a:lnTo>
                              <a:lnTo>
                                <a:pt x="15420" y="0"/>
                              </a:lnTo>
                              <a:lnTo>
                                <a:pt x="21600" y="7371"/>
                              </a:lnTo>
                              <a:lnTo>
                                <a:pt x="19944" y="7371"/>
                              </a:lnTo>
                              <a:lnTo>
                                <a:pt x="1994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4U;Times New Roman" w:hAnsi="A4U;Times New Roman" w:eastAsia="Times New Roman" w:cs="A4U;Times New Roman"/>
                                <w:color w:val="auto"/>
                                <w:lang w:val="bg-BG" w:bidi="ar-SA"/>
                              </w:rPr>
                              <w:t xml:space="preserve">ДЗЛ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u w:val="single"/>
                                <w:rFonts w:ascii="A4U;Times New Roman" w:hAnsi="A4U;Times New Roman" w:eastAsia="Times New Roman" w:cs="A4U;Times New Roman"/>
                                <w:color w:val="auto"/>
                                <w:lang w:val="bg-BG" w:bidi="ar-SA"/>
                              </w:rPr>
                              <w:t>НЕ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4U;Times New Roman" w:hAnsi="A4U;Times New Roman" w:eastAsia="Times New Roman" w:cs="A4U;Times New Roman"/>
                                <w:color w:val="auto"/>
                                <w:lang w:val="bg-BG" w:bidi="ar-SA"/>
                              </w:rPr>
                              <w:t xml:space="preserve"> ПРИЛАГА ЧЛ. 69, АЛ. 1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2.5pt;width:89.95pt;height:62.95pt;flip: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4U;Times New Roman" w:hAnsi="A4U;Times New Roman" w:eastAsia="Times New Roman" w:cs="A4U;Times New Roman"/>
                          <w:color w:val="auto"/>
                          <w:lang w:val="bg-BG" w:bidi="ar-SA"/>
                        </w:rPr>
                        <w:t xml:space="preserve">ДЗЛ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u w:val="single"/>
                          <w:rFonts w:ascii="A4U;Times New Roman" w:hAnsi="A4U;Times New Roman" w:eastAsia="Times New Roman" w:cs="A4U;Times New Roman"/>
                          <w:color w:val="auto"/>
                          <w:lang w:val="bg-BG" w:bidi="ar-SA"/>
                        </w:rPr>
                        <w:t>НЕ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4U;Times New Roman" w:hAnsi="A4U;Times New Roman" w:eastAsia="Times New Roman" w:cs="A4U;Times New Roman"/>
                          <w:color w:val="auto"/>
                          <w:lang w:val="bg-BG" w:bidi="ar-SA"/>
                        </w:rPr>
                        <w:t xml:space="preserve"> ПРИЛАГА ЧЛ. 69, АЛ. 1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6350</wp:posOffset>
                </wp:positionV>
                <wp:extent cx="3162300" cy="777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777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ДЪЛГОТРАЕН НЕМАТЕРИАЛЕН АКТИВ, ФОРМИРАН В РЕЗУЛТАТ НА РАЗВОЙНА ДЕЙН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49pt;height:61.2pt;mso-wrap-distance-left:9.05pt;mso-wrap-distance-right:9.05pt;mso-wrap-distance-top:0pt;mso-wrap-distance-bottom:0pt;margin-top:0.5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ДЪЛГОТРАЕН НЕМАТЕРИАЛЕН АКТИВ, ФОРМИРАН В РЕЗУЛТАТ НА РАЗВОЙНА ДЕЙН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52070</wp:posOffset>
                </wp:positionV>
                <wp:extent cx="2705100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62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ЗЛ извършва намаление на счетоводния финансов резултат съгласно чл. 69, ал.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213pt;height:60pt;mso-wrap-distance-left:9.05pt;mso-wrap-distance-right:9.05pt;mso-wrap-distance-top:0pt;mso-wrap-distance-bottom:0pt;margin-top:4.1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ДЗЛ извършва намаление на счетоводния финансов резултат съгласно чл. 69, ал.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900</wp:posOffset>
                </wp:positionH>
                <wp:positionV relativeFrom="paragraph">
                  <wp:posOffset>52070</wp:posOffset>
                </wp:positionV>
                <wp:extent cx="2705100" cy="762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62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ЗЛ не извършва намаление на счетоводния финансов резулта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213pt;height:60pt;mso-wrap-distance-left:9.05pt;mso-wrap-distance-right:9.05pt;mso-wrap-distance-top:0pt;mso-wrap-distance-bottom:0pt;margin-top:4.1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ДЗЛ не извършва намаление на счетоводния финансов резулта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3429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63pt;margin-top:8pt;width:26.95pt;height:17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0</wp:posOffset>
                </wp:positionV>
                <wp:extent cx="3429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360pt;margin-top:8pt;width:26.95pt;height:17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900</wp:posOffset>
                </wp:positionH>
                <wp:positionV relativeFrom="paragraph">
                  <wp:posOffset>143510</wp:posOffset>
                </wp:positionV>
                <wp:extent cx="2705100" cy="6934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93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четоводно отчетеният дълготраен нематериален актив е данъчен амортизируем акти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213pt;height:54.6pt;mso-wrap-distance-left:9.05pt;mso-wrap-distance-right:9.05pt;mso-wrap-distance-top:0pt;mso-wrap-distance-bottom:0pt;margin-top:11.3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Счетоводно отчетеният дълготраен нематериален актив е данъчен амортизируем акти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4795</wp:posOffset>
                </wp:positionH>
                <wp:positionV relativeFrom="paragraph">
                  <wp:posOffset>143510</wp:posOffset>
                </wp:positionV>
                <wp:extent cx="2705100" cy="762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62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ъгласно чл. 69, ал.2 счетоводно отчетеният дълготраен нематериален актив не е данъчен амортизируем акти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213pt;height:60pt;mso-wrap-distance-left:9.05pt;mso-wrap-distance-right:9.05pt;mso-wrap-distance-top:0pt;mso-wrap-distance-bottom:0pt;margin-top:11.3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Съгласно чл. 69, ал.2 счетоводно отчетеният дълготраен нематериален актив не е данъчен амортизируем акти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25095</wp:posOffset>
                </wp:positionV>
                <wp:extent cx="3429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360pt;margin-top:9.85pt;width:26.95pt;height:17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3429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63pt;margin-top:9.85pt;width:26.95pt;height:17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4795</wp:posOffset>
                </wp:positionH>
                <wp:positionV relativeFrom="paragraph">
                  <wp:posOffset>167005</wp:posOffset>
                </wp:positionV>
                <wp:extent cx="2705100" cy="990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990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четоводно отчетеният дълготраен нематериален актив не се завежда в ДАП и съответно не се начисляват данъчни амор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213pt;height:78pt;mso-wrap-distance-left:9.05pt;mso-wrap-distance-right:9.05pt;mso-wrap-distance-top:0pt;mso-wrap-distance-bottom:0pt;margin-top:13.1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четоводно отчетеният дълготраен нематериален актив не се завежда в ДАП и съответно не се начисляват данъчни амор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0900</wp:posOffset>
                </wp:positionH>
                <wp:positionV relativeFrom="paragraph">
                  <wp:posOffset>167005</wp:posOffset>
                </wp:positionV>
                <wp:extent cx="2705100" cy="990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990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анъчният дълготраен нематериален актив се завежда в ДАП и съответно се начисляват данъчни амортизации в зависимост от категорията, в която поп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213pt;height:78pt;mso-wrap-distance-left:9.05pt;mso-wrap-distance-right:9.05pt;mso-wrap-distance-top:0pt;mso-wrap-distance-bottom:0pt;margin-top:13.1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анъчният дълготраен нематериален актив се завежда в ДАП и съответно се начисляват данъчни амортизации в зависимост от категорията, в която поп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95</wp:posOffset>
                </wp:positionH>
                <wp:positionV relativeFrom="paragraph">
                  <wp:posOffset>20320</wp:posOffset>
                </wp:positionV>
                <wp:extent cx="880110" cy="1028700"/>
                <wp:effectExtent l="6985" t="6350" r="1651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880200" cy="1028880"/>
                        </a:xfrm>
                        <a:custGeom>
                          <a:avLst/>
                          <a:gdLst>
                            <a:gd name="textAreaLeft" fmla="*/ 190080 w 498960"/>
                            <a:gd name="textAreaRight" fmla="*/ 452880 w 498960"/>
                            <a:gd name="textAreaTop" fmla="*/ 419040 h 583200"/>
                            <a:gd name="textAreaBottom" fmla="*/ 5292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527"/>
                              </a:moveTo>
                              <a:lnTo>
                                <a:pt x="15523" y="17527"/>
                              </a:lnTo>
                              <a:lnTo>
                                <a:pt x="15523" y="8228"/>
                              </a:lnTo>
                              <a:lnTo>
                                <a:pt x="13519" y="8228"/>
                              </a:lnTo>
                              <a:lnTo>
                                <a:pt x="17560" y="0"/>
                              </a:lnTo>
                              <a:lnTo>
                                <a:pt x="21600" y="8228"/>
                              </a:lnTo>
                              <a:lnTo>
                                <a:pt x="19596" y="8228"/>
                              </a:lnTo>
                              <a:lnTo>
                                <a:pt x="1959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85pt;margin-top:1.6pt;width:69.25pt;height:80.95pt;flip:xy;mso-wrap-style:none;v-text-anchor:middle;rotation:270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eaea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9175</wp:posOffset>
                </wp:positionH>
                <wp:positionV relativeFrom="paragraph">
                  <wp:posOffset>66040</wp:posOffset>
                </wp:positionV>
                <wp:extent cx="914400" cy="971550"/>
                <wp:effectExtent l="14605" t="6350" r="698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914400" cy="971640"/>
                        </a:xfrm>
                        <a:custGeom>
                          <a:avLst/>
                          <a:gdLst>
                            <a:gd name="textAreaLeft" fmla="*/ 176760 w 518400"/>
                            <a:gd name="textAreaRight" fmla="*/ 478800 w 518400"/>
                            <a:gd name="textAreaTop" fmla="*/ 392760 h 550800"/>
                            <a:gd name="textAreaBottom" fmla="*/ 50904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048"/>
                              </a:moveTo>
                              <a:lnTo>
                                <a:pt x="15392" y="17048"/>
                              </a:lnTo>
                              <a:lnTo>
                                <a:pt x="15392" y="7371"/>
                              </a:lnTo>
                              <a:lnTo>
                                <a:pt x="13736" y="7371"/>
                              </a:lnTo>
                              <a:lnTo>
                                <a:pt x="17668" y="0"/>
                              </a:lnTo>
                              <a:lnTo>
                                <a:pt x="21600" y="7371"/>
                              </a:lnTo>
                              <a:lnTo>
                                <a:pt x="19944" y="7371"/>
                              </a:lnTo>
                              <a:lnTo>
                                <a:pt x="1994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25pt;margin-top:5.2pt;width:71.95pt;height:76.45pt;flip:y;mso-wrap-style:none;v-text-anchor:middle;rotation:270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4900</wp:posOffset>
                </wp:positionH>
                <wp:positionV relativeFrom="paragraph">
                  <wp:posOffset>158115</wp:posOffset>
                </wp:positionV>
                <wp:extent cx="3619500" cy="796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796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четоводните разходи за амортизации  не се признават за данъчни ц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85pt;height:62.7pt;mso-wrap-distance-left:9.05pt;mso-wrap-distance-right:9.05pt;mso-wrap-distance-top:0pt;mso-wrap-distance-bottom:0pt;margin-top:12.45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четоводните разходи за амортизации  не се признават за данъчни 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900" w:right="-113" w:firstLine="34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51130</wp:posOffset>
                </wp:positionV>
                <wp:extent cx="1342390" cy="736600"/>
                <wp:effectExtent l="0" t="0" r="0" b="0"/>
                <wp:wrapNone/>
                <wp:docPr id="18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V.13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корпоративен данък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СПЕЦИФИЧНО ДАНЪЧНО ТРЕТИРАНЕ НА АКТИВ, ФОРМИРАН В РЕЗУЛТАТ НА РАЗВОЙНА ДЕЙНОСТ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eastAsia="A4U;Times New Roman"/>
              <w:b/>
              <w:caps/>
              <w:color w:val="003366"/>
              <w:sz w:val="28"/>
            </w:rPr>
            <w:t xml:space="preserve"> </w:t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b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1:00Z</dcterms:created>
  <dc:creator>user</dc:creator>
  <dc:description/>
  <cp:keywords/>
  <dc:language>en-US</dc:language>
  <cp:lastModifiedBy>КЕТИ ИВАНОВА СЛАВОВА</cp:lastModifiedBy>
  <dcterms:modified xsi:type="dcterms:W3CDTF">2024-01-26T15:06:00Z</dcterms:modified>
  <cp:revision>10</cp:revision>
  <dc:subject/>
  <dc:title>Съгласно чл</dc:title>
</cp:coreProperties>
</file>