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ДАНЪЧЕН АМОРТИЗАЦИОНЕН ПЛАН – ПРЕДНАЗНАЧЕНИЕ И СЪЩНОСТ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52, ал. 1 от ЗКПО данъчният амортизационен план (ДАП) се изготвя и води от данъчно задължените лица, които формират данъчен финансов резултат. Това на практика са лицата, които подлежат на облагане с корпоративен данък. Данъчно задължените лица, които подлежат на облагане с алтернативни данъци (например бюджетни предприятия или организатори на хазартни игри по раздел ІІ от глава тридесет и втора) не са задължени да изготвят и водят ДАП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П е данъчен регистър, в който се отразява информацията, определена съгласно изискванията на глава десета на ЗКПО, за процеса на придобиване, последващо водене, амортизиране и отписване на данъчните амортизируеми актив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ИНФОРМАЦИЯ, КОЯТО СЛЕДВА ДА СЪДЪРЖА ДАП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ред изискванията на чл. 52, ал. 3 ДАП следва да съдържа най-малко следната информация за всеки данъчен амортизируем актив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наименовани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месец на въвеждане в експлоатация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данъчната амортизируема стойност (ДАС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ачислена данъчна амортизация (НДА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данъчна стойност (ДС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годишна данъчна амортизационна норма (ГДАН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годишна данъчна амортизация (ГДА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месец на извършване на промени в стойностите на актива и обстоятелствата, налагащи променит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 месец на преустановяване и възобновяване на начисляването на данъчни амортизации и обстоятелствата, които го налагат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. месец на отписване на актива по чл. 60, ал. 3 за счетоводни цели и обстоятелствата, които го налагат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1. месец на отписване на актива от данъчния амортизационен план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1079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ЧЕН АМОРТИЗАЦИОНЕН ПЛАН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4:00Z</dcterms:created>
  <dc:creator>user</dc:creator>
  <dc:description/>
  <cp:keywords/>
  <dc:language>en-US</dc:language>
  <cp:lastModifiedBy>КЕТИ ИВАНОВА СЛАВОВА</cp:lastModifiedBy>
  <dcterms:modified xsi:type="dcterms:W3CDTF">2024-01-26T14:57:00Z</dcterms:modified>
  <cp:revision>9</cp:revision>
  <dc:subject/>
  <dc:title>1</dc:title>
</cp:coreProperties>
</file>