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213360</wp:posOffset>
                </wp:positionV>
                <wp:extent cx="5054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ОБЩ ред за завеждане на активи в Д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16.8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szCs w:val="22"/>
                        </w:rPr>
                        <w:t xml:space="preserve">ОБЩ ред за завеждане на активи в ДАП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5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ите амортизируеми активи се завеждат в данъчния амортизационен план по данъчната им амортизируема сто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52070</wp:posOffset>
                </wp:positionV>
                <wp:extent cx="505460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140" w:right="140" w:firstLine="840"/>
                              <w:jc w:val="center"/>
                              <w:outlineLvl w:val="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Специфичен ред за завеждане на активи в ДА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чл. 5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9.9pt;mso-wrap-distance-left:9.05pt;mso-wrap-distance-right:9.05pt;mso-wrap-distance-top:0pt;mso-wrap-distance-bottom:0pt;margin-top:4.1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140" w:right="140" w:firstLine="840"/>
                        <w:jc w:val="center"/>
                        <w:outlineLvl w:val="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2"/>
                          <w:szCs w:val="22"/>
                        </w:rPr>
                        <w:t xml:space="preserve">Специфичен ред за завеждане на активи в ДАП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(чл. 57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ният ред за завеждане на активи в ДАП се отнася за лица, чийто режим на облагане се променя и в резултат на това за тях възниква задължение да формират данъчен финансов резултат, например: преминаване от облагане с окончателен годишен (патентен) данък към облагане с корпоративен данък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зи лица трябва да изготвят ДАП, в който наличните към този момент данъчни амортизируеми активи се завеждат с данъчна амортизируема стойност (ДАС) и начислена данъчна амортизация (НДА), определени както след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-17145</wp:posOffset>
                </wp:positionV>
                <wp:extent cx="31623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firstLine="34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С = ИЦ + ПР – П –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9.5pt;mso-wrap-distance-left:9.05pt;mso-wrap-distance-right:9.05pt;mso-wrap-distance-top:0pt;mso-wrap-distance-bottom:0pt;margin-top:-1.3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firstLine="34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С = ИЦ + ПР – П – 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Ц – историческа цен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 – последващи разходи, които съгласно счетоводното законодателство водят до бъдещи икономически изгоди, свързани с актива, извърш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 момент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 – провизии, включени в историческата цен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 – дарения, свързани с актив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-20320</wp:posOffset>
                </wp:positionV>
                <wp:extent cx="5905500" cy="79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ДА = счетоводната амортизация, която би била начислена до момента върху коригираната 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65pt;height:62.95pt;mso-wrap-distance-left:9.05pt;mso-wrap-distance-right:9.05pt;mso-wrap-distance-top:0pt;mso-wrap-distance-bottom:0pt;margin-top:-1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ДА = счетоводната амортизация, която би била начислена до момента върху коригираната 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Съгласно чл. 57, ал. 4 от ЗКПО при изготвяне на данъчния амортизационен план не се завеждат активи, за които начислената данъчна амортизация е равна или превишава данъчната им амортизируема сто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ният ред за завеждане на активи се прилага и в случаите на повторно завеждане на актив в ДАП (чл. 57, ал. 5 от ЗКПО).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1342390" cy="73660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ред за завеждане на активи в данъчния АМОРТИЗАЦИОНеН план – общ и специфиче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5:00Z</dcterms:created>
  <dc:creator>user</dc:creator>
  <dc:description/>
  <cp:keywords/>
  <dc:language>en-US</dc:language>
  <cp:lastModifiedBy>КЕТИ ИВАНОВА СЛАВОВА</cp:lastModifiedBy>
  <dcterms:modified xsi:type="dcterms:W3CDTF">2024-01-26T15:04:00Z</dcterms:modified>
  <cp:revision>10</cp:revision>
  <dc:subject/>
  <dc:title>С разпоредбата на чл</dc:title>
</cp:coreProperties>
</file>