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5283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50" w:hanging="0"/>
                              <w:jc w:val="center"/>
                              <w:outlineLvl w:val="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ОТПИСВАНЕ НА АКТИВ ОТ ДА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чл. 6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29pt;mso-wrap-distance-left:9.05pt;mso-wrap-distance-right:9.05pt;mso-wrap-distance-top:0pt;mso-wrap-distance-bottom:0pt;margin-top:7.8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50" w:hanging="0"/>
                        <w:jc w:val="center"/>
                        <w:outlineLvl w:val="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>ОТПИСВАНЕ НА АКТИВ ОТ ДАП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(чл. 60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7pt;margin-top:12.4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53pt;margin-top:12.4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97pt;margin-top:12.4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32pt;margin-top:12.4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121920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ато е напълно амортизиран за данъчни ц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96pt;height:51pt;mso-wrap-distance-left:9.05pt;mso-wrap-distance-right:9.05pt;mso-wrap-distance-top:0pt;mso-wrap-distance-bottom:0pt;margin-top:0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гато е напълно амортизиран за данъчни це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17907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1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ато се отпише за счетоводни цели, преди да е напълно амортизиран за данъчни цели – отписва се от ДАП в началото на месеца, през който се отписва за счетоводни ц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141pt;height:96pt;mso-wrap-distance-left:9.05pt;mso-wrap-distance-right:9.05pt;mso-wrap-distance-top:0pt;mso-wrap-distance-bottom:0pt;margin-top:0.4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гато се отпише за счетоводни цели, преди да е напълно амортизиран за данъчни цели – отписва се от ДАП в началото на месеца, през който се отписва за счетоводни це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5080</wp:posOffset>
                </wp:positionV>
                <wp:extent cx="1790700" cy="1447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47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ато амортизируем актив съгласно НСС се трансформира в неамортизируем, с изключение на трансформиране в инвестиционен имот - отписва се от ДАП от началото на текущия мес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141pt;height:114pt;mso-wrap-distance-left:9.05pt;mso-wrap-distance-right:9.05pt;mso-wrap-distance-top:0pt;mso-wrap-distance-bottom:0pt;margin-top:0.4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гато амортизируем актив съгласно НСС се трансформира в неамортизируем, с изключение на трансформиране в инвестиционен имот - отписва се от ДАП от началото на текущия мес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5080</wp:posOffset>
                </wp:positionV>
                <wp:extent cx="1219200" cy="1447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7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ато престане да се ползва за дейност, за която се формира данъчен финансов резултат – отписва се от ДАП от началото на текущия месе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96pt;height:114pt;mso-wrap-distance-left:9.05pt;mso-wrap-distance-right:9.05pt;mso-wrap-distance-top:0pt;mso-wrap-distance-bottom:0pt;margin-top:0.4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гато престане да се ползва за дейност, за която се формира данъчен финансов резултат – отписва се от ДАП от началото на текущия месец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028700" cy="2584450"/>
                <wp:effectExtent l="762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5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07.95pt,2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1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87630</wp:posOffset>
                </wp:positionV>
                <wp:extent cx="1739900" cy="2471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1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нимание!!!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зи ред не се прилага при отписване на активи: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които са напълно амортизирани за счетоводни цели;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в резултат на увеличение в стойностния праг на същественост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зи активи се отписват от ДАП, когато са напълно амортизирани за данъчни цели.</w:t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37pt;height:194.6pt;mso-wrap-distance-left:9.05pt;mso-wrap-distance-right:9.05pt;mso-wrap-distance-top:0pt;mso-wrap-distance-bottom:0pt;margin-top:6.9pt;mso-position-vertical-relative:text;margin-left:9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23" w:hanging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нимание!!!  </w:t>
                      </w:r>
                      <w:r>
                        <w:rPr>
                          <w:rFonts w:cs="Times New Roman" w:ascii="Times New Roman" w:hAnsi="Times New Roman"/>
                        </w:rPr>
                        <w:t>Този ред не се прилага при отписване на активи:</w:t>
                      </w:r>
                    </w:p>
                    <w:p>
                      <w:pPr>
                        <w:pStyle w:val="Normal"/>
                        <w:ind w:right="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 които са напълно амортизирани за счетоводни цели;</w:t>
                      </w:r>
                    </w:p>
                    <w:p>
                      <w:pPr>
                        <w:pStyle w:val="Normal"/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в резултат на увеличение в стойностния праг на същественост.</w:t>
                      </w:r>
                    </w:p>
                    <w:p>
                      <w:pPr>
                        <w:pStyle w:val="Normal"/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зи активи се отписват от ДАП, когато са напълно амортизирани за данъчни цели.</w:t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89535</wp:posOffset>
                </wp:positionV>
                <wp:extent cx="1739900" cy="1282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ключени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ози ред не се прилага за напълно амортизираните активи за счетоводни цели и за активите, които временно не се използват (не носят икономическа изгода)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37pt;height:101pt;mso-wrap-distance-left:9.05pt;mso-wrap-distance-right:9.05pt;mso-wrap-distance-top:0pt;mso-wrap-distance-bottom:0pt;margin-top:7.05pt;mso-position-vertical-relative:text;margin-left:25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зключение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Този ред не се прилага за напълно амортизираните активи за счетоводни цели и за активите, които временно не се използват (не носят икономическа изгода).</w:t>
                      </w:r>
                    </w:p>
                    <w:p>
                      <w:pPr>
                        <w:pStyle w:val="Normal"/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45415</wp:posOffset>
                </wp:positionV>
                <wp:extent cx="5969000" cy="495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50" w:hanging="0"/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ЕОБРАЗУВАНЕ НА СЧЕТОВОДНИЯ ФИНАНСОВ РЕЗУЛТАТ ПРИ ОТПИСВАНЕ НА ДАНЪЧЕН АМОРТИЗИРУЕМ АКТИВ (чл.6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39pt;mso-wrap-distance-left:9.05pt;mso-wrap-distance-right:9.05pt;mso-wrap-distance-top:0pt;mso-wrap-distance-bottom:0pt;margin-top:11.45pt;mso-position-vertical-relative:text;margin-left:8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50" w:hanging="0"/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РЕОБРАЗУВАНЕ НА СЧЕТОВОДНИЯ ФИНАНСОВ РЕЗУЛТАТ ПРИ ОТПИСВАНЕ НА ДАНЪЧЕН АМОРТИЗИРУЕМ АКТИВ (чл.66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0" cy="914400"/>
                <wp:effectExtent l="14605" t="6985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72520 h 518400"/>
                            <a:gd name="textAreaBottom" fmla="*/ 470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УВЕЛИЧАВА 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4.3pt;width:89.95pt;height:71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УВЕЛИЧАВА 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143000" cy="914400"/>
                <wp:effectExtent l="6350" t="6985" r="1587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61360 h 518400"/>
                            <a:gd name="textAreaBottom" fmla="*/ 47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АМАЛЯВА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3pt;width:89.95pt;height:71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АМАЛЯВА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3162300" cy="651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ЧЕТОВОД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51.3pt;mso-wrap-distance-left:9.05pt;mso-wrap-distance-right:9.05pt;mso-wrap-distance-top:0pt;mso-wrap-distance-bottom:0pt;margin-top:1.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ЧЕТОВОД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371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2705100" cy="6343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34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ЪС СЧЕТОВОДНАТА БАЛАНСОВА СТОЙНОСТ -  когато активът се отписва от счетоводния амортизационен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49.95pt;mso-wrap-distance-left:9.05pt;mso-wrap-distance-right:9.05pt;mso-wrap-distance-top:0pt;mso-wrap-distance-bottom:0pt;margin-top:10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ЪС СЧЕТОВОДНАТА БАЛАНСОВА СТОЙНОСТ -  когато активът се отписва от счетоводния амортизационен пл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30175</wp:posOffset>
                </wp:positionV>
                <wp:extent cx="2933700" cy="634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4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НЪЧНАТА СТОЙНОСТ -  когато активът се отписва от данъчния амортизационен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31pt;height:49.95pt;mso-wrap-distance-left:9.05pt;mso-wrap-distance-right:9.05pt;mso-wrap-distance-top:0pt;mso-wrap-distance-bottom:0pt;margin-top:10.2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ДАНЪЧНАТА СТОЙНОСТ -  когато активът се отписва от данъчния амортизационен пл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3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60.9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179006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0.95pt" to="216pt,-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4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167005</wp:posOffset>
                </wp:positionV>
                <wp:extent cx="2882900" cy="4025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02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нимание!!!  Този ред не се прилага:</w:t>
                            </w:r>
                          </w:p>
                          <w:p>
                            <w:pPr>
                              <w:pStyle w:val="Style13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в случаите на непризнати разходи от липси на активи и свързани с тях вземания, когато данъчната стойност превишава счетоводната балансова стойност на актива;</w:t>
                            </w:r>
                          </w:p>
                          <w:p>
                            <w:pPr>
                              <w:pStyle w:val="Style13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ри отписване на актив за сметка на собствения капитал, когато данъчната стойност превишава счетоводната балансова стойност на актива;</w:t>
                            </w:r>
                          </w:p>
                          <w:p>
                            <w:pPr>
                              <w:pStyle w:val="Style13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и отписване на актив по реда на чл. 60, ал. 6, когато данъчната стойност превишава счетоводната балансова стойност на актива;</w:t>
                            </w:r>
                          </w:p>
                          <w:p>
                            <w:pPr>
                              <w:pStyle w:val="Style13"/>
                              <w:ind w:left="0" w:right="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ри преобразуване на дружества и при преустройство на кооперации по глава деветнадесета, раздели II и III.</w:t>
                            </w:r>
                          </w:p>
                          <w:p>
                            <w:pPr>
                              <w:pStyle w:val="Style13"/>
                              <w:ind w:left="0" w:right="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5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ъгласн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 6, ал. 3 от ПЗ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се извършва преобразуване на СФР при отписване към 01.01.2007г. н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right="51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ната репутация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51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те, които не се ползват в дейност, за която се формира ДФР.</w:t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317pt;mso-wrap-distance-left:9.05pt;mso-wrap-distance-right:9.05pt;mso-wrap-distance-top:0pt;mso-wrap-distance-bottom:0pt;margin-top:13.15pt;mso-position-vertical-relative:text;margin-left:143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ind w:left="0" w:right="14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нимание!!!  Този ред не се прилага:</w:t>
                      </w:r>
                    </w:p>
                    <w:p>
                      <w:pPr>
                        <w:pStyle w:val="Style13"/>
                        <w:ind w:left="0"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в случаите на непризнати разходи от липси на активи и свързани с тях вземания, когато данъчната стойност превишава счетоводната балансова стойност на актива;</w:t>
                      </w:r>
                    </w:p>
                    <w:p>
                      <w:pPr>
                        <w:pStyle w:val="Style13"/>
                        <w:ind w:left="0"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ри отписване на актив за сметка на собствения капитал, когато данъчната стойност превишава счетоводната балансова стойност на актива;</w:t>
                      </w:r>
                    </w:p>
                    <w:p>
                      <w:pPr>
                        <w:pStyle w:val="Style13"/>
                        <w:ind w:left="0"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при отписване на актив по реда на чл. 60, ал. 6, когато данъчната стойност превишава счетоводната балансова стойност на актива;</w:t>
                      </w:r>
                    </w:p>
                    <w:p>
                      <w:pPr>
                        <w:pStyle w:val="Style13"/>
                        <w:ind w:left="0" w:right="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при преобразуване на дружества и при преустройство на кооперации по глава деветнадесета, раздели II и III.</w:t>
                      </w:r>
                    </w:p>
                    <w:p>
                      <w:pPr>
                        <w:pStyle w:val="Style13"/>
                        <w:ind w:left="0" w:right="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ind w:left="0" w:right="5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ъгласн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§ 6, ал. 3 от ПЗР</w:t>
                      </w:r>
                      <w:r>
                        <w:rPr>
                          <w:sz w:val="22"/>
                          <w:szCs w:val="22"/>
                        </w:rPr>
                        <w:t xml:space="preserve"> не се извършва преобразуване на СФР при отписване към 01.01.2007г. н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right="51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ожителната репутация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51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ивите, които не се ползват в дейност, за която се формира ДФР.</w:t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9395</wp:posOffset>
                </wp:positionH>
                <wp:positionV relativeFrom="paragraph">
                  <wp:posOffset>5080</wp:posOffset>
                </wp:positionV>
                <wp:extent cx="1739900" cy="2517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17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нимание!!!  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ъгласн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§ 17 от ПЗ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ЗКПО, когато остатъчната стойност не е включена в амортизируемата стойност на актива по смисъла на отменения ЗКПО, при определяне на ДФР счетоводната балансова стойност на актива се намалява с остатъчната му стойност.</w:t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0"/>
                              <w:ind w:left="0" w:right="5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37pt;height:198.2pt;mso-wrap-distance-left:9.05pt;mso-wrap-distance-right:9.05pt;mso-wrap-distance-top:0pt;mso-wrap-distance-bottom:0pt;margin-top:0.4pt;mso-position-vertical-relative:text;margin-left:-18.85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ind w:left="0" w:right="14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нимание!!!  </w:t>
                      </w:r>
                    </w:p>
                    <w:p>
                      <w:pPr>
                        <w:pStyle w:val="Style13"/>
                        <w:ind w:left="0" w:right="1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ъгласн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§ 17 от ПЗР</w:t>
                      </w:r>
                      <w:r>
                        <w:rPr>
                          <w:sz w:val="22"/>
                          <w:szCs w:val="22"/>
                        </w:rPr>
                        <w:t xml:space="preserve"> на ЗКПО, когато остатъчната стойност не е включена в амортизируемата стойност на актива по смисъла на отменения ЗКПО, при определяне на ДФР счетоводната балансова стойност на актива се намалява с остатъчната му стойност.</w:t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400"/>
                        <w:ind w:left="0" w:right="5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е на бракуваните през 2008 г. и 2009 г. данъчни дълготрайни активи е необходимо да се има предвид следното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рак на данъчен дълготраен актив, когато е налице отписване за счетоводни цели и не съществува причина за непризнаване на друго основание по ЗКПО (например отчетеният разход да е с характер на данъчна постоянна разлика), за данъчни цели се признава данъчната стойност на бракуваните активи още в момента на извършването на брака, т.е. – моментът на отписване и признаване за целите на данъчното облагане няма да се отлага във времето, както беше предвидено по реда на действащата през 2007г. разпоредба на чл.60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§ 60 от ПЗР на ЗКПО са обхванати заварените случаи на брак на активи, които активи са налични в ДАП към 31.12.2007 г.,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§ 60 от ПЗР на ЗКПО данъчните амортизируеми активи към 31 декември 2007 г., които са отписани за счетоводни цели, но не са отписани от данъчния амортизационен план на основание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2, ал. 12, 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менения Закон за корпоративното подоходно облагане, защото от тях не се очаква икономическа изгода, или на основа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60_0%23IT_CHLEN_60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0, ал. 3, т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е отписват от данъчния амортизационен план към 1 януари 2008 г. Разпоредбат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66_0%23IT_CHLEN_66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6, ал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 прилага, включително при определяне на тримесечните авансови вноски за 2008 г. Изречения първо и второ не се прилагат за активи, които са отписани за счетоводни цели, защото са напълно амортизиран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 накратко цитираната разпоредба изисква следното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ните в ДАП бракувани активи се отписват от същия към 1 януари 2008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поредбата на чл. 66, ал. 2 се прилага включително при определянето на тримесечните авансови вноски за 2008 г. По същността си това означава, че при определяне на данъчния финансов резултат, счетоводният финансов резултат ще бъде намален с данъчната стойност на бракуваните акти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2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8"/>
              <w:szCs w:val="28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8"/>
              <w:szCs w:val="28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b w:val="false"/>
              <w:b w:val="false"/>
              <w:caps w:val="false"/>
              <w:smallCaps w:val="false"/>
              <w:color w:val="003366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</w:rPr>
            <w:t>ОТПИСВАНЕ НА АКТИВИ ОТ ДАНЪЧНИЯ АМОРТИЗАЦИОНЕН ПЛАН. ВЛИЯНИЕ ВЪРХУ ДАНЪЧНИЯ ФИНАНСОВ РЕЗУЛТАТ ПРИ ОТПИСВАНЕ НА ДАНЪЧЕН АМОРТИЗИРУЕМ АКТИВ</w:t>
          </w:r>
        </w:p>
      </w:tc>
    </w:tr>
  </w:tbl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34E800&amp;IDSTR=0&amp;FIND=_19044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34:00Z</dcterms:created>
  <dc:creator>user</dc:creator>
  <dc:description/>
  <cp:keywords/>
  <dc:language>en-US</dc:language>
  <cp:lastModifiedBy>КЕТИ ИВАНОВА СЛАВОВА</cp:lastModifiedBy>
  <cp:lastPrinted>2009-01-23T14:07:00Z</cp:lastPrinted>
  <dcterms:modified xsi:type="dcterms:W3CDTF">2024-01-26T15:04:00Z</dcterms:modified>
  <cp:revision>5</cp:revision>
  <dc:subject/>
  <dc:title/>
</cp:coreProperties>
</file>