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20320</wp:posOffset>
                </wp:positionV>
                <wp:extent cx="55118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0" w:right="50" w:hanging="0"/>
                              <w:jc w:val="center"/>
                              <w:outlineLvl w:val="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 xml:space="preserve">последващи разходи, свързани с АКТИВ, НАЛИЧЕН В дап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чл. 6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29pt;mso-wrap-distance-left:9.05pt;mso-wrap-distance-right:9.05pt;mso-wrap-distance-top:0pt;mso-wrap-distance-bottom:0pt;margin-top:1.6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0" w:right="50" w:hanging="0"/>
                        <w:jc w:val="center"/>
                        <w:outlineLvl w:val="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2"/>
                          <w:szCs w:val="22"/>
                        </w:rPr>
                        <w:t xml:space="preserve">последващи разходи, свързани с АКТИВ, НАЛИЧЕН В дап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(чл. 63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17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5pt;margin-top:15.1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80</wp:posOffset>
                </wp:positionV>
                <wp:extent cx="5334000" cy="1254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54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right="142" w:hanging="181"/>
                              <w:rPr/>
                            </w:pPr>
                            <w:r>
                              <w:rPr/>
                              <w:t xml:space="preserve">Данъчната амортизируема стойност на актив, наличен в ДАП се увеличава с последващите разходи, които съгласно счетоводното законодателство водят до бъдещи икономически изгоди, свързани с данъчния амортизируем актив.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right="142" w:hanging="181"/>
                              <w:rPr/>
                            </w:pPr>
                            <w:r>
                              <w:rPr/>
                              <w:t>Увеличението  се извършва от началото на месеца, през който са завършени последващите разход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420pt;height:98.8pt;mso-wrap-distance-left:9.05pt;mso-wrap-distance-right:9.05pt;mso-wrap-distance-top:0pt;mso-wrap-distance-bottom:0pt;margin-top:0.4pt;mso-position-vertical-relative:text;margin-left:33pt;mso-position-horizontal-relative:text"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1" w:right="142" w:hanging="181"/>
                        <w:rPr/>
                      </w:pPr>
                      <w:r>
                        <w:rPr/>
                        <w:t xml:space="preserve">Данъчната амортизируема стойност на актив, наличен в ДАП се увеличава с последващите разходи, които съгласно счетоводното законодателство водят до бъдещи икономически изгоди, свързани с данъчния амортизируем актив.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1" w:right="142" w:hanging="181"/>
                        <w:rPr/>
                      </w:pPr>
                      <w:r>
                        <w:rPr/>
                        <w:t>Увеличението  се извършва от началото на месеца, през който са завършени последващите разходи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sz w:val="24"/>
          <w:szCs w:val="24"/>
        </w:rPr>
        <w:t>§ 16 от ПЗР на ЗКПО</w:t>
      </w:r>
      <w:r>
        <w:rPr>
          <w:rFonts w:cs="Times New Roman" w:ascii="Times New Roman" w:hAnsi="Times New Roman"/>
          <w:sz w:val="24"/>
          <w:szCs w:val="24"/>
        </w:rPr>
        <w:t xml:space="preserve"> разпоредбата на чл. 63 се прилага за последващи разходи, завършени след 31 декември 2006 г.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-3175</wp:posOffset>
                </wp:positionV>
                <wp:extent cx="5626100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0" w:right="50" w:hanging="0"/>
                              <w:jc w:val="center"/>
                              <w:outlineLvl w:val="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 xml:space="preserve">последващи разходи, свързани с АКТИВ, отписан от дап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чл. 6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43pt;height:29pt;mso-wrap-distance-left:9.05pt;mso-wrap-distance-right:9.05pt;mso-wrap-distance-top:0pt;mso-wrap-distance-bottom:0pt;margin-top:-0.25pt;mso-position-vertical-relative:text;margin-left:16.85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0" w:right="50" w:hanging="0"/>
                        <w:jc w:val="center"/>
                        <w:outlineLvl w:val="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2"/>
                          <w:szCs w:val="22"/>
                        </w:rPr>
                        <w:t xml:space="preserve">последващи разходи, свързани с АКТИВ, отписан от дап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(чл. 64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5pt;margin-top:16.05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-17145</wp:posOffset>
                </wp:positionV>
                <wp:extent cx="5334000" cy="1790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90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right="142" w:hanging="181"/>
                              <w:rPr/>
                            </w:pPr>
                            <w:r>
                              <w:rPr/>
                              <w:t>В ДАП се завежда се самостоятелен данъчен амортизируем актив – от началото на месеца, през който са завършени последващите разходи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right="142" w:hanging="181"/>
                              <w:rPr/>
                            </w:pPr>
                            <w:r>
                              <w:rPr/>
                              <w:t>Данъчният амортизируем актив се разпределя в категорията, в която е бил разпределен активът, във връзка с който са извършени последващите разходи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right="142" w:hanging="181"/>
                              <w:rPr/>
                            </w:pPr>
                            <w:r>
                              <w:rPr/>
                              <w:t xml:space="preserve">Когато активът, във връзка с който са извършени последващите разходи, се отпише от счетоводния амортизационен план, преди данъчният амортизируем актив да е напълно амортизиран, последният се отписва от ДАП при условията и по реда на чл. 60. </w:t>
                            </w:r>
                            <w:r>
                              <w:rPr>
                                <w:i/>
                              </w:rPr>
                              <w:t>(Виж Фиш ІІ.V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420pt;height:141pt;mso-wrap-distance-left:9.05pt;mso-wrap-distance-right:9.05pt;mso-wrap-distance-top:0pt;mso-wrap-distance-bottom:0pt;margin-top:-1.35pt;mso-position-vertical-relative:text;margin-left:33pt;mso-position-horizontal-relative:text"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1" w:right="142" w:hanging="181"/>
                        <w:rPr/>
                      </w:pPr>
                      <w:r>
                        <w:rPr/>
                        <w:t>В ДАП се завежда се самостоятелен данъчен амортизируем актив – от началото на месеца, през който са завършени последващите разходи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1" w:right="142" w:hanging="181"/>
                        <w:rPr/>
                      </w:pPr>
                      <w:r>
                        <w:rPr/>
                        <w:t>Данъчният амортизируем актив се разпределя в категорията, в която е бил разпределен активът, във връзка с който са извършени последващите разходи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1" w:right="142" w:hanging="181"/>
                        <w:rPr/>
                      </w:pPr>
                      <w:r>
                        <w:rPr/>
                        <w:t xml:space="preserve">Когато активът, във връзка с който са извършени последващите разходи, се отпише от счетоводния амортизационен план, преди данъчният амортизируем актив да е напълно амортизиран, последният се отписва от ДАП при условията и по реда на чл. 60. </w:t>
                      </w:r>
                      <w:r>
                        <w:rPr>
                          <w:i/>
                        </w:rPr>
                        <w:t>(Виж Фиш ІІ.V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9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последващи разходи, свързани с амортизируем актив</w:t>
          </w:r>
          <w:r>
            <w:rPr>
              <w:b/>
              <w:caps/>
              <w:color w:val="003366"/>
              <w:sz w:val="28"/>
            </w:rPr>
            <w:t xml:space="preserve">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9:00Z</dcterms:created>
  <dc:creator>user</dc:creator>
  <dc:description/>
  <cp:keywords/>
  <dc:language>en-US</dc:language>
  <cp:lastModifiedBy>КЕТИ ИВАНОВА СЛАВОВА</cp:lastModifiedBy>
  <dcterms:modified xsi:type="dcterms:W3CDTF">2024-01-26T15:05:00Z</dcterms:modified>
  <cp:revision>10</cp:revision>
  <dc:subject/>
  <dc:title/>
</cp:coreProperties>
</file>