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І. ПРОМЯНА В СЧЕТОВОДНАТА ПОЛИТИ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нъчното третиране при промяна в счетоводната политика е регламентирано с Глава ХІІІ „Промяна в счетоводната политика”, чл. 82 от Закона за корпоративното подоходно облагане /ЗКПО/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ІІ. КОРЕКЦИИ ПРИ ПРОМЯНА В СЧЕТОВОДНАТА ПОЛИТИКА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360"/>
        <w:ind w:left="1440" w:hanging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ханизъм, приложим за извършване на корекции при промяна в счетоводната политика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ind w:left="9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промяна в счетоводната политика корекциите се извършват при спазване на следния ред :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ригира се счетоводният финансов резултат за текущата година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рекциите се правят със сумите и по начина, с които биха се коригирали данъчните финансови резултати за предходните години, ако променената счетоводната политика е била прилагане през тези години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нъчните временни разлики, възникнали преди промяната се счита, че не са възникнал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ко счетоводната политика е била прилагана през предходните години и в резултат на това биха възникнали временни разлики, смята се, че те са възникнали и  се признават по общия ред на закона;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90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. Пример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з Х1 г. предприятие „Х” променя счетоводната си политика по отношение на използвания метод на отписване (потребление) на материали. От FIFO (първа входяща – първа изходяща) се променя на LIFO (последна входяща – първа изходяща)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31.12.Х0 г. при прилагане на FIFO са начислени по-малко разходи за 10 000 лв., в сравнение с разходите, които биха били начислени при LIFO. Използван е препоръчителният подход за осчетоводяване при промяна в счетоводната политика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купените материали са на стойност 130 000л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 използване на FIF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а изписани материали за 100000лв. и остатъкът е 30000л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о винаги беше използван LIFO щяха да бъдат изписани материали на стойност 110000лв. и остатъкът би бил 20000лв., т.е. в бъдеще като разход за материали ще бъдат изписани само 20000лв.</w:t>
      </w:r>
    </w:p>
    <w:p>
      <w:pPr>
        <w:pStyle w:val="Normal"/>
        <w:spacing w:lineRule="auto" w:line="360"/>
        <w:rPr>
          <w:rFonts w:eastAsia="A4U;Times New Roman"/>
          <w:sz w:val="24"/>
          <w:szCs w:val="24"/>
        </w:rPr>
      </w:pPr>
      <w:r>
        <w:rPr>
          <w:rFonts w:eastAsia="A4U;Times New Roman"/>
          <w:sz w:val="24"/>
          <w:szCs w:val="24"/>
        </w:rPr>
        <w:t xml:space="preserve"> 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 преди промянат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при FIFO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8pt" to="152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37160</wp:posOffset>
                </wp:positionV>
                <wp:extent cx="0" cy="6019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8pt" to="81pt,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Материални</w:t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аси /МЗ/</w:t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000</w:t>
        <w:tab/>
        <w:t xml:space="preserve">15000 (неразпр.печалба)   </w:t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чет.баланс- след промян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при LIFO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2pt" to="161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0" cy="7543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2pt" to="81pt,6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З)   20000</w:t>
        <w:tab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/30000-10000/</w:t>
      </w:r>
      <w:r>
        <w:rPr>
          <w:rFonts w:cs="Times New Roman" w:ascii="Times New Roman" w:hAnsi="Times New Roman"/>
          <w:sz w:val="24"/>
          <w:szCs w:val="24"/>
        </w:rPr>
        <w:tab/>
        <w:t xml:space="preserve">5000 (неразпр.печалба) 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/15000-10000/</w:t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 данъчни цели трябва да бъдат признати общо 1300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в. разходи за материали, но след промяната на счетоводната политика  в баланса  са останали 20000лв., а не 30000лв. Следователно трябва да се извърши намаление на счетоводния финансов резултат за Х1 г. с 10000лв. Намалението на счетоводния финансов резултат се извършва в годината на промяната на счетоводната политика съгласно разпоредбите на чл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2 от ЗКПО. 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Данъчно третиране на приходите и разходите, възникнали в резултат на променена счетоводна полити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чл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2, ал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57150</wp:posOffset>
                </wp:positionV>
                <wp:extent cx="5759450" cy="45910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70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9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Не се признават за данъчни цели счетоводните приходи и разходи, възникнали в резултат на променената данъчна политика.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36.15pt;mso-wrap-distance-left:7.05pt;mso-wrap-distance-right:7.05pt;mso-wrap-distance-top:0pt;mso-wrap-distance-bottom:0pt;margin-top:4.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70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9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Не се признават за данъчни цели счетоводните приходи и разходи, възникнали в резултат на променената данъчна политика.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Изключение</w:t>
      </w:r>
    </w:p>
    <w:p>
      <w:pPr>
        <w:pStyle w:val="Normal"/>
        <w:spacing w:lineRule="auto" w:line="360"/>
        <w:ind w:left="12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чл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2, ал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95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еханизмът за извършване на корекции при промяна в счетоводната  политика /чл.82, ал.1-3 от ЗКПО/ не се прилага при промяна на счетоводната политика, свързана с данъчни амортизируеми активи. </w:t>
            </w:r>
          </w:p>
        </w:tc>
      </w:tr>
    </w:tbl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ІІ. Лихва за просрочие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чл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2, ал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хва за просрочие не се дължи, когато се променя счетоводната политика и ефекта от промяната води до увеличаване на данъчния финансов резулта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548" w:top="1302" w:footer="798" w:bottom="1529"/>
      <w:pgBorders w:display="allPages" w:offsetFrom="text">
        <w:top w:val="thinThickSmallGap" w:sz="24" w:space="3273" w:color="003366"/>
        <w:left w:val="thinThickSmallGap" w:sz="24" w:space="32" w:color="003366"/>
        <w:bottom w:val="thickThinSmallGap" w:sz="24" w:space="3277" w:color="003366"/>
        <w:right w:val="thickThinSmallGap" w:sz="24" w:space="28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2217420</wp:posOffset>
              </wp:positionH>
              <wp:positionV relativeFrom="paragraph">
                <wp:posOffset>-93345</wp:posOffset>
              </wp:positionV>
              <wp:extent cx="466661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6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ПО КОРПОРАТИВНО ПОДОХОДНО ОБЛАГАНЕ, 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45pt;height:11.55pt;mso-wrap-distance-left:0pt;mso-wrap-distance-right:0pt;mso-wrap-distance-top:0pt;mso-wrap-distance-bottom:0pt;margin-top:-7.35pt;mso-position-vertical-relative:text;margin-left:17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</w:rPr>
                    </w:pPr>
                    <w:r>
                      <w:rPr>
                        <w:lang w:val="en-US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ПО КОРПОРАТИВНО ПОДОХОДНО ОБЛАГАНЕ, 20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snapToGrid w:val="false"/>
            <w:spacing w:before="0" w:after="0"/>
            <w:ind w:left="0" w:right="0" w:hanging="0"/>
            <w:jc w:val="center"/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</w:r>
        </w:p>
        <w:p>
          <w:pPr>
            <w:pStyle w:val="Normal"/>
            <w:jc w:val="center"/>
            <w:rPr>
              <w:rFonts w:ascii="Arial" w:hAnsi="Arial" w:eastAsia="Arial" w:cs="Arial"/>
              <w:lang w:val="en-US"/>
            </w:rPr>
          </w:pPr>
          <w: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20955</wp:posOffset>
                </wp:positionV>
                <wp:extent cx="1342390" cy="736600"/>
                <wp:effectExtent l="0" t="0" r="0" b="0"/>
                <wp:wrapNone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003366"/>
            <w:left w:val="single" w:sz="6" w:space="0" w:color="003366"/>
            <w:bottom w:val="single" w:sz="6" w:space="0" w:color="003366"/>
            <w:right w:val="single" w:sz="4" w:space="0" w:color="003366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ІІ.VІІ.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>2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bCs/>
              <w:color w:val="003366"/>
              <w:kern w:val="0"/>
              <w:sz w:val="24"/>
              <w:szCs w:val="24"/>
              <w:lang w:val="en-US"/>
            </w:rPr>
          </w:r>
        </w:p>
      </w:tc>
      <w:tc>
        <w:tcPr>
          <w:tcW w:w="8640" w:type="dxa"/>
          <w:tcBorders>
            <w:top w:val="single" w:sz="6" w:space="0" w:color="003366"/>
            <w:left w:val="single" w:sz="6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center"/>
            <w:rPr>
              <w:rFonts w:ascii="Times New Roman" w:hAnsi="Times New Roman" w:cs="Times New Roman"/>
              <w:color w:val="003366"/>
              <w:kern w:val="0"/>
              <w:sz w:val="28"/>
              <w:szCs w:val="28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8"/>
              <w:szCs w:val="28"/>
              <w:lang w:val="bg-BG"/>
            </w:rPr>
            <w:t>КОРПОРАТИВЕН ДАНЪК</w:t>
          </w:r>
        </w:p>
        <w:p>
          <w:pPr>
            <w:pStyle w:val="Heading1"/>
            <w:spacing w:before="0" w:after="0"/>
            <w:ind w:left="0" w:right="720" w:hanging="0"/>
            <w:jc w:val="center"/>
            <w:rPr>
              <w:rFonts w:ascii="Times New Roman" w:hAnsi="Times New Roman" w:cs="Times New Roman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8"/>
              <w:szCs w:val="28"/>
              <w:lang w:val="bg-BG"/>
            </w:rPr>
            <w:t>КОРЕКЦИИ ПРИ ПРОМЯНА НА СЧЕТОВОДНАТА ПОЛИТИКА</w:t>
          </w:r>
        </w:p>
      </w:tc>
    </w:tr>
  </w:tbl>
  <w:p>
    <w:pPr>
      <w:pStyle w:val="Heading1"/>
      <w:spacing w:before="0" w:after="0"/>
      <w:ind w:left="0" w:right="720" w:hanging="0"/>
      <w:jc w:val="right"/>
      <w:rPr>
        <w:rFonts w:ascii="Times New Roman" w:hAnsi="Times New Roman" w:cs="Times New Roman"/>
        <w:color w:val="003366"/>
        <w:kern w:val="0"/>
        <w:sz w:val="24"/>
        <w:szCs w:val="24"/>
        <w:lang w:val="ru-RU"/>
      </w:rPr>
    </w:pPr>
    <w:r>
      <w:rPr>
        <w:rFonts w:cs="Times New Roman" w:ascii="Times New Roman" w:hAnsi="Times New Roman"/>
        <w:color w:val="003366"/>
        <w:kern w:val="0"/>
        <w:sz w:val="24"/>
        <w:szCs w:val="24"/>
        <w:lang w:val="ru-RU"/>
      </w:rPr>
    </w:r>
  </w:p>
  <w:p>
    <w:pPr>
      <w:pStyle w:val="Heading1"/>
      <w:spacing w:before="0" w:after="0"/>
      <w:ind w:left="0" w:right="720" w:hanging="0"/>
      <w:jc w:val="right"/>
      <w:rPr>
        <w:rFonts w:ascii="Times New Roman" w:hAnsi="Times New Roman" w:cs="Times New Roman"/>
        <w:color w:val="003366"/>
        <w:kern w:val="0"/>
        <w:sz w:val="24"/>
        <w:szCs w:val="24"/>
        <w:lang w:val="ru-RU"/>
      </w:rPr>
    </w:pPr>
    <w:r>
      <w:rPr>
        <w:rFonts w:cs="Times New Roman" w:ascii="Times New Roman" w:hAnsi="Times New Roman"/>
        <w:color w:val="003366"/>
        <w:kern w:val="0"/>
        <w:sz w:val="24"/>
        <w:szCs w:val="24"/>
        <w:lang w:val="ru-RU"/>
      </w:rPr>
    </w:r>
  </w:p>
  <w:p>
    <w:pPr>
      <w:pStyle w:val="Header"/>
      <w:rPr>
        <w:rFonts w:ascii="Times New Roman" w:hAnsi="Times New Roman" w:cs="Times New Roman"/>
        <w:color w:val="003366"/>
        <w:kern w:val="0"/>
        <w:sz w:val="24"/>
        <w:szCs w:val="24"/>
        <w:lang w:val="ru-RU"/>
      </w:rPr>
    </w:pPr>
    <w:r>
      <w:rPr>
        <w:rFonts w:cs="Times New Roman" w:ascii="Times New Roman" w:hAnsi="Times New Roman"/>
        <w:color w:val="003366"/>
        <w:kern w:val="0"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25"/>
        </w:tabs>
        <w:ind w:left="2625" w:hanging="11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Symbol" w:hAnsi="Symbol" w:cs="Symbol"/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54:00Z</dcterms:created>
  <dc:creator>user</dc:creator>
  <dc:description/>
  <cp:keywords/>
  <dc:language>en-US</dc:language>
  <cp:lastModifiedBy>КЕТИ ИВАНОВА СЛАВОВА</cp:lastModifiedBy>
  <dcterms:modified xsi:type="dcterms:W3CDTF">2024-01-26T15:08:00Z</dcterms:modified>
  <cp:revision>6</cp:revision>
  <dc:subject/>
  <dc:title>Данъчното облагане на хазартната дейност с хазартни съоръжения е регламентирано с разпоредбите на раздел V от глава тридесет и втора на ЗКПО, както следва:</dc:title>
</cp:coreProperties>
</file>