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ът на определяне на авансовите вноски и обхватът на ДЗЛ, които следва да правят такива, се съдържа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а четиринадесета от чл. 83 до чл. 91а от ЗКП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ществени промени по отношение на дължимите авансови вноски са обнародвани в ДВ, бр. 104 от 2020 г., в сила  от 01.01.2021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та за определяне на авансовите вноски са следните:</w:t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63500</wp:posOffset>
                </wp:positionV>
                <wp:extent cx="622300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9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ВАНСОВИ ВНОСКИ – ОБЩИ ПОЛОЖЕНИЯ – чл. 8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Ал. 1 – ДЗЛ правят авансови вноски за корпоративен данък, месечни или тримесечни, на базата на прогнозна данъчна печалба за текущата год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Ал. 2 – Авансови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НЕ ПРАВ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Данъчно задължените лица, чиито нетни приходи от продажб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виж определение   § 1, т. 49 от ДР на ЗКПО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 годината преди предходната не превиша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 000 л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новоучредени ДЗЛ за годината на учредяването им и за следващата година, с изключение на новоучредени в резултат на преобразуване по Т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бележк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оучредените дружества в резултат на преобразуване по ТЗ следва да правят тримесечни авансови вноски в годината на преобразуване и в следващата година съгласно чл. 118, ал. 1 и чл. 147, ал. 1 от ЗКП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Ал. 3 - Лицата по т. 2 могат да правят тримесечни авансови вноски по реда на 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като в този случай не прилагат разпоредбите на чл. 8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pt;height:291pt;mso-wrap-distance-left:9.05pt;mso-wrap-distance-right:9.05pt;mso-wrap-distance-top:0pt;mso-wrap-distance-bottom:0pt;margin-top: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ВАНСОВИ ВНОСКИ – ОБЩИ ПОЛОЖЕНИЯ – чл. 8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Ал. 1 – ДЗЛ правят авансови вноски за корпоративен данък, месечни или тримесечни, на базата на прогнозна данъчна печалба за текущата год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Ал. 2 – Авансови внос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НЕ ПРАВЯ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. Данъчно задължените лица, чиито нетни приходи от продажб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виж определение   § 1, т. 49 от ДР на ЗКПО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за годината преди предходната не превиша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 000 лв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новоучредени ДЗЛ за годината на учредяването им и за следващата година, с изключение на новоучредени в резултат на преобразуване по ТЗ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бележка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воучредените дружества в резултат на преобразуване по ТЗ следва да правят тримесечни авансови вноски в годината на преобразуване и в следващата година съгласно чл. 118, ал. 1 и чл. 147, ал. 1 от ЗКП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Ал. 3 - Лицата по т. 2 могат да правят тримесечни авансови вноски по реда на гла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като в този случай не прилагат разпоредбите на чл. 89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19685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52280 h 259200"/>
                            <a:gd name="textAreaBottom" fmla="*/ 219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pt;margin-top:12pt;width:53.95pt;height:35.95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6350" t="6985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4796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78pt;margin-top:12pt;width:44.95pt;height:35.9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200</wp:posOffset>
                </wp:positionH>
                <wp:positionV relativeFrom="paragraph">
                  <wp:posOffset>19050</wp:posOffset>
                </wp:positionV>
                <wp:extent cx="29972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ВАНСОВИ В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6pt;height:47pt;mso-wrap-distance-left:9.05pt;mso-wrap-distance-right:9.05pt;mso-wrap-distance-top:0pt;mso-wrap-distance-bottom:0pt;margin-top:1.5pt;mso-position-vertical-relative:text;margin-left:11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ВАНСОВИ ВНОС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138430</wp:posOffset>
                </wp:positionV>
                <wp:extent cx="24511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ЕСЕЧНИ АВАНСОВ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чл. 84 от З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49pt;mso-wrap-distance-left:9.05pt;mso-wrap-distance-right:9.05pt;mso-wrap-distance-top:0pt;mso-wrap-distance-bottom:0pt;margin-top:10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ЕСЕЧНИ АВАНСОВИ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чл. 84 от ЗК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0</wp:posOffset>
                </wp:positionH>
                <wp:positionV relativeFrom="paragraph">
                  <wp:posOffset>138430</wp:posOffset>
                </wp:positionV>
                <wp:extent cx="2336800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РИМЕСЕЧНИ АВАНСОВИ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чл. 85 от ЗК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pt;height:49pt;mso-wrap-distance-left:9.05pt;mso-wrap-distance-right:9.05pt;mso-wrap-distance-top:0pt;mso-wrap-distance-bottom:0pt;margin-top:10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ТРИМЕСЕЧНИ АВАНСОВИ ВНОСК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чл. 85 от ЗК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9525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01.35pt;margin-top:0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2pt;margin-top:3.1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7620</wp:posOffset>
                </wp:positionV>
                <wp:extent cx="2768600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11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о задължените лица, чиито нетни приходи от продажби за годината преди предходната превишават 3 000 000 л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18pt;height:63.9pt;mso-wrap-distance-left:9.05pt;mso-wrap-distance-right:9.05pt;mso-wrap-distance-top:0pt;mso-wrap-distance-bottom:0pt;margin-top:-0.6pt;mso-position-vertical-relative:text;margin-left: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о задължените лица, чиито нетни приходи от продажби за годината преди предходната превишават 3 000 000 л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0</wp:posOffset>
                </wp:positionH>
                <wp:positionV relativeFrom="paragraph">
                  <wp:posOffset>69215</wp:posOffset>
                </wp:positionV>
                <wp:extent cx="2654300" cy="688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о задължените лица, които нямат задължението да правят месечни авансови вно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09pt;height:54.25pt;mso-wrap-distance-left:9.05pt;mso-wrap-distance-right:9.05pt;mso-wrap-distance-top:0pt;mso-wrap-distance-bottom:0pt;margin-top:5.45pt;mso-position-vertical-relative:text;margin-left:26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о задължените лица, които нямат задължението да правят месечни авансови внос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ЯНЕ НА МЕСЕЧНИТЕ АВАНСОВИ ВНОСК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 86, ал. 1 от ЗКПО месечните авансови вноски се определят по следната формул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143510</wp:posOffset>
                </wp:positionV>
                <wp:extent cx="3909695" cy="935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935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П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 месечна = 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х Д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07.85pt;height:73.7pt;mso-wrap-distance-left:9.05pt;mso-wrap-distance-right:9.05pt;mso-wrap-distance-top:0pt;mso-wrap-distance-bottom:0pt;margin-top:11.3pt;mso-position-vertical-relative:text;margin-left:9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ДП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В месечна = 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х Д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2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ъдето: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 месечна - месечната авансова вноск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П – прогнозна данъчна печалба за текущата годи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С - данъчната ставка на корпоративния данък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Пример:</w:t>
      </w:r>
      <w:r>
        <w:rPr>
          <w:rFonts w:cs="Times New Roman" w:ascii="Times New Roman" w:hAnsi="Times New Roman"/>
          <w:bCs/>
          <w:sz w:val="24"/>
          <w:szCs w:val="18"/>
        </w:rPr>
        <w:t xml:space="preserve"> Фирмата Х прогнозира, че през 2021 г. ще реализира данъчна печалба от 120 хиляди лева. В такъв случай месечната авансова вноска ще е равна на: 120 хиляди / 12 месеца * 10% = 1000 ле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ПРЕДЕЛЯНЕ НА ТРИМЕСЕЧНИТЕ АВАНСОВИ ВНОС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 87 от ЗКПО тримесечните авансови вноски се определят по следната формул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104775</wp:posOffset>
                </wp:positionV>
                <wp:extent cx="4025900" cy="8750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П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В тримесечна = 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х Д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17pt;height:68.9pt;mso-wrap-distance-left:9.05pt;mso-wrap-distance-right:9.05pt;mso-wrap-distance-top:0pt;mso-wrap-distance-bottom:0pt;margin-top:8.25pt;mso-position-vertical-relative:text;margin-left:88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ДП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В тримесечна = 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х Д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 тримесечна - тримесечната авансова вно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ДП – прогнозна данъчна печалба за текущата годин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С - данъчната ставка на корпоративния данък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18"/>
        </w:rPr>
        <w:t>Фирмата Y прогнозира, че през 2021 г. ще реализира данъчна печалба от 12 хиляди лева. В такъв случай тримесечната авансова вноска за корпоративен данък ще бъде: 12 хиляди / 4 тримесечия * 10% = 300 лев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КЛАРИРАНЕ НА  АВАНСОВИТЕ ВНОС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авансовите вноски е предвиден образ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бр.10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Декларация 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по чл. 87а от ЗКПО за деклариране вида и размера на авансовите вноски и по чл. 88 от ЗКПО за промени на авансовите внос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кларац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ойто се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 видът и размерът на авансовите вноски за текущата година (чл. 87а от ЗКПО)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т се промени (увеличение и намаление) на размера на декларираните авансови вноски (чл. 88 от ЗКП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ъгласно чл. 87а, ал. 1 от ЗКПО, определените по реда на чл. 86 и 87 авансови вноски за текущата година се декларират с декларация по образ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бр.10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 срок от 1 март до 15 април на същата год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чл. 87а, ал. 2 от ЗКПО, новоучредените дружества в резултат на преобразуване по ТЗ, следва да декларират определените по реда на чл. 87 тримесечни авансови вноски за текущата година с декларация по образец в срока за извършване на първата авансова вноска след преобразуванет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е чл. 87а, ал. 3 от ЗКПО, определените по реда на чл. 87 тримесечни авансови вноски за текущата календарна година от новоучредено дружество, избрало да прави такива по реда на чл. 83, ал. 3, се декларират с декларация по образец в срока за извършване на първата избрана тримесечна авансова внос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ДЕКЛАРАЦИЯ ЗА ПРОМЕНИ НА АВАНСОВИ ВНОСКИ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е чл. 88, ал. 1 от ЗКПО данъчно задължените лица могат да подават в срок до 15 ноември на съответната година декларация по образ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бр.10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маляване или увеличаване на авансовите вноски, когато смятат, че те ще се отличават от дължимия годишен корпоративен данък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лението, съответно увеличението, на авансовите вноски се ползва след подаване на декларацията, чл. 88, ал. 2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88, ал. 3 декларацията по чл. 88, ал. 1 се подава и в случаите на преобразуване по реда на глава деветнадесета, когато е налице промяна в размера на определените от приемащото дружество след преобразуването авансови вноски. Декларацията следва да се подаде в срока за извършване на първата вноска след преобразуванет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</w:rPr>
        <w:t>V. ЛИХВИ ПРИ ПРЕВИШЕНИЕ НА ГОДИШНИЯ КОРПОРАТИВЕН ДАНЪК НАД ОПРЕДЕЛЕНИТЕ АВАНСОВИ ВНОСК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а от 01.01.2021 г. е променена разпоредбата на чл. 89, указваща в кои случаи при превишение на годишния корпоративен данък над определените авансови вноски следва да се начислява лихв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гласно чл. 89, ал. 1 от ЗКПО, когато дължимият корпоративен данък надвиши с над 25 на сто сумата от определените месечни авансови вноски за съответната година или когато 75 на сто от дължимия годишен корпоративен данък надвиши с над 25 на сто сумата от определените тримесечни авансови вноски за съответната година, върху превишението над 25 на сто се дължи лихва.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вата се определя съгласн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 за лихвите върху данъци, такси и други подобни държавни взем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 изчислява от 16 април до 31 декември на съответната година</w:t>
      </w:r>
      <w:r>
        <w:rPr>
          <w:rFonts w:cs="Times New Roman" w:ascii="Times New Roman" w:hAnsi="Times New Roman"/>
          <w:sz w:val="24"/>
          <w:szCs w:val="24"/>
        </w:rPr>
        <w:t xml:space="preserve">, а за новоучредено дружество в резултат на преобразуване – от датата, следваща датата, на която изтича срокът за извършване на първата тримесечна авансова вноска, до 31 декември на годината на преобразуванет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89, ал. 5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ули за изчисляване на дължимата лихва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вата се определя върху следната сум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89, ал. 2, посл. изм. в сила от 01.01.2021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МЕСЕЧНИ АВАНСОВИ ВНОСКИ: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 =  Б  -   ( В  +  0,25  х  В 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 сумата, върху която се дължи лихва;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дължимият годишен корпоративен данък;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 общият размер на определените месечни авансови вноски за годината.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РИМЕСЕЧНИ АВАНСОВИ ВНОСКИ: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= 0,75 Б – (В + 0,25 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 сумата, върху която се дължи лихва;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дължимият годишен корпоративен данък;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 общият размер на определените тримесечни авансови вноски за годината.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мери: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о А е задължено през Х г. да прави месечни авансови вноски за корпоративен данък на основание на това, че през Х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(годината преди предходната) има нетни приходи от продажба повече от 3 милиона лева. Дружеството декларира в декларация по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р. 102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че през Х г. очаква да реализира данъчна печалба от 1,2 милиона лева. На това основание месечната авансова вноска за корпоративен данък би трябвало да бъде 10 000 лева: 1,2 милиона лева / 12 месеца * 10%. За 12 месеца се събират авансови вноски от 120 000 лева според декларираното в декларация обр. 1020. Оказва се обаче, че дружеството е реализирало данъчна печалба за Х г. в размер на 1,3 милиона лева. Декларация за промени на авансовите вноски не е подавана през течение на годината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ният корпоративен данък за Х г. е в размер на 130 хиляди лева (10% от 1,3 милиона)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та, върху която евентуално ще се дължи лихва, изчислено по горната формула ще е равна на: </w:t>
      </w:r>
    </w:p>
    <w:p>
      <w:pPr>
        <w:pStyle w:val="BodyTextIndent3"/>
        <w:spacing w:lineRule="auto" w:line="360"/>
        <w:ind w:left="181" w:firstLine="539"/>
        <w:rPr/>
      </w:pPr>
      <w:r>
        <w:rPr>
          <w:rFonts w:cs="Times New Roman" w:ascii="Times New Roman" w:hAnsi="Times New Roman"/>
          <w:sz w:val="24"/>
          <w:szCs w:val="24"/>
        </w:rPr>
        <w:t>А   =  Б  -   (В  +  0,25  х  В)</w:t>
      </w:r>
    </w:p>
    <w:p>
      <w:pPr>
        <w:pStyle w:val="BodyTextIndent3"/>
        <w:spacing w:lineRule="auto" w:line="360"/>
        <w:ind w:left="181" w:firstLine="539"/>
        <w:rPr/>
      </w:pPr>
      <w:r>
        <w:rPr>
          <w:rFonts w:cs="Times New Roman" w:ascii="Times New Roman" w:hAnsi="Times New Roman"/>
          <w:sz w:val="24"/>
          <w:szCs w:val="24"/>
        </w:rPr>
        <w:t>А   = 130000 -  (120000 + 0,25 x 120000)</w:t>
      </w:r>
    </w:p>
    <w:p>
      <w:pPr>
        <w:pStyle w:val="BodyTextIndent3"/>
        <w:spacing w:lineRule="auto" w:line="360"/>
        <w:ind w:left="181" w:firstLine="53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  = 130000 - (120000+30 00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BodyTextIndent3"/>
        <w:spacing w:lineRule="auto" w:line="360"/>
        <w:ind w:left="181" w:firstLine="53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 = 130000 – </w:t>
      </w:r>
      <w:r>
        <w:rPr>
          <w:rFonts w:cs="Times New Roman" w:ascii="Times New Roman" w:hAnsi="Times New Roman"/>
          <w:sz w:val="24"/>
          <w:szCs w:val="24"/>
          <w:lang w:val="en-US"/>
        </w:rPr>
        <w:t>150 000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олучената разлика е отрицателна величина, поради което лихва не следва да се начислява.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: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 Х реализира данъчна печалба от 1,62 милиона лева, при прогнозни 1,2 милиона и определени месечни авансови вноски 120 000 лева. Годишният корпоративен данък е в размер на 162 000 лева (10% от 1,62 милиона лева). Фирмата не дължи лихва за сумата 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0 000</w:t>
      </w:r>
      <w:r>
        <w:rPr>
          <w:rFonts w:cs="Times New Roman" w:ascii="Times New Roman" w:hAnsi="Times New Roman"/>
          <w:sz w:val="24"/>
          <w:szCs w:val="24"/>
        </w:rPr>
        <w:t xml:space="preserve">. Лихвата ще се дължи за разликата между 162 хиляди лева и </w:t>
      </w:r>
      <w:r>
        <w:rPr>
          <w:rFonts w:cs="Times New Roman" w:ascii="Times New Roman" w:hAnsi="Times New Roman"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хиляди лева или върх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хиляди лева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ът, за който ще бъде изчислена лихвата върху 12 хиляди лева е от 16 април до 31 декември. 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3: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ество Y е длъжно да прави тримесечни авансови вноски през Х г. на основание на това, че през Х-2 г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одината преди предходн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 реализирало нетни приходи от продажби между 300 хиляди и 3 милиона лева. Дружеството декларира в декларация по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р. 102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че очаква през Х г. да реализира данъчна печалба от 1 милион лева, но фактически реализираната данъчна печалба е в размер на 1,3 милиона лева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зи пример дружество Y е определило  тримесечни авансови вноски за корпоративен данък в размер на 25 000 лева.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та, върху която се дължи лихва, следва да се определи по посочената по-горе формула, като се има предвид, че  величината н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ще е равна на сбора на трите тримесечни авансови вноски, определени за Х година, тъй като за четвъртото тримесечие не се прави тримесечна авансова вноска (чл. 90, ал. 2 от ЗКПО) или: 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0,75 Б – (В + 0,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),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75 x 130000 – (750000 + 0,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x 75000)</w:t>
      </w:r>
    </w:p>
    <w:p>
      <w:pPr>
        <w:pStyle w:val="Normal"/>
        <w:spacing w:lineRule="auto" w:line="40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= 97500 – (75000 +</w:t>
      </w:r>
      <w:r>
        <w:rPr>
          <w:rFonts w:cs="Times New Roman" w:ascii="Times New Roman" w:hAnsi="Times New Roman"/>
          <w:sz w:val="24"/>
          <w:szCs w:val="24"/>
          <w:lang w:val="en-US"/>
        </w:rPr>
        <w:t>1875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= 97500 – </w:t>
      </w:r>
      <w:r>
        <w:rPr>
          <w:rFonts w:cs="Times New Roman" w:ascii="Times New Roman" w:hAnsi="Times New Roman"/>
          <w:sz w:val="24"/>
          <w:szCs w:val="24"/>
          <w:lang w:val="en-US"/>
        </w:rPr>
        <w:t>93750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  <w:t>3750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рху сумата от </w:t>
      </w:r>
      <w:r>
        <w:rPr>
          <w:rFonts w:cs="Times New Roman" w:ascii="Times New Roman" w:hAnsi="Times New Roman"/>
          <w:sz w:val="24"/>
          <w:szCs w:val="24"/>
          <w:lang w:val="en-US"/>
        </w:rPr>
        <w:t>3750</w:t>
      </w:r>
      <w:r>
        <w:rPr>
          <w:rFonts w:cs="Times New Roman" w:ascii="Times New Roman" w:hAnsi="Times New Roman"/>
          <w:sz w:val="24"/>
          <w:szCs w:val="24"/>
        </w:rPr>
        <w:t xml:space="preserve"> лв. трябва да се начисли лихва за периода от 16 април до 31 декември.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І. ВНАСЯНЕ НА АВАНСОВИТЕ ВНОСКИ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ечните авансови вноски се внасят както следва:</w:t>
      </w:r>
    </w:p>
    <w:p>
      <w:pPr>
        <w:pStyle w:val="Normal"/>
        <w:numPr>
          <w:ilvl w:val="0"/>
          <w:numId w:val="4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сеците януари, февруари и март се внасят в срок до 15-ти април на текущата календарна година; </w:t>
      </w:r>
    </w:p>
    <w:p>
      <w:pPr>
        <w:pStyle w:val="Normal"/>
        <w:numPr>
          <w:ilvl w:val="0"/>
          <w:numId w:val="4"/>
        </w:numPr>
        <w:spacing w:lineRule="auto" w:line="360"/>
        <w:ind w:left="106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еците от април до ноември се внасят в срок до 15-то число на месеца, за който се отнасят;</w:t>
      </w:r>
    </w:p>
    <w:p>
      <w:pPr>
        <w:pStyle w:val="Normal"/>
        <w:numPr>
          <w:ilvl w:val="0"/>
          <w:numId w:val="4"/>
        </w:numPr>
        <w:spacing w:lineRule="auto" w:line="360"/>
        <w:ind w:left="106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есец декември – в срок до 1 декември на текущата календарна година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имесечните авансови вноски</w:t>
      </w:r>
      <w:r>
        <w:rPr>
          <w:rFonts w:cs="Times New Roman" w:ascii="Times New Roman" w:hAnsi="Times New Roman"/>
          <w:sz w:val="24"/>
          <w:szCs w:val="24"/>
        </w:rPr>
        <w:t xml:space="preserve"> за първото и второто тримесечие се внасят до 15-то число на месеца, следващ тримесечието, за което се отнасят, а за третото тримесечие – в срок до 1 декември. За четвъртото тримесечие не се прави тримесечна авансова вно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ІІ.  ПРЕОТСТЪПВАНЕ НА АВАНСОВИТЕ ВНОСКИ – чл. 9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 91 от ЗКПО на данъчно задължените лица, на които се преотстъпва корпоративния данък за текущата година, се преотстъпва и съответната част от определените авансови вноски, пропорционална на размера на преотстъпването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отношение на лицата, ползващи преотстъпване на корпоративен данък при условията на държавна помощ за регионално развитие, 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6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ІІІ. АВАНСОВИ ВНОСКИ В СЛУЧАИТЕ НА КОНТРОЛИРАНО ЧУЖДЕСТРАННО ДРУЖ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иж Фиш II.ІV.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. АВАНСОВИ ВНОСКИ В СЛУЧАИТЕ НА ТРАНСФЕРИ НА АКТИВИ/ДЕЙНОСТ, ЗА КОИТО ЩЕ СЕ ПРИЛОЖИ РАЗСРОЧВАНЕ ПО ЧЛ. 155г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иж Фиш II.IX.7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87630</wp:posOffset>
                </wp:positionV>
                <wp:extent cx="1342390" cy="73660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V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авансови вноски за корпоративен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4U;Times New Roman" w:hAnsi="A4U;Times New Roman" w:cs="A4U;Times New Roman"/>
      <w:sz w:val="20"/>
    </w:rPr>
  </w:style>
  <w:style w:type="character" w:styleId="WW8Num17z0">
    <w:name w:val="WW8Num17z0"/>
    <w:qFormat/>
    <w:rPr>
      <w:rFonts w:ascii="A4U;Times New Roman" w:hAnsi="A4U;Times New Roman" w:cs="A4U;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ging.egov.bg/wps/portal/nra/nra/taxes/korporativen-danak/korporativen-danak/!ut/p/z1/pVJNc9owEP0rufjo7ILt2O6NAoEkOENKU2xdGNkoxsWWjFH4OPYfdXrKdCb5De4_yjI55QvSiWak0Upvn96uHjAIgUm-ylKuMyV5TnHETibDYa_V73mIfadj49WwgZf-6NLyOg6MnwP8wcAiwIXVufjexa53AmzP9dmhfAKwz7zf-2A-vjNaeCj_BzBgZZJNIbJu_GZsubHZsJuWaSe-b_qecM2mQEymU8eLHdyhE6lLPYOIp0ImWwOXmRYGar4RSwPnqipVRe1fCWlOueTzt85elv1aF9tf1Xgn5EDjDnHsZxi5EJFI911Ay4YRRF8hCoKoXaRwDizNVfxkupnW5RcDDVyv18dZXBwnqjAwV_qWerQUvEpmwBa3otpCWP-u_9C8__erfqDd3REt9_UDhX_ruw-T5SrhuYBQyFe6h70u6fY9--z0tNF2bRivMrGGa6mqguSO_tMCfdzVuv_7SHWzCtpBSsxcz8xM3igI3zACAbOfiwVrka-U1GKjIfyMscrimkbhWVtz_s3DSaCd2EmLSWcgxo-pBYA1/?1dmy&amp;urile=wcm%3Apath%3A%2Fagency%2Fsite%2Fdocuments%2F1df86d73-7739-4dfd-88fc-c8d369fb91dd" TargetMode="External"/><Relationship Id="rId3" Type="http://schemas.openxmlformats.org/officeDocument/2006/relationships/hyperlink" Target="http://wp.me/PfYjE-1k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user</dc:creator>
  <dc:description/>
  <cp:keywords/>
  <dc:language>en-US</dc:language>
  <cp:lastModifiedBy>КЕТИ ИВАНОВА СЛАВОВА</cp:lastModifiedBy>
  <cp:lastPrinted>2010-03-09T12:03:00Z</cp:lastPrinted>
  <dcterms:modified xsi:type="dcterms:W3CDTF">2024-01-26T15:10:00Z</dcterms:modified>
  <cp:revision>5</cp:revision>
  <dc:subject/>
  <dc:title>Контролен Лист</dc:title>
</cp:coreProperties>
</file>