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І. ОБХВАТ 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гласно чл. 152 от ЗКПО преместване на седалището на европейско дружество (ЕД) или европейско кооперативно сдружение (ЕКС) е операция, при която: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1. Преместване на седалище от България в друга държава-членк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жеството, без да се прекратява или да учредява ново юридическо лице, премества седалището си от страната в друга държава - членка, съгласно чл. 8 от Регламент (ЕО) № 2157/2001 на Съвета или съгласно Регламент (ЕО) № 1435/2003 на Съвета, като активите и пасивите на дружеството трябва да са ефективно свързани с мястото на стопанска дейност в страната и резултатите от експлоатирането им трябва да участват при определянето на данъчния финансов резултат, или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2. Преместване на седалище от друга държава-членка в Българ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жеството, без да се прекратява или да учредява ново юридическо лице, премества седалището си от друга държава - членка, в страната съгласно чл. 8 от Регламент (ЕО) № 2157/2001 на Съвета или съгласно Регламент (ЕО) № 1435/2003 на Съвета, като активите и пасивите на мястото на стопанска дейност трябва да са ефективно свързани с дружеството в страната, което възниква в резултат на тази операция, и резултатите от експлоатирането им трябва да участват при определянето на данъчния финансов резултат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00</wp:posOffset>
                </wp:positionH>
                <wp:positionV relativeFrom="paragraph">
                  <wp:posOffset>28575</wp:posOffset>
                </wp:positionV>
                <wp:extent cx="528320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рактеристики на ЕД (дял 1, чл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 от  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гламент ЕО №2157/20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16pt;height:38pt;mso-wrap-distance-left:9.05pt;mso-wrap-distance-right:9.05pt;mso-wrap-distance-top:0pt;mso-wrap-distance-bottom:0pt;margin-top:2.25pt;mso-position-vertical-relative:text;margin-left:35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арактеристики на ЕД (дял 1, чл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1 от  </w:t>
                      </w:r>
                    </w:p>
                    <w:p>
                      <w:pPr>
                        <w:pStyle w:val="Normal"/>
                        <w:ind w:left="360" w:firstLine="34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гламент ЕО №2157/200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423" w:hanging="357"/>
        <w:rPr/>
      </w:pPr>
      <w:r>
        <w:rPr>
          <w:rFonts w:cs="Times New Roman" w:ascii="Times New Roman" w:hAnsi="Times New Roman"/>
          <w:sz w:val="24"/>
          <w:szCs w:val="24"/>
        </w:rPr>
        <w:t>Дружество, чийто записан капитал е най-малко 120 000 евро, разделен на а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42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ежава правосубектно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42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ено съгласно законодателството на държавата-чле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42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ето седалище и адрес на управление се намират в Е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800</wp:posOffset>
                </wp:positionH>
                <wp:positionV relativeFrom="paragraph">
                  <wp:posOffset>51435</wp:posOffset>
                </wp:positionV>
                <wp:extent cx="5283200" cy="36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firstLine="3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нятие за седалище (чл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 и чл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от Регламент ЕО №2157/20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16pt;height:29pt;mso-wrap-distance-left:9.05pt;mso-wrap-distance-right:9.05pt;mso-wrap-distance-top:0pt;mso-wrap-distance-bottom:0pt;margin-top:4.05pt;mso-position-vertical-relative:text;margin-left:44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ind w:left="360" w:firstLine="34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нятие за седалище (чл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7 и чл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8 от Регламент ЕО №2157/200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42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алището и адресът на управление се намират в една и съща държава-чле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42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ржава-членка може да наложи седалището и адресът на управление да се намират на едно и също място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00</wp:posOffset>
                </wp:positionH>
                <wp:positionV relativeFrom="paragraph">
                  <wp:posOffset>96520</wp:posOffset>
                </wp:positionV>
                <wp:extent cx="5283200" cy="596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596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ХЕМА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за преместване на седалищет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16pt;height:47pt;mso-wrap-distance-left:9.05pt;mso-wrap-distance-right:9.05pt;mso-wrap-distance-top:0pt;mso-wrap-distance-bottom:0pt;margin-top:7.6pt;mso-position-vertical-relative:text;margin-left:44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СХЕМА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за преместване на седалищет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276"/>
      </w:tblGrid>
      <w:tr>
        <w:trPr>
          <w:trHeight w:val="4442" w:hRule="atLeast"/>
        </w:trPr>
        <w:tc>
          <w:tcPr>
            <w:tcW w:w="482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ългария                       Румъ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30505</wp:posOffset>
                      </wp:positionV>
                      <wp:extent cx="1733550" cy="9334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4"/>
                                    </w:rPr>
                                    <w:t>Дружество 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4U;Times New Roman"/>
                                      <w:sz w:val="2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седалищ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pt;height:73.5pt;mso-wrap-distance-left:9.05pt;mso-wrap-distance-right:9.05pt;mso-wrap-distance-top:0pt;mso-wrap-distance-bottom:0pt;margin-top:18.15pt;mso-position-vertical-relative:text;margin-left: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sz w:val="30"/>
                                <w:szCs w:val="24"/>
                              </w:rPr>
                              <w:t>Дружество 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4U;Times New Roman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седалищ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160655</wp:posOffset>
                      </wp:positionV>
                      <wp:extent cx="1905" cy="125857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25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7pt,12.65pt" to="116.8pt,111.7pt" stroked="t" o:allowincell="t" style="position:absolute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3505" simplePos="0" locked="0" layoutInCell="1" allowOverlap="1" relativeHeight="1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03505</wp:posOffset>
                      </wp:positionV>
                      <wp:extent cx="1257300" cy="571500"/>
                      <wp:effectExtent l="5080" t="635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71680"/>
                              </a:xfrm>
                              <a:custGeom>
                                <a:avLst/>
                                <a:gdLst>
                                  <a:gd name="textAreaLeft" fmla="*/ 124560 w 712800"/>
                                  <a:gd name="textAreaRight" fmla="*/ 516960 w 712800"/>
                                  <a:gd name="textAreaTop" fmla="*/ 43200 h 324000"/>
                                  <a:gd name="textAreaBottom" fmla="*/ 28080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72pt;margin-top:8.15pt;width:98.95pt;height:44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реместване на седалището</w:t>
            </w:r>
          </w:p>
        </w:tc>
        <w:tc>
          <w:tcPr>
            <w:tcW w:w="42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ългария                          Румъ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21920</wp:posOffset>
                      </wp:positionV>
                      <wp:extent cx="2069465" cy="9334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9465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4"/>
                                    </w:rPr>
                                    <w:t>Дружество 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4U;Times New Roman"/>
                                      <w:sz w:val="28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седалищ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95pt;height:73.5pt;mso-wrap-distance-left:9.05pt;mso-wrap-distance-right:9.05pt;mso-wrap-distance-top:0pt;mso-wrap-distance-bottom:0pt;margin-top:9.6pt;mso-position-vertical-relative:text;margin-left:1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sz w:val="30"/>
                                <w:szCs w:val="24"/>
                              </w:rPr>
                              <w:t>Дружество 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4U;Times New Roman"/>
                                <w:sz w:val="28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седалищ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57150</wp:posOffset>
                      </wp:positionV>
                      <wp:extent cx="907415" cy="45148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560" cy="45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4U;Times New Roman" w:hAnsi="A4U;Times New Roman" w:eastAsia="Times New Roman" w:cs="A4U;Times New Roman"/>
                                      <w:color w:val="auto"/>
                                      <w:lang w:val="bg-BG" w:bidi="ar-SA"/>
                                    </w:rPr>
                                    <w:t>МС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8pt;margin-top:4.5pt;width:71.4pt;height:35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4U;Times New Roman" w:hAnsi="A4U;Times New Roman" w:eastAsia="Times New Roman" w:cs="A4U;Times New Roman"/>
                                <w:color w:val="auto"/>
                                <w:lang w:val="bg-BG" w:bidi="ar-SA"/>
                              </w:rPr>
                              <w:t>МС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dot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47625</wp:posOffset>
                      </wp:positionV>
                      <wp:extent cx="3810" cy="125857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25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pt,3.75pt" to="101.05pt,102.8pt" stroked="t" o:allowincell="t" style="position:absolute;flip:x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реместване на седалището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ІІ.  ДАНЪЧНО ТРЕТИРАН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1. </w:t>
      </w:r>
      <w:bookmarkStart w:id="0" w:name="2315833"/>
      <w:bookmarkEnd w:id="0"/>
      <w:r>
        <w:rPr>
          <w:rFonts w:cs="Times New Roman" w:ascii="Times New Roman" w:hAnsi="Times New Roman"/>
          <w:b/>
          <w:sz w:val="24"/>
          <w:szCs w:val="24"/>
        </w:rPr>
        <w:t>ПРАВОПРИЕМСТВО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1.1. При преместване на седалище от България в друга държава-членка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о чл. 153, ал.1 от ЗКПО за данъчни цели при преместване на седалището на европейско дружество или европейско кооперативно сдружени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условията на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ciela/acttxt.aspx?id=0&amp;idna=7F49C352&amp;idstr=0&amp;type=ACT" \l "IT_CHLEN_152_0%23IT_CHLEN_152_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л. 152, т.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ички действия, извършени от това дружество за текущия и предходните периоди, включително преобразуванията на данъчния финансов резултат, се смятат за извършени от мястото на стопанска дейност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ружеството не се облага с корпоративен данък за периода от началото на годината до датата на операцията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ястото на стопанска дейност се облага с корпоративен данък за периода от началото на годината по общия ред, като дейността, извършена от дружеството в годината на операцията, се смята за извършена от мястото на стопанска дейност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ястото на стопанска дейност има право да пренася непренесените данъчни загуби, формирани от дружеството по общия ред.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1.2. При преместване на седалище от друга държава-членка в България: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поредбата на чл. 153, ал. 2 предвижда, че за данъчни цели при преместване на седалището на европейско дружество или европейско кооперативно сдружение при условията на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ciela/acttxt.aspx?id=0&amp;idna=7F49C352&amp;idstr=0&amp;type=ACT" \l "IT_CHLEN_152_0%23IT_CHLEN_152_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л. 152, т.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ички действия, извършени от мястото на стопанска дейност за текущия и предходните периоди, включително преобразуванията на данъчния финансов резултат, се смятат за извършени от дружеството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ястото на стопанска дейност не се облага с корпоративен данък за периода от началото на годината до датата на операцията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ружеството се облага с корпоративен данък за периода от началото на годината по общия ред, като дейността, извършена от мястото на стопанска дейност в годината на операцията, се смята за извършена от дружеството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ружеството има право да пренася непренесените данъчни загуби, формирани от мястото на стопанска дейност, по общия ред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2315834"/>
      <w:bookmarkEnd w:id="1"/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1.3. Други приложими разпоредби при преместване на седалището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 154 от ЗКПО разпоредбите на раздел II от глава деветнадесета по отношение на активите и пасивите, печалбите и загубите и данъчните временни разлики се прилагат и при преместване на седалището на европейско дружество или европейско кооперативно сдружение. </w:t>
      </w:r>
      <w:r>
        <w:rPr>
          <w:rFonts w:cs="Times New Roman" w:ascii="Times New Roman" w:hAnsi="Times New Roman"/>
          <w:i/>
          <w:sz w:val="24"/>
          <w:szCs w:val="24"/>
        </w:rPr>
        <w:t>(виж Фиш ІV.ІІІ.1 и ІV.ІІІ.2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ІІІ. ДАНЪЧНА ПРАКТИКА</w:t>
      </w:r>
    </w:p>
    <w:p>
      <w:pPr>
        <w:pStyle w:val="Normal"/>
        <w:spacing w:lineRule="auto" w:line="360"/>
        <w:ind w:left="360" w:hanging="0"/>
        <w:jc w:val="both"/>
        <w:rPr/>
      </w:pPr>
      <w:bookmarkStart w:id="2" w:name="X1A"/>
      <w:bookmarkEnd w:id="2"/>
      <w:r>
        <w:rPr>
          <w:rFonts w:cs="Times New Roman" w:ascii="Times New Roman" w:hAnsi="Times New Roman"/>
          <w:sz w:val="24"/>
          <w:szCs w:val="24"/>
        </w:rPr>
        <w:tab/>
        <w:t>Специфичният данъчен режим при преместване на седалището на европейско дружество или европейско кооперативно сдружение е разгледан в писмо изх. № М-24-36-98/15.01.2016 г., което е публикувано на интернет страницата на НАП в системата „Въпроси и отговори“.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18415</wp:posOffset>
                </wp:positionH>
                <wp:positionV relativeFrom="paragraph">
                  <wp:posOffset>97155</wp:posOffset>
                </wp:positionV>
                <wp:extent cx="1342390" cy="736600"/>
                <wp:effectExtent l="0" t="0" r="0" b="0"/>
                <wp:wrapNone/>
                <wp:docPr id="10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V.ІV.1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bCs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center"/>
            <w:rPr>
              <w:rFonts w:ascii="Times New Roman" w:hAnsi="Times New Roman" w:cs="Times New Roman"/>
              <w:color w:val="003366"/>
              <w:kern w:val="0"/>
              <w:sz w:val="28"/>
              <w:szCs w:val="28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8"/>
              <w:szCs w:val="28"/>
              <w:lang w:val="bg-BG"/>
            </w:rPr>
            <w:t>корпоративен данък</w:t>
          </w:r>
        </w:p>
        <w:p>
          <w:pPr>
            <w:pStyle w:val="Heading1"/>
            <w:spacing w:before="0" w:after="0"/>
            <w:ind w:left="0" w:right="720" w:hanging="0"/>
            <w:jc w:val="center"/>
            <w:rPr>
              <w:rFonts w:ascii="Times New Roman" w:hAnsi="Times New Roman" w:cs="Times New Roman"/>
              <w:color w:val="003366"/>
              <w:kern w:val="0"/>
              <w:sz w:val="28"/>
              <w:szCs w:val="28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8"/>
              <w:szCs w:val="28"/>
              <w:lang w:val="bg-BG"/>
            </w:rPr>
            <w:t>специфичен данъчен режим при Преместване на седалището на европейско дружество или европейско кооперативно сдружение</w:t>
          </w:r>
        </w:p>
        <w:p>
          <w:pPr>
            <w:pStyle w:val="Heading1"/>
            <w:spacing w:before="0" w:after="0"/>
            <w:ind w:left="0" w:right="720" w:hanging="0"/>
            <w:jc w:val="center"/>
            <w:rPr>
              <w:rFonts w:ascii="Times New Roman" w:hAnsi="Times New Roman" w:cs="Times New Roman"/>
              <w:color w:val="003366"/>
              <w:kern w:val="0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ru-RU"/>
            </w:rPr>
          </w:r>
          <w:bookmarkStart w:id="3" w:name="2928483"/>
          <w:bookmarkStart w:id="4" w:name="2928483"/>
          <w:bookmarkEnd w:id="4"/>
        </w:p>
      </w:tc>
    </w:tr>
  </w:tbl>
  <w:p>
    <w:pPr>
      <w:pStyle w:val="Heading1"/>
      <w:spacing w:before="0" w:after="0"/>
      <w:ind w:left="0" w:right="720" w:hanging="0"/>
      <w:jc w:val="right"/>
      <w:rPr>
        <w:rFonts w:ascii="Times New Roman" w:hAnsi="Times New Roman" w:cs="Times New Roman"/>
        <w:color w:val="003366"/>
        <w:kern w:val="0"/>
        <w:sz w:val="24"/>
        <w:szCs w:val="24"/>
        <w:lang w:val="ru-RU"/>
      </w:rPr>
    </w:pPr>
    <w:r>
      <w:rPr>
        <w:rFonts w:cs="Times New Roman" w:ascii="Times New Roman" w:hAnsi="Times New Roman"/>
        <w:color w:val="003366"/>
        <w:kern w:val="0"/>
        <w:sz w:val="24"/>
        <w:szCs w:val="24"/>
        <w:lang w:val="ru-RU"/>
      </w:rPr>
    </w:r>
  </w:p>
  <w:p>
    <w:pPr>
      <w:pStyle w:val="Heading1"/>
      <w:spacing w:before="0" w:after="0"/>
      <w:ind w:left="0" w:right="720" w:hanging="0"/>
      <w:jc w:val="right"/>
      <w:rPr>
        <w:rFonts w:ascii="Times New Roman" w:hAnsi="Times New Roman" w:cs="Times New Roman"/>
        <w:color w:val="003366"/>
        <w:kern w:val="0"/>
        <w:sz w:val="24"/>
        <w:szCs w:val="24"/>
        <w:lang w:val="ru-RU"/>
      </w:rPr>
    </w:pPr>
    <w:r>
      <w:rPr>
        <w:rFonts w:cs="Times New Roman" w:ascii="Times New Roman" w:hAnsi="Times New Roman"/>
        <w:color w:val="003366"/>
        <w:kern w:val="0"/>
        <w:sz w:val="24"/>
        <w:szCs w:val="24"/>
        <w:lang w:val="ru-RU"/>
      </w:rPr>
    </w:r>
  </w:p>
  <w:p>
    <w:pPr>
      <w:pStyle w:val="Header"/>
      <w:rPr>
        <w:rFonts w:ascii="Times New Roman" w:hAnsi="Times New Roman" w:cs="Times New Roman"/>
        <w:color w:val="003366"/>
        <w:kern w:val="0"/>
        <w:sz w:val="24"/>
        <w:szCs w:val="24"/>
        <w:lang w:val="ru-RU"/>
      </w:rPr>
    </w:pPr>
    <w:r>
      <w:rPr>
        <w:rFonts w:cs="Times New Roman" w:ascii="Times New Roman" w:hAnsi="Times New Roman"/>
        <w:color w:val="003366"/>
        <w:kern w:val="0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  <w:sz w:val="5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5:11:00Z</dcterms:created>
  <dc:creator>user</dc:creator>
  <dc:description/>
  <cp:keywords/>
  <dc:language>en-US</dc:language>
  <cp:lastModifiedBy>ЦВЕТАНА СЛАВЧЕВА ЯНКОВА</cp:lastModifiedBy>
  <dcterms:modified xsi:type="dcterms:W3CDTF">2024-07-17T11:46:00Z</dcterms:modified>
  <cp:revision>12</cp:revision>
  <dc:subject/>
  <dc:title>І</dc:title>
</cp:coreProperties>
</file>