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БЩИ ИЗИСКВАНИЯ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кратяване с ликвидация или с обявяване в несъстоятелност за периода до заличаването му данъчно задълженото лице </w:t>
      </w:r>
      <w:r>
        <w:rPr>
          <w:rFonts w:cs="Times New Roman" w:ascii="Times New Roman" w:hAnsi="Times New Roman"/>
          <w:b/>
          <w:sz w:val="24"/>
          <w:szCs w:val="24"/>
        </w:rPr>
        <w:t>изпълнява задълженията си по общия ред на ЗКПО</w:t>
      </w:r>
      <w:r>
        <w:rPr>
          <w:rFonts w:cs="Times New Roman" w:ascii="Times New Roman" w:hAnsi="Times New Roman"/>
          <w:sz w:val="24"/>
          <w:szCs w:val="24"/>
        </w:rPr>
        <w:t xml:space="preserve"> и при спазване изискванията на глава двадесет и първ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15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15</wp:posOffset>
                </wp:positionH>
                <wp:positionV relativeFrom="paragraph">
                  <wp:posOffset>37465</wp:posOffset>
                </wp:positionV>
                <wp:extent cx="60833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72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90" w:right="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през данъчния период не е осъществявана дейност по смисъла на Закона за счетоводството, се прилага чл. 92, ал. 4 по отношение на подаването на данъчните декларации (чл. 158, aл. 2 от ЗКПО)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иж Фиш II.VIII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90" w:right="5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1.2019 г. годишен отчет за дейност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за последния данъчен период не се подава. </w:t>
                            </w:r>
                          </w:p>
                          <w:p>
                            <w:pPr>
                              <w:pStyle w:val="ListParagraph"/>
                              <w:ind w:left="142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" w:first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135.75pt;mso-wrap-distance-left:9.05pt;mso-wrap-distance-right:9.05pt;mso-wrap-distance-top:0pt;mso-wrap-distance-bottom:0pt;margin-top:2.95pt;mso-position-vertical-relative:text;margin-left:-2.4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90" w:right="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през данъчния период не е осъществявана дейност по смисъла на Закона за счетоводството, се прилага чл. 92, ал. 4 по отношение на подаването на данъчните декларации (чл. 158, aл. 2 от ЗКПО) –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иж Фиш II.VIII.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90" w:right="5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1.2019 г. годишен отчет за дейностт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за последния данъчен период не се подава. </w:t>
                      </w:r>
                    </w:p>
                    <w:p>
                      <w:pPr>
                        <w:pStyle w:val="ListParagraph"/>
                        <w:ind w:left="142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51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1" w:first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КОРПОРАТИВЕН ДАНЪК ЗА ПОСЛЕДНИЯ  ДАНЪЧЕН ПЕРИОД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 ОПРЕДЕЛЯНЕ НА КОРПОРАТИВНИЯ ДАНЪК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анъчно задължено лице се облага с корпоративен данък за данъчната печалба, реализирана през последния данъчен период по общия ред на закона. Дължимият корпоративен данък е окончателе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1</w:t>
      </w:r>
      <w:r>
        <w:rPr>
          <w:rFonts w:cs="Times New Roman" w:ascii="Times New Roman" w:hAnsi="Times New Roman"/>
          <w:bCs/>
          <w:sz w:val="24"/>
          <w:szCs w:val="24"/>
        </w:rPr>
        <w:t>6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от ЗКП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Е, КОЕТО Е ЗАДЪЛЖЕНО ДА ДЕКЛАРИРА И ВНЕСЕ ДАНЪКА ЗА ПОСЛЕДНИЯ ДАНЪЧЕН ПЕРИОД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чл. 161, ал. 7 ЗКПО представляващият данъчно задълженото лице през последния данъчен период – ликвидатор, синдик, представляващият място на стопанска дейност, неперсонифицирано дружество или осигурителна каса, е задължен да декларира и внесе удържания от имуществото на данъчно задълженото лице дължим данък за този данъчен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ПОСЛЕДЕН ДАНЪЧЕН ПЕРИОД” - ДЕФИНИЦИЯ, ДЕКЛАРИРАНЕ И ВНАСЯНЕ НА ДАНЪКА ЗА ПОСЛЕДНИЯ ДАНЪЧЕН ПЕРИОД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С ЛИКВИДАЦИЯ:</w:t>
      </w:r>
    </w:p>
    <w:p>
      <w:pPr>
        <w:pStyle w:val="Normal"/>
        <w:widowControl w:val="false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100330</wp:posOffset>
                </wp:positionV>
                <wp:extent cx="2679700" cy="110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01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е извършено залича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до датата на залича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6.7pt;mso-wrap-distance-left:9.05pt;mso-wrap-distance-right:9.05pt;mso-wrap-distance-top:0pt;mso-wrap-distance-bottom:0pt;margin-top:7.9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е извършено заличаван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до датата на заличаван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2059305" cy="13716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следен данъчен период при прекратяване с ликвидац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85pt;margin-top:-0.1pt;width:162.1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оследен данъчен период при прекратяване с ликвидация 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4265</wp:posOffset>
                </wp:positionH>
                <wp:positionV relativeFrom="paragraph">
                  <wp:posOffset>144145</wp:posOffset>
                </wp:positionV>
                <wp:extent cx="800100" cy="852170"/>
                <wp:effectExtent l="0" t="635" r="635" b="276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52120"/>
                        </a:xfrm>
                        <a:prstGeom prst="downArrow">
                          <a:avLst>
                            <a:gd name="adj1" fmla="val 50000"/>
                            <a:gd name="adj2" fmla="val 266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Определе-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3366" stroked="f" o:allowincell="f" style="position:absolute;margin-left:186.95pt;margin-top:11.35pt;width:62.95pt;height:67.0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Определе-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8540</wp:posOffset>
                </wp:positionH>
                <wp:positionV relativeFrom="paragraph">
                  <wp:posOffset>133350</wp:posOffset>
                </wp:positionV>
                <wp:extent cx="909955" cy="914400"/>
                <wp:effectExtent l="0" t="635" r="635" b="217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0080" cy="914400"/>
                        </a:xfrm>
                        <a:prstGeom prst="downArrow">
                          <a:avLst>
                            <a:gd name="adj1" fmla="val 50000"/>
                            <a:gd name="adj2" fmla="val 251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0.15pt;margin-top:10.5pt;width:71.6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110490</wp:posOffset>
                </wp:positionV>
                <wp:extent cx="2679700" cy="1046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ата декларация се под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30-дневен срок от датата на заличаване на данъчно задълженото лиц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2, ал.1 от ЗКП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2.4pt;mso-wrap-distance-left:9.05pt;mso-wrap-distance-right:9.05pt;mso-wrap-distance-top:0pt;mso-wrap-distance-bottom:0pt;margin-top:8.7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ата декларация се пода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в 30-дневен срок от датата на заличаване на данъчно задълженото лице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2, ал.1 от З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828800" cy="2869565"/>
                <wp:effectExtent l="5715" t="257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869560"/>
                        </a:xfrm>
                        <a:prstGeom prst="wedgeRectCallout">
                          <a:avLst>
                            <a:gd name="adj1" fmla="val -1148"/>
                            <a:gd name="adj2" fmla="val 58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fcf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ЗЛ се облага с корпоративен данък за данъчната печалба, реализирана през последния данъчен период по общия ред на ЗКП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27pt;margin-top:11.6pt;width:143.95pt;height:225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ЗЛ се облага с корпоративен данък за данъчната печалба, реализирана през последния данъчен период по общия ред на ЗКП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</w:txbxContent>
                </v:textbox>
                <v:fill o:detectmouseclick="t" color2="white"/>
                <v:stroke color="#cfcfcf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295275</wp:posOffset>
                </wp:positionV>
                <wp:extent cx="1066800" cy="914400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66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Внасяне на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4pt;margin-top:23.25pt;width:83.9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Внасяне на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79070</wp:posOffset>
                </wp:positionV>
                <wp:extent cx="2679700" cy="726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7.2pt;mso-wrap-distance-left:9.05pt;mso-wrap-distance-right:9.05pt;mso-wrap-distance-top:0pt;mso-wrap-distance-bottom:0pt;margin-top:1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2815</wp:posOffset>
                </wp:positionH>
                <wp:positionV relativeFrom="paragraph">
                  <wp:posOffset>114935</wp:posOffset>
                </wp:positionV>
                <wp:extent cx="1080770" cy="914400"/>
                <wp:effectExtent l="0" t="1270" r="635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72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3.45pt;margin-top:9.05pt;width:85.0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Кой декларира и внася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91155" cy="11734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Представляващия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през последния данъчен период – ликвид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декларира и внася удържания от имуществото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дължим данък за този данъчен пери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ч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 а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т ЗКП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2.4pt;mso-wrap-distance-left:9pt;mso-wrap-distance-right:0pt;mso-wrap-distance-top:0pt;mso-wrap-distance-bottom:0pt;margin-top:5.35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5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Представляващия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през последния данъчен период – ликвида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декларира и внася удържания от имуществото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дължим данък за този данъчен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а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ЗКП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С ОБЯВЯВАНЕ В НЕСЪСТОЯТЕЛНО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0</wp:posOffset>
                </wp:positionH>
                <wp:positionV relativeFrom="paragraph">
                  <wp:posOffset>236220</wp:posOffset>
                </wp:positionV>
                <wp:extent cx="2679700" cy="1030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30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извършено заличаването, до датата на заличаванет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1.15pt;mso-wrap-distance-left:9.05pt;mso-wrap-distance-right:9.05pt;mso-wrap-distance-top:0pt;mso-wrap-distance-bottom:0pt;margin-top:18.6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извършено заличаването, до датата на заличаванет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2059305" cy="151638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51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следен данъчен период при прекратяване с обявяване в несъстоятелн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-0.1pt;width:162.1pt;height:119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следен данъчен период при прекратяване с обявяване в несъстоятелност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985</wp:posOffset>
                </wp:positionH>
                <wp:positionV relativeFrom="paragraph">
                  <wp:posOffset>128905</wp:posOffset>
                </wp:positionV>
                <wp:extent cx="800100" cy="899160"/>
                <wp:effectExtent l="0" t="635" r="635" b="255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99280"/>
                        </a:xfrm>
                        <a:prstGeom prst="downArrow">
                          <a:avLst>
                            <a:gd name="adj1" fmla="val 50000"/>
                            <a:gd name="adj2" fmla="val 280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Определе-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90.55pt;margin-top:10.15pt;width:62.95pt;height:70.7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Определе-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180340</wp:posOffset>
                </wp:positionV>
                <wp:extent cx="871855" cy="914400"/>
                <wp:effectExtent l="0" t="635" r="635" b="260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920" cy="914400"/>
                        </a:xfrm>
                        <a:prstGeom prst="downArrow">
                          <a:avLst>
                            <a:gd name="adj1" fmla="val 50000"/>
                            <a:gd name="adj2" fmla="val 262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1.65pt;margin-top:14.2pt;width:68.6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0</wp:posOffset>
                </wp:positionH>
                <wp:positionV relativeFrom="paragraph">
                  <wp:posOffset>109855</wp:posOffset>
                </wp:positionV>
                <wp:extent cx="2679700" cy="1082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8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ъчната декларация се под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 30-дневен срок от датата на заличаване на данъчно задълженото лиц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2, ал.1 от ЗКП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5.2pt;mso-wrap-distance-left:9.05pt;mso-wrap-distance-right:9.05pt;mso-wrap-distance-top:0pt;mso-wrap-distance-bottom:0pt;margin-top:8.6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ъчната декларация се пода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в 30-дневен срок от датата на заличаване на данъчно задълженото лиц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2, ал.1 от З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1828800" cy="2818130"/>
                <wp:effectExtent l="5715" t="259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818080"/>
                        </a:xfrm>
                        <a:prstGeom prst="wedgeRectCallout">
                          <a:avLst>
                            <a:gd name="adj1" fmla="val -1148"/>
                            <a:gd name="adj2" fmla="val 588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0.75pt;width:143.95pt;height:221.8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88265</wp:posOffset>
                </wp:positionV>
                <wp:extent cx="1028700" cy="91440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нася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5.5pt;margin-top:6.95pt;width:80.9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нася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46990</wp:posOffset>
                </wp:positionV>
                <wp:extent cx="2679700" cy="736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3, а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от ЗКП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2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8pt;mso-wrap-distance-left:9.05pt;mso-wrap-distance-right:9.05pt;mso-wrap-distance-top:0pt;mso-wrap-distance-bottom:0pt;margin-top:3.7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63, а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 от ЗКП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2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3. ПР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84" w:type="dxa"/>
        <w:jc w:val="left"/>
        <w:tblInd w:w="5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69" w:hRule="atLeast"/>
        </w:trPr>
        <w:tc>
          <w:tcPr>
            <w:tcW w:w="45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23010</wp:posOffset>
                      </wp:positionH>
                      <wp:positionV relativeFrom="paragraph">
                        <wp:posOffset>116840</wp:posOffset>
                      </wp:positionV>
                      <wp:extent cx="1252220" cy="983615"/>
                      <wp:effectExtent l="0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52080" cy="98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336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4U;Times New Roman" w:hAnsi="A4U;Times New Roman" w:eastAsia="Times New Roman" w:cs="A4U;Times New Roman"/>
                                      <w:color w:val="auto"/>
                                      <w:lang w:val="bg-BG" w:bidi="ar-SA"/>
                                    </w:rPr>
                                    <w:t>Кой декларира и внася К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3366" stroked="f" o:allowincell="t" style="position:absolute;margin-left:-96.3pt;margin-top:9.15pt;width:98.55pt;height:77.4pt;mso-wrap-style:square;v-text-anchor:top;rotation:270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ляващи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ез последния данъчен пери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д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кларира и внася удържания от имуществ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ължим данък за този данъчен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ЗКПО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260" w:right="-11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НА ДЕЙНОСТТА НА МЯСТО НА СТОПАНСКА ДЕЙНОСТ НА ЧУЖДЕСТРАННО ЛИЦЕ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1899920" cy="180022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0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следен данъчен период при прекратяване на дейността на място на стопанска дейност (МС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8.45pt;width:149.55pt;height:141.7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следен данъчен период при прекратяване на дейността на място на стопанска дейност (МСД)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220345</wp:posOffset>
                </wp:positionV>
                <wp:extent cx="876935" cy="800100"/>
                <wp:effectExtent l="0" t="635" r="635" b="102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696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преде-ле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6pt;margin-top:17.3pt;width:69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преде-ле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42545</wp:posOffset>
                </wp:positionV>
                <wp:extent cx="2679700" cy="1075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7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прекратена дейността на МСД, до датата на прекратяване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3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4.7pt;mso-wrap-distance-left:9.05pt;mso-wrap-distance-right:9.05pt;mso-wrap-distance-top:0pt;mso-wrap-distance-bottom:0pt;margin-top:3.3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прекратена дейността на МСД, до датата на прекратяване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3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165735</wp:posOffset>
                </wp:positionV>
                <wp:extent cx="901065" cy="914400"/>
                <wp:effectExtent l="0" t="1270" r="635" b="246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1080" cy="914400"/>
                        </a:xfrm>
                        <a:prstGeom prst="downArrow">
                          <a:avLst>
                            <a:gd name="adj1" fmla="val 50000"/>
                            <a:gd name="adj2" fmla="val 253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0.5pt;margin-top:13.05pt;width:70.9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0</wp:posOffset>
                </wp:positionH>
                <wp:positionV relativeFrom="paragraph">
                  <wp:posOffset>179070</wp:posOffset>
                </wp:positionV>
                <wp:extent cx="2679700" cy="10972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ата декларация за последния данъчен период се подава в 30-дневен срок от дат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прекратяване на дейност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162, ал. 3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6.4pt;mso-wrap-distance-left:9.05pt;mso-wrap-distance-right:9.05pt;mso-wrap-distance-top:0pt;mso-wrap-distance-bottom:0pt;margin-top:1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ата декларация за последния данъчен период се подава в 30-дневен срок от датата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прекратяване на дейност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162, ал. 3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1828800" cy="2156460"/>
                <wp:effectExtent l="5715" t="4451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1564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7.85pt;margin-top:1.8pt;width:143.95pt;height:169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8055</wp:posOffset>
                </wp:positionH>
                <wp:positionV relativeFrom="paragraph">
                  <wp:posOffset>210185</wp:posOffset>
                </wp:positionV>
                <wp:extent cx="1050290" cy="914400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012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нася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4.65pt;margin-top:16.55pt;width:82.6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нася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0</wp:posOffset>
                </wp:positionH>
                <wp:positionV relativeFrom="paragraph">
                  <wp:posOffset>34925</wp:posOffset>
                </wp:positionV>
                <wp:extent cx="2679700" cy="736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1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8pt;mso-wrap-distance-left:9.05pt;mso-wrap-distance-right:9.05pt;mso-wrap-distance-top:0pt;mso-wrap-distance-bottom:0pt;margin-top:2.7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1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3740</wp:posOffset>
                </wp:positionH>
                <wp:positionV relativeFrom="paragraph">
                  <wp:posOffset>115570</wp:posOffset>
                </wp:positionV>
                <wp:extent cx="2679700" cy="1217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17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редставляващия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С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през последния данъчен период  декларира и внася удържания от имуществото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дължим данък за този данъчен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 а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ЗКП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95.9pt;mso-wrap-distance-left:9.05pt;mso-wrap-distance-right:9.05pt;mso-wrap-distance-top:0pt;mso-wrap-distance-bottom:0pt;margin-top:9.1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редставляващия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С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през последния данъчен период  декларира и внася удържания от имуществото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З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дължим данък за този данъчен пери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ч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 ал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7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от ЗКП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3925</wp:posOffset>
                </wp:positionH>
                <wp:positionV relativeFrom="paragraph">
                  <wp:posOffset>105410</wp:posOffset>
                </wp:positionV>
                <wp:extent cx="1098550" cy="914400"/>
                <wp:effectExtent l="635" t="635" r="635" b="59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872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2.75pt;margin-top:8.3pt;width:86.4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й декларира и внася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260" w:right="-113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КРАТЯВАНЕ НА НЕПЕРСОНИФИЦИРАНО ДРУЖЕСТВО ИЛИ ОСИГУРИТЕЛНА КАСА: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2059305" cy="154305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54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9215"/>
                              </a:srgbClr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следен данъчен период при пекратяване на неперсонифицирано дружество или осигурителна ка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-0.1pt;width:162.1pt;height:121.4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следен данъчен период при пекратяване на неперсонифицирано дружество или осигурителна каса</w:t>
                      </w:r>
                    </w:p>
                  </w:txbxContent>
                </v:textbox>
                <v:fill o:detectmouseclick="t" color2="#eaeaea"/>
                <v:stroke color="silver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6165</wp:posOffset>
                </wp:positionH>
                <wp:positionV relativeFrom="paragraph">
                  <wp:posOffset>246380</wp:posOffset>
                </wp:positionV>
                <wp:extent cx="928370" cy="80010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44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преде-ление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3.95pt;margin-top:19.4pt;width:73.05pt;height:62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преде-ление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300</wp:posOffset>
                </wp:positionH>
                <wp:positionV relativeFrom="paragraph">
                  <wp:posOffset>42545</wp:posOffset>
                </wp:positionV>
                <wp:extent cx="2679700" cy="10934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93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хваща времето от 1 януари на годината, в която е извършено прекратяването до датата на прекратяванет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1, ал.4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86.1pt;mso-wrap-distance-left:9.05pt;mso-wrap-distance-right:9.05pt;mso-wrap-distance-top:0pt;mso-wrap-distance-bottom:0pt;margin-top:3.3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хваща времето от 1 януари на годината, в която е извършено прекратяването до датата на прекратяванет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1, ал.4 от ЗКП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0</wp:posOffset>
                </wp:positionH>
                <wp:positionV relativeFrom="paragraph">
                  <wp:posOffset>179070</wp:posOffset>
                </wp:positionV>
                <wp:extent cx="2679700" cy="850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чната декларация се подава в 30-дневен срок от датата на прекратяването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2, ал.4 от ЗКП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67pt;mso-wrap-distance-left:9.05pt;mso-wrap-distance-right:9.05pt;mso-wrap-distance-top:0pt;mso-wrap-distance-bottom:0pt;margin-top:1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чната декларация се подава в 30-дневен срок от датата на прекратяването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2, ал.4 от ЗКП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635</wp:posOffset>
                </wp:positionH>
                <wp:positionV relativeFrom="paragraph">
                  <wp:posOffset>10160</wp:posOffset>
                </wp:positionV>
                <wp:extent cx="913765" cy="914400"/>
                <wp:effectExtent l="0" t="1270" r="635" b="2400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3680" cy="914400"/>
                        </a:xfrm>
                        <a:prstGeom prst="downArrow">
                          <a:avLst>
                            <a:gd name="adj1" fmla="val 50000"/>
                            <a:gd name="adj2" fmla="val 250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иране на 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80pt;margin-top:0.8pt;width:71.9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иране на 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1828800" cy="2936875"/>
                <wp:effectExtent l="5715" t="49784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936880"/>
                        </a:xfrm>
                        <a:prstGeom prst="wedgeRectCallout">
                          <a:avLst>
                            <a:gd name="adj1" fmla="val -2712"/>
                            <a:gd name="adj2" fmla="val 664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ължимият корпоративен данък е окончателе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pt;margin-top:18.85pt;width:143.95pt;height:231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ЗЛ се облага с корпоративен данък за данъчната печалба, реализирана през последния данъчен период по общия ред на ЗКП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ължимият корпоративен данък е окончателе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1710</wp:posOffset>
                </wp:positionH>
                <wp:positionV relativeFrom="paragraph">
                  <wp:posOffset>170815</wp:posOffset>
                </wp:positionV>
                <wp:extent cx="982980" cy="914400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316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насян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Д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77.3pt;margin-top:13.45pt;width:77.35pt;height:71.95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насян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Д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300</wp:posOffset>
                </wp:positionH>
                <wp:positionV relativeFrom="paragraph">
                  <wp:posOffset>156210</wp:posOffset>
                </wp:positionV>
                <wp:extent cx="2679700" cy="7296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се внася в сроковете за декларирането 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163, ал.1 от ЗКП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57.45pt;mso-wrap-distance-left:9.05pt;mso-wrap-distance-right:9.05pt;mso-wrap-distance-top:0pt;mso-wrap-distance-bottom:0pt;margin-top:12.3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се внася в сроковете за декларирането 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163, ал.1 от ЗКП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0745</wp:posOffset>
                </wp:positionH>
                <wp:positionV relativeFrom="paragraph">
                  <wp:posOffset>204470</wp:posOffset>
                </wp:positionV>
                <wp:extent cx="1191260" cy="1075055"/>
                <wp:effectExtent l="635" t="1270" r="0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1240" cy="107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й декларира и внася К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169.35pt;margin-top:16.05pt;width:93.75pt;height:84.6pt;mso-wrap-style:square;v-text-anchor:top;rotation:270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й декларира и внася К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842260" cy="122301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тавляващият неперсонифицираното дружество или осигурителна каса през последния  данъчен период декларира и внася удържания от имуществото на ДЗЛ дължим данък за този данъчен перио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чл. 161, ал. 7 от ЗКП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96.3pt;mso-wrap-distance-left:7.05pt;mso-wrap-distance-right:0pt;mso-wrap-distance-top:0pt;mso-wrap-distance-bottom:0pt;margin-top:3.45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4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яващият неперсонифицираното дружество или осигурителна каса през последния  данъчен период декларира и внася удържания от имуществото на ДЗЛ дължим данък за този данъчен период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161, ал. 7 от ЗКП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ИЧНИ СЛУЧАИ:</w:t>
      </w:r>
    </w:p>
    <w:p>
      <w:pPr>
        <w:pStyle w:val="Normal"/>
        <w:tabs>
          <w:tab w:val="clear" w:pos="708"/>
          <w:tab w:val="left" w:pos="-540" w:leader="none"/>
          <w:tab w:val="left" w:pos="1440" w:leader="none"/>
        </w:tabs>
        <w:autoSpaceDE w:val="true"/>
        <w:spacing w:lineRule="auto" w:line="360"/>
        <w:ind w:right="-3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гато датата на заличаван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екратя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 преди изтичането на срока за подаване на годишната данъчна декларация за предходната година и същата не е подадена, тя се подава в сроковете по ал. 1, 3 и 4, когато те изтичат преди този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ч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62, ал. 5 от ЗКПО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ова означава не по-късно от 30-дневния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личаван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екратя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огато посоченият 30-дневен срок изтича преди 30 юни, в т.ч. и в случаите, когато този срок изтича преди 1 мар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мер 1:  Когато срокът за деклариране на корпоративния данък за последния данъчен период изтича преди 1 март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на заличаване: 21.01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Д за последния данъчен период: до 21.02.2023 г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Д за 2022 г: до 21.02.2023 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 2:  Когато срокът за деклариране на корпоративния данък за последния данъчен период изтича след 1 март, но преди 30 юн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на заличаване: 20.04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Д за последния данъчен период: до 20.05.2023 г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Д за 2022 г: до 20.05.2023 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 3:  Когато срокът за деклариране на корпоративния данък за последния данъчен период изтича след 30 юни</w:t>
      </w:r>
    </w:p>
    <w:p>
      <w:pPr>
        <w:pStyle w:val="Normal"/>
        <w:spacing w:lineRule="auto" w:line="360"/>
        <w:ind w:left="2124"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 заличаване: 10.06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Д за последния данъчен период: до 10.07.2023 г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Д за 2022 г: до 30.06.2023 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щото правило се отнася и за внасянето на корпоративния данък за предходната година </w:t>
      </w:r>
      <w:r>
        <w:rPr>
          <w:rFonts w:cs="Times New Roman" w:ascii="Times New Roman" w:hAnsi="Times New Roman"/>
          <w:b/>
          <w:i/>
          <w:sz w:val="24"/>
          <w:szCs w:val="24"/>
        </w:rPr>
        <w:t>(чл. 163, ал. 2 от ЗКПО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4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color w:val="003366"/>
              <w:kern w:val="0"/>
              <w:sz w:val="28"/>
              <w:lang w:val="en-US"/>
            </w:rPr>
          </w:pPr>
          <w:r>
            <w:rPr>
              <w:rFonts w:cs="Arial" w:ascii="Arial" w:hAnsi="Arial"/>
              <w:b/>
              <w:caps/>
              <w:color w:val="003366"/>
              <w:kern w:val="0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копроративен данък при прЕкратяване. копроративен данък ЗА ПОСЛЕДНИЯ ДАНЪЧЕН ПЕРИОД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1z1">
    <w:name w:val="WW8Num1z1"/>
    <w:qFormat/>
    <w:rPr>
      <w:b/>
      <w:i w:val="false"/>
      <w:color w:val="00000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9:00Z</dcterms:created>
  <dc:creator>user</dc:creator>
  <dc:description/>
  <cp:keywords/>
  <dc:language>en-US</dc:language>
  <cp:lastModifiedBy>КЕТИ ИВАНОВА СЛАВОВА</cp:lastModifiedBy>
  <dcterms:modified xsi:type="dcterms:W3CDTF">2024-01-28T13:30:00Z</dcterms:modified>
  <cp:revision>6</cp:revision>
  <dc:subject/>
  <dc:title>І</dc:title>
</cp:coreProperties>
</file>