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. ДЕФИНИЦИИ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Ликвидационен дял”</w:t>
      </w:r>
      <w:r>
        <w:rPr>
          <w:rFonts w:cs="Times New Roman" w:ascii="Times New Roman" w:hAnsi="Times New Roman"/>
          <w:sz w:val="24"/>
          <w:szCs w:val="24"/>
        </w:rPr>
        <w:t xml:space="preserve"> – разпределението на дял от имуществото от едно лице при прекратяването му в полза на друго лице или при прекратяване на членството на това друго лице (§ 1,  т.6 от ДР на ЗКПО)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ивидент” </w:t>
      </w:r>
      <w:r>
        <w:rPr>
          <w:rFonts w:cs="Times New Roman" w:ascii="Times New Roman" w:hAnsi="Times New Roman"/>
          <w:sz w:val="24"/>
          <w:szCs w:val="24"/>
        </w:rPr>
        <w:t>- разпределението в полза на лице, произтичащо от неговия дял в капитала на друго лице, вследствие на което намалява собственият капитал на последното, включително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и от акци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ходи от дялови участия, включително от неперсонифицирани дружества и от други права, третирани като доходи от акци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рито разпределение на печалб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дивидент разпределението, което съгласно счетоводното законодателство е отчетено при разпределящото лице като разход, с изключение на случаите на скрито разпределение на печалбата. (§ 1,  т. 4 от ДР на ЗКПО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І. ДАНЪЧНО ТРЕТИРАНЕ ПРИ РАЗПРЕДЕЛЕНИЕ НА ЛИКВИДАЦИОНЕН ДЯЛ ИЛИ ДИВИДЕНТ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гласно чл. 165, а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от ЗКПО разпределените като ликвидационен дял или дивидент активи към момента на разпределението за данъчни цели се смятат за реализирани от данъчно задълженото лице по пазарни цени и се отписва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л. 2 и 3 на чл. 165 е регламентиран редът за данъчно преобразуване на счетоводния финансов резултат, когато данъчно задълженото лице разпределя ликвидационен дял или дивидент под формата на активи, както следва: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етоводният финансов резултат се увеличава с печалбата и се намалява със загубата, получена като разлика между пазарната цена на активите и счетоводната им стойност към датата на разпределението на ликвидационния дял или дивидента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ързаните с активите данъчни временни разлики се признават по общия ред на закона (</w:t>
      </w:r>
      <w:r>
        <w:rPr>
          <w:rFonts w:cs="Times New Roman" w:ascii="Times New Roman" w:hAnsi="Times New Roman"/>
          <w:i/>
          <w:sz w:val="24"/>
          <w:szCs w:val="24"/>
        </w:rPr>
        <w:t>например възникнала в предходен данъчен период данъчна временна разлика от обезценка на краткотрайни активи намира обратно проявление поради отписването им)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пределяне на данъчния финансов резултат се прилага чл. 66, ал. 1 и 2:</w:t>
      </w:r>
    </w:p>
    <w:p>
      <w:pPr>
        <w:pStyle w:val="Normal"/>
        <w:numPr>
          <w:ilvl w:val="0"/>
          <w:numId w:val="2"/>
        </w:numPr>
        <w:spacing w:lineRule="auto" w:line="360"/>
        <w:ind w:left="149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ят финансов резултат се увеличава със счетоводната балансова стойност на данъчните амортизируеми активи;</w:t>
      </w:r>
    </w:p>
    <w:p>
      <w:pPr>
        <w:pStyle w:val="Normal"/>
        <w:numPr>
          <w:ilvl w:val="0"/>
          <w:numId w:val="2"/>
        </w:numPr>
        <w:spacing w:lineRule="auto" w:line="360"/>
        <w:ind w:left="149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ят финансов резултат се намалява с данъчната стойност на данъчните амортизируеми активи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етоводните приходи и разходи, отчетени във връзка с разпределението на ликвидационния дял или дивидента под формата на активи, не се признават за данъчни цели, т.е. счетоводният финансов резултат се увеличава с разходите и се намалява с приходите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ТРЕТИРАНЕ ПРИ РАЗПРЕДЕЛЕНИЕ НА ЛИКВИДАЦИОНЕН ДЯЛ или дивидент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57:00Z</dcterms:created>
  <dc:creator>user</dc:creator>
  <dc:description/>
  <cp:keywords/>
  <dc:language>en-US</dc:language>
  <cp:lastModifiedBy>КЕТИ ИВАНОВА СЛАВОВА</cp:lastModifiedBy>
  <dcterms:modified xsi:type="dcterms:W3CDTF">2024-01-28T13:30:00Z</dcterms:modified>
  <cp:revision>12</cp:revision>
  <dc:subject/>
  <dc:title>І</dc:title>
</cp:coreProperties>
</file>