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113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СУБЕКТИ НА ПРАВОТО НА ИЗБОР ЗА ПРЕИЗЧИСЛЯВАНЕ НА ДАНЪКА ПРИ ИЗТОЧНИКА И ВИДОВЕ ДОХОДИ, ЗА КОИТО СЕ ПРИЛАГА ТОВА ПРАВО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разпоредбата на чл. 202а, ал. 1 от ЗКПО това са чуждестранните юридически лица, които са местни лица за данъчни цели на държава - членка на Европейския съюз, или на друга държава - страна по Споразумението за Европейското икономическо пространств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3"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ІІ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ХВАТ НА ДОХОДИТЕ, ЗА КОИТО ДАНЪКЪТ ПРИ ИЗТОЧНИКА ПОДЛЕЖИ НА ПРЕИЗЧИСЛЯВАН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зможността за преизчисляване на данъка при източника се отнася за </w:t>
      </w:r>
      <w:r>
        <w:rPr>
          <w:rFonts w:cs="Times New Roman" w:ascii="Times New Roman" w:hAnsi="Times New Roman"/>
          <w:b/>
          <w:sz w:val="24"/>
          <w:szCs w:val="24"/>
        </w:rPr>
        <w:t>доходите по чл. 12, ал. 2, 3, 5 и 8 от ЗКП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както следва:</w:t>
      </w:r>
    </w:p>
    <w:tbl>
      <w:tblPr>
        <w:tblW w:w="92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и от финансови активи, издадени от местни юридически лица, държавата и общините – чл. 12, ал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и от сделки с финансови активи, издадени от местни юридически лица, държавата и общините – чл. 12, ал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хви, в това число лихви, съдържащи се във вноските по финансов лизинг – чл. 12, ал. 5, т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и от наем или друго предоставяне за ползване на движимо имущество – чл. 12, ал. 5, т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ски и лицензионни възнаграждения – чл. 12, ал. 5, т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знаграждения за технически услуги – чл. 12, ал. 5, т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знаграждения по договори за франчайз и факторинг – чл. 12, ал. 5, т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знаграждения за управление или контрол на българско юридическо лице – чл. 12, ал. 5, т.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и от наем или друго предоставяне за ползване на недвижимо имущество, включително идеална част от недвижимо имущество, намиращо се в страната – чл. 12, ал. 8, т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и от разпореждане с недвижимо имущество, включително идеална част или ограничено вещно право върху недвижимо имущество, намиращо се в страната – чл. 12, ал. 8, т. 2</w:t>
            </w:r>
          </w:p>
        </w:tc>
      </w:tr>
    </w:tbl>
    <w:p>
      <w:pPr>
        <w:pStyle w:val="NormalWeb"/>
        <w:ind w:right="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0</wp:posOffset>
                </wp:positionH>
                <wp:positionV relativeFrom="paragraph">
                  <wp:posOffset>93980</wp:posOffset>
                </wp:positionV>
                <wp:extent cx="52832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Внимание!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Ако е направен избор от чуждестранното лице за преизчисляване, то се извършва з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ru-RU"/>
                              </w:rPr>
                              <w:t>всички горепосочени доходи, реализирани през годин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16pt;height:56pt;mso-wrap-distance-left:9.05pt;mso-wrap-distance-right:9.05pt;mso-wrap-distance-top:0pt;mso-wrap-distance-bottom:0pt;margin-top:7.4pt;mso-position-vertical-relative:text;margin-left:44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Внимание!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Ако е направен избор от чуждестранното лице за преизчисляване, то се извършва з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lang w:val="ru-RU"/>
                        </w:rPr>
                        <w:t>всички горепосочени доходи, реализирани през година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3" w:firstLine="708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3" w:firstLine="708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3" w:firstLine="708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3" w:firstLine="708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ІІІ. МЕХАНИЗЪМ ЗА УСТАНОВЯВАНЕ НА ПРЕИЗЧИСЛЕНИЯ РАЗМЕР НА ДАНЪКА ПРИ ИЗТОЧНИКА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чл. 202а, ал. 2 от ЗКПО преизчисленият данък е равен на корпоративния данък, който би бил дължим за тези доходи, ако тези доходи са реализирани от местно юридическо лице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чуждестранното лице е извършило разходи, свързани с доходите, за които се извършва преизчисляването, които разходи биха били облагаеми с данък върху разходите по ЗКПО, ако бяха извършени от местно юридическо лице, то с този данък се увеличава сумата на преизчисления данък.</w:t>
      </w:r>
    </w:p>
    <w:p>
      <w:pPr>
        <w:pStyle w:val="Normal"/>
        <w:numPr>
          <w:ilvl w:val="0"/>
          <w:numId w:val="0"/>
        </w:numPr>
        <w:spacing w:lineRule="auto" w:line="360"/>
        <w:ind w:right="-113" w:firstLine="708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3"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ІV. УСТАНОВЯВАНЕ НА РАЗЛИКА, ПОДЛЕЖАЩА НА ВЪЗСТАНОВЯВАНЕ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й, че внесеният данък при източника по реда на чл. 195, ал. 1 превишава преизчисления данък, </w:t>
      </w:r>
      <w:r>
        <w:rPr>
          <w:rFonts w:cs="Times New Roman" w:ascii="Times New Roman" w:hAnsi="Times New Roman"/>
          <w:b/>
          <w:sz w:val="24"/>
          <w:szCs w:val="24"/>
        </w:rPr>
        <w:t>се възстановява сума, ограничена до размера на данъка при източника</w:t>
      </w:r>
      <w:r>
        <w:rPr>
          <w:rFonts w:cs="Times New Roman" w:ascii="Times New Roman" w:hAnsi="Times New Roman"/>
          <w:sz w:val="24"/>
          <w:szCs w:val="24"/>
        </w:rPr>
        <w:t xml:space="preserve"> по чл. 195, ал. 1</w:t>
      </w:r>
      <w:r>
        <w:rPr>
          <w:rFonts w:cs="Times New Roman" w:ascii="Times New Roman" w:hAnsi="Times New Roman"/>
          <w:b/>
          <w:sz w:val="24"/>
          <w:szCs w:val="24"/>
        </w:rPr>
        <w:t>, който чуждестранното лице не може да приспадне от дължимия си данък в държавата, където то е местно лиц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3" w:firstLine="708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. РЕД И НАЧИН ЗА УПРАЖНЯВАНЕ НА ИЗБОРА ЗА ПРЕИЗЧИСЛЯВАНЕ НА ДАНЪК ПРИ ИЗТОЧНИКА </w:t>
      </w:r>
      <w:r>
        <w:rPr>
          <w:rFonts w:cs="Times New Roman" w:ascii="Times New Roman" w:hAnsi="Times New Roman"/>
          <w:b/>
          <w:i/>
          <w:sz w:val="22"/>
          <w:szCs w:val="22"/>
        </w:rPr>
        <w:t>(чл. 202а, ал. 3 от ЗКПО)</w:t>
      </w:r>
    </w:p>
    <w:p>
      <w:pPr>
        <w:pStyle w:val="Normal"/>
        <w:numPr>
          <w:ilvl w:val="0"/>
          <w:numId w:val="2"/>
        </w:numPr>
        <w:spacing w:lineRule="auto" w:line="360"/>
        <w:ind w:left="1080" w:right="-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рез подаване на годишна данъчна декларация по образец </w:t>
      </w:r>
      <w:r>
        <w:rPr>
          <w:rFonts w:cs="Times New Roman" w:ascii="Times New Roman" w:hAnsi="Times New Roman"/>
          <w:i/>
          <w:sz w:val="24"/>
          <w:szCs w:val="24"/>
        </w:rPr>
        <w:t>(вж. образец на Годишна данъчна декларация по чл. 202а, ал. 4 от ЗКПО за преизчисляване на данък, удържан при източника)</w:t>
      </w:r>
    </w:p>
    <w:p>
      <w:pPr>
        <w:pStyle w:val="Normal"/>
        <w:numPr>
          <w:ilvl w:val="0"/>
          <w:numId w:val="2"/>
        </w:numPr>
        <w:spacing w:lineRule="auto" w:line="360"/>
        <w:ind w:left="108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чната декларация се подава от чуждестранното лице в ТД на НАП – София в срок до 31 декември на годината, следваща годината на начисляване на доходите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3"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І. ПРОЦЕДУРА ЗА ВЪЗСТАНОВЯВАНЕ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щата на възстановяване сума се третира по общия ред на ДОПК, като фактическите действия по възстановяването са възложени по чл. 202а, ал. 5 от ЗКПО на ТД на НАП – София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3" w:firstLine="708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ІІ. НЕПРИЛОЖИМОСТ НА ВЪЗМОЖНОСТТА ЗА ПРЕИЗЧИСЛЯВАНЕ НА ДАНЪКА ПРИ ИЗТОЧН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чл. 202а, ал. 6 от ЗКПО тази възможност не се прилага, когато чуждестранното лице е местно лице за данъчни цели на държава - страна по Споразумението за Европейското икономическо пространство, която не е държава - членка на Европейския съюз, с която Република Българ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яма влязла в сила спогодба за избягване на двойното данъчно облагане, ил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ма влязла в сила спогодба за избягване на двойното данъчно облагане, в която не е предвид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) обмен на информация, ил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) сътрудничество при събирането на данъц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кретните изключения по т. 1 поради липса на влязла в сила СИДДО се отнасят до  две държави – </w:t>
      </w:r>
      <w:r>
        <w:rPr>
          <w:rFonts w:cs="Times New Roman" w:ascii="Times New Roman" w:hAnsi="Times New Roman"/>
          <w:b/>
          <w:sz w:val="24"/>
          <w:szCs w:val="24"/>
        </w:rPr>
        <w:t>Исландия и Лихтенщайн</w:t>
      </w:r>
      <w:r>
        <w:rPr>
          <w:rFonts w:cs="Times New Roman" w:ascii="Times New Roman" w:hAnsi="Times New Roman"/>
          <w:sz w:val="24"/>
          <w:szCs w:val="24"/>
        </w:rPr>
        <w:t xml:space="preserve">, а по т. 2 – </w:t>
      </w:r>
      <w:r>
        <w:rPr>
          <w:rFonts w:cs="Times New Roman" w:ascii="Times New Roman" w:hAnsi="Times New Roman"/>
          <w:b/>
          <w:sz w:val="24"/>
          <w:szCs w:val="24"/>
        </w:rPr>
        <w:t>Норвегия</w:t>
      </w:r>
      <w:r>
        <w:rPr>
          <w:rFonts w:cs="Times New Roman" w:ascii="Times New Roman" w:hAnsi="Times New Roman"/>
          <w:sz w:val="24"/>
          <w:szCs w:val="24"/>
        </w:rPr>
        <w:t xml:space="preserve">, с която имаме влязла в сила СИДДО, където е предвиден обмен на информация, но не и сътрудничество при събирането на данъци. 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3"/>
      <w:gridCol w:w="8417"/>
    </w:tblGrid>
    <w:tr>
      <w:trPr>
        <w:trHeight w:val="725" w:hRule="atLeast"/>
        <w:cantSplit w:val="true"/>
      </w:trPr>
      <w:tc>
        <w:tcPr>
          <w:tcW w:w="2563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3035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17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V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4</w:t>
          </w:r>
        </w:p>
      </w:tc>
    </w:tr>
    <w:tr>
      <w:trPr>
        <w:trHeight w:val="692" w:hRule="atLeast"/>
        <w:cantSplit w:val="true"/>
      </w:trPr>
      <w:tc>
        <w:tcPr>
          <w:tcW w:w="2563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417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данък при източник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ПРЕИЗЧИСЛЯВАНЕ на данък ПРИ ИЗТОЧНИК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ind w:firstLine="600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autoSpaceDE w:val="true"/>
      <w:ind w:left="-109" w:right="-107" w:hanging="0"/>
      <w:jc w:val="center"/>
    </w:pPr>
    <w:rPr>
      <w:rFonts w:ascii="Verdana" w:hAnsi="Verdana" w:cs="Arial"/>
      <w:b/>
      <w:color w:val="333399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0:00Z</dcterms:created>
  <dc:creator>HP-DC5850</dc:creator>
  <dc:description/>
  <cp:keywords/>
  <dc:language>en-US</dc:language>
  <cp:lastModifiedBy>КЕТИ ИВАНОВА СЛАВОВА</cp:lastModifiedBy>
  <dcterms:modified xsi:type="dcterms:W3CDTF">2024-01-28T13:32:00Z</dcterms:modified>
  <cp:revision>5</cp:revision>
  <dc:subject/>
  <dc:title/>
</cp:coreProperties>
</file>