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І. ОБЕКТИ НА ОБЛАГАНЕ С ДАНЪК ВЪРХУ ПРЕДСТАВИТЕЛНИТЕ РАЗХОДИ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едставителните разходи се облагат с данък върху разходите. За да се обложат с този данък представителните разходи трябва да отговарят на следните условия :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113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 са  документално обосновани. 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лната обоснованост на разходите с цел признаването им за данъчни цели е регламентирана с чл. 10 от ЗК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 xml:space="preserve">виж Фиш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.5). 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ите, когато представителните разходи не са документално обосновани съгласно изискванията на чл. 10 от закона същите не се облагат с данък върху разходите. Тези разходи се квалифицират като </w:t>
      </w:r>
      <w:r>
        <w:rPr>
          <w:rFonts w:cs="Times New Roman" w:ascii="Times New Roman" w:hAnsi="Times New Roman"/>
          <w:b/>
          <w:sz w:val="24"/>
          <w:szCs w:val="24"/>
        </w:rPr>
        <w:t>данъчна постоянна разлика по смисъла на чл. 23, ал. 1 от ЗКПО, не се признават за данъчни цели в годината на тяхното счетоводно отчитане и с тях се увеличава счетоводният финансов резултат на основание чл. 26, т. 2 от ЗКПО във връзка с  чл. 23, ал. 2, т. 1 от закона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113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Да са свързани с дейността;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гато дружеството е отчело през годината представителни разходи, които не са свързани с дейността, същите не се облагат с  данък върху разходите.  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ези разходи се квалифицират като </w:t>
      </w:r>
      <w:r>
        <w:rPr>
          <w:rFonts w:cs="Times New Roman" w:ascii="Times New Roman" w:hAnsi="Times New Roman"/>
          <w:b/>
          <w:sz w:val="24"/>
          <w:szCs w:val="24"/>
        </w:rPr>
        <w:t>данъчна постоянна разлика по смисъла на      чл. 23, ал. 1 от ЗКПО, не се признават за данъчни цели в годината на тяхното счетоводно отчитане и с тях се увеличава счетоводният финансов резултат на основание чл. 26, т. 1 от ЗКПО във връзка с  чл. 23, ал. 2, т. 1 от закона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ІІ. РАЗХОДИ ЗА РЕКЛАМА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еобходимо е да се прави разграничение между разходите за реклама и представителните разходи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ът „Разходи за реклама” е дефиниран с §1, т. 33 от ДР на ЗКПО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Разходи за реклама” са разходите за популяризиране на стоки и услуги, включително подаръци, които носят търговското наименование или търговската марка на данъчно задълженото лице, в рамките на обичайното за  извършваната от лицето дейност.”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т цитираното определение следва да се има пред вид, че подаръците, които се правят от предприятията с цел рекламиране на тяхната дейност, стоки и услуги, за да се квалифицират като разходи за реклама трябва задължително да отговарят на следните условия :</w:t>
      </w:r>
    </w:p>
    <w:p>
      <w:pPr>
        <w:pStyle w:val="Normal"/>
        <w:numPr>
          <w:ilvl w:val="0"/>
          <w:numId w:val="2"/>
        </w:numPr>
        <w:spacing w:lineRule="auto" w:line="360"/>
        <w:ind w:left="720" w:right="-113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а носят търговското наименование или търговската марка на данъчно задълженото лице;</w:t>
      </w:r>
    </w:p>
    <w:p>
      <w:pPr>
        <w:pStyle w:val="Normal"/>
        <w:numPr>
          <w:ilvl w:val="0"/>
          <w:numId w:val="2"/>
        </w:numPr>
        <w:spacing w:lineRule="auto" w:line="360"/>
        <w:ind w:left="720" w:right="-113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азмерът на направените разходи да бъде в рамките на обичайното за извършваната от лицето дейност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ато отчетените от предприятията разходи за реклама отговарят на изискванията, съдържащи се в цитираното определение, същите следва да се квалифицират като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и за данъчни цели разходи в годината на тяхното счетоводно отчитане. Тези разходи не се облагат с данък върху разходите. </w:t>
      </w:r>
    </w:p>
    <w:p>
      <w:pPr>
        <w:pStyle w:val="Normal"/>
        <w:numPr>
          <w:ilvl w:val="0"/>
          <w:numId w:val="0"/>
        </w:numPr>
        <w:spacing w:lineRule="auto" w:line="360"/>
        <w:ind w:left="360" w:right="-113" w:firstLine="348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right="-113" w:firstLine="348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ІІ.1. ПРАКТИКА НА НАП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сно данъчното третиране на разходи за популяризиране на лекарствени продукти са издадени общо становище с изх. № 20-00-263/17.10.2011 г. и писмо изх. № 15-00-18/20.12.2012 г., които може да бъдат намерени на интернет страницата на НАП в рубриката „Въпроси и отговори”.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548" w:top="1302" w:footer="798" w:bottom="1529"/>
      <w:pgBorders w:display="allPages" w:offsetFrom="text">
        <w:top w:val="thinThickSmallGap" w:sz="24" w:space="3273" w:color="003366"/>
        <w:left w:val="thinThickSmallGap" w:sz="24" w:space="32" w:color="003366"/>
        <w:bottom w:val="thickThinSmallGap" w:sz="24" w:space="3277" w:color="003366"/>
        <w:right w:val="thickThinSmallGap" w:sz="24" w:space="28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SwissCyr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217420</wp:posOffset>
              </wp:positionH>
              <wp:positionV relativeFrom="paragraph">
                <wp:posOffset>-93345</wp:posOffset>
              </wp:positionV>
              <wp:extent cx="466661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6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ПО КОРПОРАТИВНО ПОДОХОДНО ОБЛАГАНЕ, 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45pt;height:11.55pt;mso-wrap-distance-left:0pt;mso-wrap-distance-right:0pt;mso-wrap-distance-top:0pt;mso-wrap-distance-bottom:0pt;margin-top:-7.35pt;mso-position-vertical-relative:text;margin-left:1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ПО КОРПОРАТИВНО ПОДОХОДНО ОБЛАГАНЕ, 20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</w:r>
        </w:p>
        <w:p>
          <w:pPr>
            <w:pStyle w:val="Normal"/>
            <w:jc w:val="center"/>
            <w:rPr>
              <w:rFonts w:ascii="Arial" w:hAnsi="Arial" w:eastAsia="Arial" w:cs="Arial"/>
              <w:lang w:val="en-US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87630</wp:posOffset>
                </wp:positionV>
                <wp:extent cx="1342390" cy="73660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003366"/>
            <w:left w:val="single" w:sz="6" w:space="0" w:color="003366"/>
            <w:bottom w:val="single" w:sz="6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VІІ.І.1.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003366"/>
            <w:left w:val="single" w:sz="6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данък върху разходите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обекти на облагане</w:t>
          </w:r>
          <w:r>
            <w:rPr>
              <w:rFonts w:cs="Times New Roman" w:ascii="Times New Roman" w:hAnsi="Times New Roman"/>
              <w:b/>
              <w:caps/>
              <w:color w:val="003366"/>
              <w:sz w:val="28"/>
              <w:lang w:val="ru-RU"/>
            </w:rPr>
            <w:t xml:space="preserve"> </w:t>
          </w: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С ДАНЪК ВЪРХУ ПРЕДСТАВИТЕЛНИТЕ РАЗХОДИ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  <w:color w:val="808080"/>
              <w:sz w:val="28"/>
            </w:rPr>
          </w:pPr>
          <w:r>
            <w:rPr>
              <w:rFonts w:cs="Arial" w:ascii="Arial" w:hAnsi="Arial"/>
              <w:b/>
              <w:bCs/>
              <w:caps/>
              <w:color w:val="808080"/>
              <w:sz w:val="28"/>
            </w:rPr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5:02:00Z</dcterms:created>
  <dc:creator>NAP</dc:creator>
  <dc:description/>
  <cp:keywords/>
  <dc:language>en-US</dc:language>
  <cp:lastModifiedBy>КЕТИ ИВАНОВА СЛАВОВА</cp:lastModifiedBy>
  <dcterms:modified xsi:type="dcterms:W3CDTF">2024-01-29T09:36:00Z</dcterms:modified>
  <cp:revision>11</cp:revision>
  <dc:subject/>
  <dc:title>І</dc:title>
</cp:coreProperties>
</file>