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ДАНЪЧНО ЗАДЪЛЖЕНИ ЛИЦА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нъчно задължени лица за данък върху представителните разходи са всички лица, отчели такива разходи и подлежащи на облагане с корпоративен данък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чл. 207, ал. 1 от ЗКПО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ІІ. ИЗКЛЮЧЕНИЯ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 данъчно задължени за данък върху представителните разходи следните лиц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1 Лицата , които се облагат с данъци, алтернативни на корпоративния данък 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та, които извършват хазартна дейност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облагат се с алтернативен данък върху съответната хазартна дейнос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ите предприятия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облагат се с алтернативен данък върху приходите от стопанска дейнос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ицата, които извършват дейността опериране на кораби и за тази дейност са избрали да се облагат с алтернативен данък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2 </w:t>
      </w:r>
      <w:r>
        <w:rPr>
          <w:rFonts w:cs="Times New Roman" w:ascii="Times New Roman" w:hAnsi="Times New Roman"/>
          <w:b/>
          <w:sz w:val="24"/>
          <w:szCs w:val="24"/>
        </w:rPr>
        <w:t>Лицата, които не са създадени с цел извършване на стопанска/търговска дейност, съответно не извършват такава и не подлежат на облагане с корпоративен данък, като:</w:t>
      </w:r>
    </w:p>
    <w:p>
      <w:pPr>
        <w:pStyle w:val="Normal"/>
        <w:numPr>
          <w:ilvl w:val="0"/>
          <w:numId w:val="3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 лица с нестопанска цел, регистрирани по Закона за юридическите лица с нестопанска цел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ЗЮЛНЦ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Юридическите лица, които не са търговци и са регистрирани по специални закони, като Закона за политическите партии и др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ърговските представителства, регистрирани по Закона за насърчаване на инвестициите. Съгласно чл. 24, ал. 2 от този закон търговските представителства не могат да извършват стопанска дейност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гато цитираните в т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. лица извършват стопанска/търговска дейност, респективно печалбата от стопанската /търговската дейност се облага с корпоративен данък, отчетените от лицата представителни разходи, свързани със стопанската/търговската дейност се облагат с данък върху разходите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ато цитираните в т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. лица извършват стопанска/търговска  дейност, респективно печалбата от стопанската /търговската  дейност се облага с корпоративен данък и лицата не могат да разграничат представителните разходи свързани със стопанската/търговската дейност от представителните разходи, свързани с нестопанската дейност следва да се приложи чл. 30 от ЗК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иж Фиш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5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ози начин следва да се изчисли  размера на неразпределяемите представителни разходи, свързани със стопанската дейност и съотносими към нея. Частта от неразпределяемите представителни разходи определена по реда на чл. 30, ал. 2 от ЗКПО се признава за данъчни цели в годината на отчитане на разходите. Тази част от представителните разходи следва да се обложи с данък върху разходите.     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49530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ІІ.І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2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.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к върху разходите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о задължени лица ЗА ДАНЪКА ВЪРХУ ПРЕДСТАВИТЕЛНИТЕ РАЗХОД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9:00Z</dcterms:created>
  <dc:creator>NAP</dc:creator>
  <dc:description/>
  <cp:keywords/>
  <dc:language>en-US</dc:language>
  <cp:lastModifiedBy>КЕТИ ИВАНОВА СЛАВОВА</cp:lastModifiedBy>
  <dcterms:modified xsi:type="dcterms:W3CDTF">2024-01-29T09:41:00Z</dcterms:modified>
  <cp:revision>5</cp:revision>
  <dc:subject/>
  <dc:title>І</dc:title>
</cp:coreProperties>
</file>