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ДАНЪЧНА ОСНОВ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ата основа за определяне на данъка върху представителните разходи са начислените разходи за календарната година и е регламентирана с чл. 211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 ДАНЪЧНА СТАВК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ата ставка на данъка върху представителните разходи е 10 на сто и е определена с чл. 216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І. ДЕКЛАРИРАНЕ НА ДАНЪКА ВЪРХУ ПРЕДСТАВИТЕ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кът върху представителните разходи се декларира с годишната данъчна декларация по чл. 92 от ЗКПО (чл. 217, ал. 1 във връзка с чл. 207, ал. 1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V.  ВНАСЯНЕ НА ДАНЪКА ВЪРХУ ПРЕДСТАВИТЕ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кът върху представителните разходи се внася до 30 юни на следващата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 217, ал.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ДЕКЛАРИРАНЕ И ВНАСЯНЕ НА ДАНЪКА ВЪРХУ ПРЕДСТАВИТЕЛНИТЕ РАЗХОДИ В СЛУЧАИТЕ НА ЗАЛИЧАВАНЕ/ПРЕКРАТЯВАН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217, ал. 5 от ЗКПО при заличаване/прекратяване на данъчно задълженото лице данъкът върху разходите се декларира и внася от лицата по чл. 161, ал. 7 в срока и по реда за подаване на данъчната декларация и за внасяне на данъка по чл. 162 и 163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ва означава, ч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за деклариране и внасяне на данъка 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дни от дат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личаване/прекратя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11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ият през последния данъчен период </w:t>
      </w:r>
      <w:r>
        <w:rPr>
          <w:rFonts w:cs="Times New Roman" w:ascii="Times New Roman" w:hAnsi="Times New Roman"/>
          <w:sz w:val="24"/>
          <w:szCs w:val="24"/>
        </w:rPr>
        <w:t xml:space="preserve">– ликвидатор, синдик, представляващият място на стопанска дейност, неперсонифицирано дружество или осигурителна каса </w:t>
      </w:r>
      <w:r>
        <w:rPr>
          <w:rFonts w:cs="Times New Roman" w:ascii="Times New Roman" w:hAnsi="Times New Roman"/>
          <w:bCs/>
          <w:sz w:val="24"/>
          <w:szCs w:val="24"/>
        </w:rPr>
        <w:t>сле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удържи, декларира и внесе данъка</w:t>
      </w:r>
      <w:r>
        <w:rPr>
          <w:rFonts w:cs="Times New Roman" w:ascii="Times New Roman" w:hAnsi="Times New Roman"/>
          <w:sz w:val="24"/>
          <w:szCs w:val="24"/>
        </w:rPr>
        <w:t>, дължим за този  пери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РИЗНАВАНЕ НА ДАНЪКА ВЪРХУ ПРЕДСТАВИТЕ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ните разходи и данъкът върху тях се признават за разходи за данъчни цели съгласно чл. 206, ал. 1 от ЗКПО. Данъкът върху разходите е окончателен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а основа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 данъчна ставка. деклариране и внасяне на данъка ВЪРХУ ПРЕДСТАВИТЕЛНИТЕ РАЗХОДИ, СВЪРЗАНИ С ДЕЙНОСТ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5z1">
    <w:name w:val="WW8Num5z1"/>
    <w:qFormat/>
    <w:rPr>
      <w:b/>
      <w:i w:val="false"/>
      <w:color w:val="00000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8:00Z</dcterms:created>
  <dc:creator>NAP</dc:creator>
  <dc:description/>
  <cp:keywords/>
  <dc:language>en-US</dc:language>
  <cp:lastModifiedBy>КЕТИ ИВАНОВА СЛАВОВА</cp:lastModifiedBy>
  <cp:lastPrinted>2008-09-04T09:43:00Z</cp:lastPrinted>
  <dcterms:modified xsi:type="dcterms:W3CDTF">2024-01-29T09:42:00Z</dcterms:modified>
  <cp:revision>6</cp:revision>
  <dc:subject/>
  <dc:title>І</dc:title>
</cp:coreProperties>
</file>