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І. ДАНЪЧНО ЗАДЪЛЖЕНИ ЛИЦ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и лица за данъка върху социалните разходи, предоставени в натура на работници и служители и лица, наети по договори за управление са 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ички работодатели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ички възложители по договори за управление и контрол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ИЗВОД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ички лица - работодатели и/или възложители по договори за управление и контрол, извършващи социални разходи и тези разходи са предоставени в натура на работниците и служителите и на лицата, наети по договори за управление и контрол са данъчно задължени лица за данъка върху социалните разход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ички работодатели и/или възложители по договори за управление и контрол са данъчно задължени за данъка върху социалните разходи, независимо от следните обстоятелства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ършват или не извършват стопанска/търговска дейност към момента на извършване на тези разход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дът на данъка, с който подлежат на облагане - корпоративен данък или данък, алтернативен на корпоративния, реализираните от тях печалби, приходи и/или дейности. </w:t>
      </w:r>
    </w:p>
    <w:p>
      <w:pPr>
        <w:pStyle w:val="Normal"/>
        <w:ind w:left="108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08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І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задължени лица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ЗА ДАНЪКА ВЪРХУ СОЦИАЛНИТЕ РАЗХОДИ, ПРЕДОСТАВЕНИ В НАТУР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4:00Z</dcterms:created>
  <dc:creator>NAP</dc:creator>
  <dc:description/>
  <cp:keywords/>
  <dc:language>en-US</dc:language>
  <cp:lastModifiedBy>КЕТИ ИВАНОВА СЛАВОВА</cp:lastModifiedBy>
  <dcterms:modified xsi:type="dcterms:W3CDTF">2024-01-29T09:43:00Z</dcterms:modified>
  <cp:revision>10</cp:revision>
  <dc:subject/>
  <dc:title>І</dc:title>
</cp:coreProperties>
</file>