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ЧНА ОСНОВА ЗА ДАНЪКА ВЪРХУ СОЦИАЛНИТЕ РАЗХОДИ, ПРЕДОСТАВЕНИ В НАТУР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Данъчната основа за данъка върху социалните разходи, предоставени в натура по чл. 204, ал. 1, т. 2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янето на данъчната основа е регламентирано с чл. 212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ъчна ос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числените социални разходи, предоставени в натура, намалени с приходите, свързани с тези разходи, за календарната годин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й че няма приходи, свързани с извършени от работодателя социални разходи, предоставени в натура, размерът на данъчната основа за данъка върху социалните разходи ще бъде размерът на извършените за сметка на работодателя социални разходи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ъчна основа за данъка върху социалните разходи за вноски /премии/ за допълнително социално осигуряване и застраховки „Живот”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то на данъчната основа е регламентирано с чл. 213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ред чл. 213, ал. 1 данъчната основа за определяне на данъка върху разходите по чл. 204, т. 2, буква „а” е сумата от данъчните основи за месеците на календарната година, определени по реда на ал. 2 и 3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нъчната основа</w:t>
      </w:r>
      <w:r>
        <w:rPr>
          <w:rFonts w:cs="Times New Roman" w:ascii="Times New Roman" w:hAnsi="Times New Roman"/>
          <w:sz w:val="24"/>
          <w:szCs w:val="24"/>
        </w:rPr>
        <w:t xml:space="preserve"> за определяне на данъка върху разходите за календарния месец по чл. 204, т. 2, буква „а”от ЗКПО </w:t>
      </w:r>
      <w:r>
        <w:rPr>
          <w:rFonts w:cs="Times New Roman" w:ascii="Times New Roman" w:hAnsi="Times New Roman"/>
          <w:b/>
          <w:sz w:val="24"/>
          <w:szCs w:val="24"/>
        </w:rPr>
        <w:t xml:space="preserve">е превишението на тези разходи над 60 лв.месечно за всяко наето лиц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13, ал. 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данъчно задължените лица към края на месеца, през който са начислени разходите, имат подлежащи на принудително изпълнение публични задължения, данъчната основа за определяне на данъка върху разход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е целият размер на начислените разходи </w:t>
      </w:r>
      <w:r>
        <w:rPr>
          <w:rFonts w:cs="Times New Roman" w:ascii="Times New Roman" w:hAnsi="Times New Roman"/>
          <w:sz w:val="24"/>
          <w:szCs w:val="24"/>
        </w:rPr>
        <w:t>за календарния месец. За целите на предходното изречение не са налице задължения, когато към края на месеца, през който са начислени разходите, задълженията не са отразени в данъчно-осигурителната сметка или не са отразени като предявени за принудително изпълнение в Националната агенция за прихо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л. 213, ал. 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Данъчна основа за данъка върху социалните разходи за ваучери за хран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янето на данъчната основа е регламентирано с чл. 214 от ЗКПО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ед чл. 214, ал. 1 данъчната основа за определяне на данъка върху разходите по чл. 204, ал. 1, т. 2, букви "б" и "в" е сумата от данъчните основи за месеците на календарната година, определени по реда на ал. 2 и 3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ал. 2 на чл. 214 данъчната основа за определяне на данъка върху разходите за календарния месец по чл. 204, ал. 1, т. 2, букви "б" и "в" е превишението на тези разходи над 200 лв. месечно за всяко наето лице.</w:t>
      </w:r>
    </w:p>
    <w:p>
      <w:pPr>
        <w:pStyle w:val="Normal"/>
        <w:spacing w:lineRule="auto" w:line="360"/>
        <w:ind w:right="-113" w:firstLine="70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14, ал. 3 е предвидено, че когато не са изпълнени условията за освобождаване от данък по чл. 209 и чл. 209а, данъчната основа за определяне на данъка върху разходите е целият размер на начислените разходи за календарния месец. </w:t>
      </w:r>
    </w:p>
    <w:p>
      <w:pPr>
        <w:pStyle w:val="Normal"/>
        <w:spacing w:lineRule="auto" w:line="360"/>
        <w:ind w:right="-11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ДАНЪЧНА СТАВКА ЗА ДАНЪКА ВЪРХУ СОЦИА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ата ставка за данъка върху социалните разходи по чл. 204, т. 2 от ЗКПО е 10 на ст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АНЪКЪТ ВЪРХУ РАЗХОДИТЕ Е ОКОНЧАТЕЛЕН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ЧЛ. 206, АЛ. 2 ОТ ЗКП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ЦИАЛНИТЕ РАЗХОДИ, ПОСОЧЕНИ В ЧЛ. 204, Т. 2 ОТ ЗКПО И НАЧИСЛЕНИТЕ ВЪРХУ ТЯХ ДАНЪЦИ ВЪРХУ РАЗХОДИТЕ,  СЕ ПРИЗНАВАТ ЗА ДАНЪЧНИ ЦЕЛИ В ГОДИНАТА НА ТЯХНОТО НАЧИСЛЯВАНЕ И НЕ ФОРМИРАТ ДАНЪЧНА ВРЕМЕННА РАЗЛИК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ЧЛ. 206, АЛ. 1 ОТ ЗКП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І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данък върху разходите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Данъчна основа и данъчна ставка на данъка върху социалните разходи, предоставени в натура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4U;Times New Roman" w:hAnsi="A4U;Times New Roman" w:cs="A4U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4:00Z</dcterms:created>
  <dc:creator>NAP</dc:creator>
  <dc:description/>
  <cp:keywords/>
  <dc:language>en-US</dc:language>
  <cp:lastModifiedBy>КЕТИ ИВАНОВА СЛАВОВА</cp:lastModifiedBy>
  <dcterms:modified xsi:type="dcterms:W3CDTF">2024-07-16T11:09:00Z</dcterms:modified>
  <cp:revision>10</cp:revision>
  <dc:subject/>
  <dc:title>І</dc:title>
</cp:coreProperties>
</file>