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ДЕКЛАРИРА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кът върху социалните разходи по чл. 204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 се декларира от ДЗЛ с годишната данъчна декларация, подаван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ъв връзка с чл. 207, ал. 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по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;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</w:t>
      </w:r>
      <w:r>
        <w:rPr>
          <w:rFonts w:cs="Times New Roman" w:ascii="Times New Roman" w:hAnsi="Times New Roman"/>
          <w:sz w:val="24"/>
          <w:szCs w:val="24"/>
        </w:rPr>
        <w:t>по чл. 252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, когато данъчно задълженото лице трябва да подава както годишна данъчна декларация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 от ЗКПО, така и друга от гореизброените годишни декларации, то следва да декларира данъка върху разходите само в декларацият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І. ВНАСЯ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кът върху социалните разход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 се внася до 30 юни на следващата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І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ЕКЛАРИРАНЕ И ВНАСЯНЕ НА ДАНЪКА ВЪРХУ СОЦИАЛНИТЕ РАЗХОДИ В СЛУЧАИТЕ НА ПРЕКРАТЯ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ЗАЛИЧАВАН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217, ал. 5 от ЗКПО при заличаване/прекратяване на данъчно задълженото лице данъкът върху разходите се декларира и внася от лицата по чл. 161, ал. 7 в срока и по реда за подаване на данъчната декларация и за внасяне на данъка по чл. 162 и 16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ите на заличаване/прекратяване на данъчно задължено лице данъкът следва да се декларира в съответния образец на годишна данъчна декларация, която данъчно задълженото лице подава с оглед статута си – лице, подлежащо на облагане с корпоративен данък или с алтернативен данък по част пета на ЗКПО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ва означава, ч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за деклариране и внасяне на данъка 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дни от дат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личаване/прекратя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11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ият през последния данъчен период </w:t>
      </w:r>
      <w:r>
        <w:rPr>
          <w:rFonts w:cs="Times New Roman" w:ascii="Times New Roman" w:hAnsi="Times New Roman"/>
          <w:sz w:val="24"/>
          <w:szCs w:val="24"/>
        </w:rPr>
        <w:t xml:space="preserve">– ликвидатор, синдик, представляващият място на стопанска дейност, неперсонифицирано дружество или осигурителна каса </w:t>
      </w:r>
      <w:r>
        <w:rPr>
          <w:rFonts w:cs="Times New Roman" w:ascii="Times New Roman" w:hAnsi="Times New Roman"/>
          <w:bCs/>
          <w:sz w:val="24"/>
          <w:szCs w:val="24"/>
        </w:rPr>
        <w:t>сле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удържи, декларира и внесе данъка</w:t>
      </w:r>
      <w:r>
        <w:rPr>
          <w:rFonts w:cs="Times New Roman" w:ascii="Times New Roman" w:hAnsi="Times New Roman"/>
          <w:sz w:val="24"/>
          <w:szCs w:val="24"/>
        </w:rPr>
        <w:t>, дължим за този  пери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РИЗНАВА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иалните разходи и данъкът върху тях се признават за разходи за данъчни цели съгласн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ЗКПО. Данъкът върху разходите е окончател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6858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и внасяне на данъка ВЪРХУ СОЦИАЛНИТЕ РАЗХОДИ, ПРЕДОСТАВЕНИ В НАТУР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6:00Z</dcterms:created>
  <dc:creator>NAP</dc:creator>
  <dc:description/>
  <cp:keywords/>
  <dc:language>en-US</dc:language>
  <cp:lastModifiedBy>КЕТИ ИВАНОВА СЛАВОВА</cp:lastModifiedBy>
  <dcterms:modified xsi:type="dcterms:W3CDTF">2024-01-29T09:47:00Z</dcterms:modified>
  <cp:revision>6</cp:revision>
  <dc:subject/>
  <dc:title>І</dc:title>
</cp:coreProperties>
</file>