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БОР ЗА ОБЛАГАНЕ С ДАНЪК ВЪРХУ РАЗХОДИ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разпоредбата на чл. 24, ал. 3 от ЗДДФЛ е дадено право на работодателите да изберат да облагат с данък върху разходите по чл. 204, ал. 1, т. 4 от ЗКПО доходите в натура, представляващи разходи в натура по смисъла на § 1, т. 83 от допълнителните разпоредби на ЗКПО при условията на същия зак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§ 1, т. 83 от ДР на ЗКПО за целите на чл. 204, ал. 1, т. 4 „разходи в натура” е частта, съответстваща на личното ползване на активите и/или персонала, от счетоводните разходи, които не попадат в чл. 204, ал. 1, т. 1 - 2 и са свързани със собствени, наети или предоставени за ползване активи и/или персонал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ползвани както за дейността, така и за лично ползване</w:t>
      </w:r>
      <w:r>
        <w:rPr>
          <w:rFonts w:cs="Times New Roman" w:ascii="Times New Roman" w:hAnsi="Times New Roman"/>
          <w:b/>
          <w:bCs/>
          <w:sz w:val="24"/>
          <w:szCs w:val="24"/>
        </w:rPr>
        <w:t>. Когато активите са данъчни амортизируеми активи, вместо счетоводните разходи за амортизации се вземат предвид данъчните амортизации. Не са разходи в натура за целите на чл. 204, ал. 1, т. 4 разходите, извършени в полза на физически лица, които представляват придобит доход по смисъла на чл. 11, ал. 3 от Закона за данъците върху доходите на физическите лица. Не са разходи в натура и разходите, свързани с използването на собствени, наети или предоставени за ползване активи, предоставени за лично ползване и/или свързани с използване на персонал, когато за използването им се дължи възнагра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пределението е видно, че по отношение на някои хипотези, правото на избор е неприложимо, тъй като са извън обхвата на понятието „разходи в натура”, като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, свързани с активи, които се използват изцяло за лични нужди от физическите лица. Например имот, придобит от дружество, който се използва изцяло за жилищни нужди от упра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ходите, извършени в полза на физически лица, които представляват придобит доход по смисъла на чл. 11, ал. 3 от</w:t>
      </w:r>
      <w:r>
        <w:rPr>
          <w:rFonts w:cs="Times New Roman" w:ascii="Times New Roman" w:hAnsi="Times New Roman"/>
          <w:sz w:val="24"/>
          <w:szCs w:val="24"/>
        </w:rPr>
        <w:t xml:space="preserve"> ЗДДФЛ. Например дружеството заплаща такса за детска градина за децата на управител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ходи за услуги, предназначени за лични потребности на физическите лица – защото разходи в натура са само разходите, свързани с лично ползване на служебни активи, но не и личното ползване на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 поемане на разходи за наем на имот, нает от физическото лице, попада в посоченото тук изключение, както и в това по т.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ва изключение обаче не попадат разходите за услуги, свързани с използването на служебни активи - например такса за служебен мобилен телефон, който се използва както за дейността, така и за лично ползв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ходите, свързани с използването на служебни активи, предоставени за лично ползване и/или свързани с използване на персонал, когато за използването им се дължи възнагражд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 физическо лице – служител в дружество </w:t>
      </w:r>
      <w:r>
        <w:rPr>
          <w:rFonts w:cs="Times New Roman" w:ascii="Times New Roman" w:hAnsi="Times New Roman"/>
          <w:sz w:val="24"/>
          <w:szCs w:val="24"/>
        </w:rPr>
        <w:t>заплаща на дружеството възнаграждение за това, че ползва фирмен автомобил за лични цели. Казано по друг начин това е хипотеза, при която дружеството отдава под наем автомобила на физическото лице за времето, през което то ще го използва за лични ц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зи връзка следва да се има предвид, че съгласно чл. 232 от Закона за задълженията и договорите наемателят е длъжен да плаща наемната цена и разходите, свързани с ползването на вещта. Това означава, че когато автомобилът се ползва от управителя за лични цели, разходите за гориво безспорно трябва да са за негова смет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ъчни цели наемът следва да бъде определен на пазарен принцип, т.е. в съответствие с определението за „пазарна цена”, дадено в § 1, т. 8 от ДР на ДОПК  - това 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. Ако е определена наемна цена, отличаваща се от пазарната, следва да бъдат приложени правилата за корекция на данъчната основа, предвидени в чл. 15 или 16 от ЗКПО (за дружеството), съответно в чл. 77 от ЗДДФЛ (за управ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ходите, които са социални или представителни разходи, т.е. за тях се прила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 204, ал. 1, т. 1 - 2 от ЗКП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 разходи за осигуряване на транспортно обслужване от местоживеенето до местоработата, до което имат достъп всички наети лица, представляват  социални разходи по смисъла на § 1, т 34 от ДР на ЗКПО, а не разходи в натура по смисъла на § 1, т. 83 от ДР на същия зако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то на избор се упражнява по реда на чл. 217, ал. 3 от ЗКПО и не може да се прилага за отделни физически л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те могат да изберат да облагат с данък върху разходите доходите в натура, представляващи разходи в натура, ежегодно, като упражняват този избор 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шната данъчна декларация по ЗКПО за предходната година</w:t>
      </w:r>
      <w:r>
        <w:rPr>
          <w:rFonts w:cs="Times New Roman" w:ascii="Times New Roman" w:hAnsi="Times New Roman"/>
          <w:sz w:val="24"/>
          <w:szCs w:val="24"/>
        </w:rPr>
        <w:t>. Направеният избор важи за цялата календарна година и за всички физически лица, които ползват служебни активи за лични цели. 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ва правило са налице две изключения, които са регламентирани с разпоредбата на чл. 217, ал. 4 от ЗКП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учредени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ъчно задължени лица декларират избора си за годината на учредяването им </w:t>
      </w:r>
      <w:r>
        <w:rPr>
          <w:rFonts w:cs="Times New Roman" w:ascii="Times New Roman" w:hAnsi="Times New Roman"/>
          <w:b/>
          <w:bCs/>
          <w:sz w:val="24"/>
          <w:szCs w:val="24"/>
        </w:rPr>
        <w:t>с годишната данъчна декларация, подавана за същата годи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та, които за предходната година не са били задължени и не са подали годишна данъчна декла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кларират избора си с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шната данъчна декларация за текущата годи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Когато не се направи избор – доходите се облагат по реда на ЗДДФЛ съобразно техния вид и източн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чл. 24, ал. 4 от ЗДДФЛ не се включват в облагаемия доход по ал. 1 на същата разпоредба доходите в натура, обложени по реда на чл. 204, ал. 1, т. 4 от ЗКП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работодателят е избрал да облага доходите в натура, представляващи разходи в натура по смисъла на § 1, т. 83 от ДР на ЗКПО, с данък върху разходите, се прилагат разпоредбите на 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 ЗКПО, регламентиращи облагане с данък върху разходите на този вид разход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2"/>
          <w:szCs w:val="22"/>
        </w:rPr>
        <w:t>. ОБЕКТИ НА ОБЛАГАНЕ С ДАНЪК ВЪРХУ РАЗХОДИТ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 чл. 204, ал. 1, т. 4 от ЗКПО с данък върху разходите се облагат разходите в натура, свързани със собствени, наети и/или предоставени за ползване активи, предоставени за лично ползване и/или свързани с използване на персонал, от работници, служители и лица, наети по договори за управление и контрол (наети лица), както и от лица, упражняващи личен труд по смисъла на § 1, т. 26, буква „и” от допълнителните разпоредби на ЗДДФ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 ДАНЪЧНО ЗАДЪЛЖЕНИ ЛИЦА (чл. 207, ал. 3 от ЗКП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ъчно задължените лица, които могат да изберат облагане с данък върху разходите, са всички работодатели или възложители по договори за управление и контрол, както и юридическите лица, чиито съдружници и акционери упражняват личен тр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зи категория попадат не само лицата, подлежащи на облагане с корпоративен данък, а и тези, които се облагат с алтернативен на корпоративния данък (бюджетни предприятия, организатори на хазартни игри или лица, избрали да се облагат с данък върху дейността от опериране на кораби). Тук попадат и лицата, които не са търговц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АНЪЧНА ПРАКТИКА</w:t>
        <w:tab/>
        <w:tab/>
        <w:tab/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кретни въпроси, свързани с темата на настоящия фиш, са издадени следните становищ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и въпроси, свързани с настоящата тема, са издадени следните становища на НАП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32430833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65pt" filled="f" o:ole="">
            <v:imagedata r:id="rId3" o:title=""/>
          </v:shape>
          <o:OLEObject Type="Embed" ProgID="Word.Document.12" ShapeID="ole_rId2" DrawAspect="Icon" ObjectID="_1303638609" r:id="rId2"/>
        </w:object>
      </w:r>
      <w:bookmarkStart w:id="1" w:name="_1632430940"/>
      <w:bookmarkEnd w:id="1"/>
      <w:r>
        <w:rPr>
          <w:rFonts w:cs="Times New Roman" w:ascii="Times New Roman" w:hAnsi="Times New Roman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65pt" filled="f" o:ole="">
            <v:imagedata r:id="rId5" o:title=""/>
          </v:shape>
          <o:OLEObject Type="Embed" ProgID="Word.Document.12" ShapeID="ole_rId4" DrawAspect="Icon" ObjectID="_1364132292" r:id="rId4"/>
        </w:object>
      </w:r>
      <w:bookmarkStart w:id="2" w:name="_1632657603"/>
      <w:bookmarkEnd w:id="2"/>
      <w:r>
        <w:rPr>
          <w:rFonts w:cs="Times New Roman" w:ascii="Times New Roman" w:hAnsi="Times New Roman"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49.65pt" filled="f" o:ole="">
            <v:imagedata r:id="rId7" o:title=""/>
          </v:shape>
          <o:OLEObject Type="Embed" ProgID="Word.Document.12" ShapeID="ole_rId6" DrawAspect="Icon" ObjectID="_2098561056" r:id="rId6"/>
        </w:obje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те може да бъдат намерени в рубриката „Въпроси и отговори” на интернет страницата на НАП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65405</wp:posOffset>
                </wp:positionV>
                <wp:extent cx="1342390" cy="7594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ИЗБОР ЗА ОБЛАГАНЕ С ДАНЪК ВЪРХУ РАЗХОДИТЕ НА РАЗХОДИТЕ в натура, свързани с използване на СЛУЖЕБНИ активи за лични нужди. обекти на облагане и данъчно задължени лица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autoSpaceDE w:val="true"/>
      <w:ind w:left="-109" w:right="-107" w:hanging="0"/>
      <w:jc w:val="center"/>
    </w:pPr>
    <w:rPr>
      <w:rFonts w:ascii="Verdana" w:hAnsi="Verdana" w:cs="Arial"/>
      <w:b/>
      <w:color w:val="333399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2:00Z</dcterms:created>
  <dc:creator>user</dc:creator>
  <dc:description/>
  <cp:keywords/>
  <dc:language>en-US</dc:language>
  <cp:lastModifiedBy>КЕТИ ИВАНОВА СЛАВОВА</cp:lastModifiedBy>
  <dcterms:modified xsi:type="dcterms:W3CDTF">2024-01-28T13:33:00Z</dcterms:modified>
  <cp:revision>18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