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о задължените лица, посочени в глава тридесет и втора на ЗКПО, вместо с корпоративен данък се облагат с алтернативен данък за дейностите, посочени в тази глав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сички останали дейности данъчно задължените лица по част пета от глава тридесет и втора се облагат с корпоративен данък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19, ал. 1 от ЗКПО </w:t>
      </w:r>
      <w:r>
        <w:rPr>
          <w:rStyle w:val="Alafa"/>
          <w:rFonts w:cs="Times New Roman" w:ascii="Times New Roman" w:hAnsi="Times New Roman"/>
          <w:sz w:val="24"/>
          <w:szCs w:val="24"/>
        </w:rPr>
        <w:t xml:space="preserve">данъчно задължените лица по тази глава са длъжни да водят подробна отчетност и да съхраняват информация, достатъчни за установяване на задълженията им по този закон от органите по приходите на Националната агенция за приходите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ъчно задължените лица по тази глава подават годишен отчет за дейността в срок от 1 март до 30 юни на следващата година в териториалната дирекция на Националната агенция за приходите по регистрация на данъчно задълженото лиц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219, ал.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л. 218а е отразен редът за деклариране и внасяне на алтернативния данък в случаите на заличаване/прекратяване на ДЗЛ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ите на заличаване/прекратяване на ДЗЛ, когато датата на заличаването/прекратяването е през текущата календарна година, данъкът се декларира и внася в 30-дневен срок от датата на заличаването/прекратяването (чл. 218а, ал. 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ите на заличаване/прекратяване на ДЗЛ, когато датата на заличаването/прекратяването е преди 30 юни и годишната данъчна декларация за предходната година не е подадена, тя се подава в 30-дневен срок от датата на заличаването/прекратяването, когато този срок изтича преди 30 ю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. 218а, ал. 3). Дължимият данък в този случай се внася в същия срок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яващият през последния данъчен период след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 удържи, декларира и внесе данъка</w:t>
      </w:r>
      <w:r>
        <w:rPr>
          <w:rFonts w:cs="Times New Roman" w:ascii="Times New Roman" w:hAnsi="Times New Roman"/>
          <w:sz w:val="24"/>
          <w:szCs w:val="24"/>
        </w:rPr>
        <w:t>, дължим за този  период.</w:t>
      </w:r>
    </w:p>
    <w:p>
      <w:pPr>
        <w:pStyle w:val="Normal"/>
        <w:ind w:right="-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и актове, регулиращи хазартната дейност:</w:t>
      </w:r>
    </w:p>
    <w:p>
      <w:pPr>
        <w:pStyle w:val="Normal"/>
        <w:ind w:right="-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ЗАКОН ЗА ХАЗ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Х)</w:t>
      </w:r>
      <w:r>
        <w:rPr>
          <w:rFonts w:cs="Times New Roman" w:ascii="Times New Roman" w:hAnsi="Times New Roman"/>
          <w:sz w:val="24"/>
          <w:szCs w:val="24"/>
        </w:rPr>
        <w:t xml:space="preserve"> /обн. ДВ б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от 30.03.2012 г., в сила от 01.07.2012 г./;</w:t>
      </w:r>
    </w:p>
    <w:p>
      <w:pPr>
        <w:pStyle w:val="Normal"/>
        <w:ind w:right="-113" w:firstLine="48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Наредба за условията и реда за регистрация и идентификация на участниците, съхраняването на данни за организираните онлайн залагания на територията на Република България и за подаване на информация за хазартните игри към сървър на Националната агенция за приходите </w:t>
      </w:r>
      <w:r>
        <w:rPr>
          <w:b/>
          <w:bCs/>
          <w:color w:val="000000"/>
          <w:lang w:val="en-US"/>
        </w:rPr>
        <w:t>(</w:t>
      </w:r>
      <w:r>
        <w:rPr>
          <w:color w:val="000000"/>
        </w:rPr>
        <w:t>Обн. ДВ. бр. 14 от 17 февруари 2021 г., в сила от 21.02.2021 г.</w:t>
      </w:r>
      <w:r>
        <w:rPr>
          <w:color w:val="000000"/>
          <w:lang w:val="en-US"/>
        </w:rPr>
        <w:t>)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В ЗК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определения на част от понятията, свързани с хазартната дейност, поради което следва да се ползват съответните определения на ЗХ, обн. ДВ б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от 30.03.2012 г., в сила от 01.07.2012 г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480"/>
        <w:jc w:val="both"/>
        <w:rPr>
          <w:rStyle w:val="Parcapt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Times New Roman" w:ascii="Times New Roman" w:hAnsi="Times New Roman"/>
          <w:b w:val="false"/>
          <w:sz w:val="24"/>
          <w:szCs w:val="24"/>
        </w:rPr>
        <w:t>Чл.</w:t>
      </w:r>
      <w:r>
        <w:rPr>
          <w:rStyle w:val="Parcapt1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Style w:val="Parcapt1"/>
          <w:rFonts w:cs="Times New Roman" w:ascii="Times New Roman" w:hAnsi="Times New Roman"/>
          <w:b w:val="false"/>
          <w:sz w:val="24"/>
          <w:szCs w:val="24"/>
        </w:rPr>
        <w:t>2, ал.</w:t>
      </w:r>
      <w:r>
        <w:rPr>
          <w:rStyle w:val="Parcapt1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Style w:val="Parcapt1"/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Style w:val="Parcapt1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Parcapt1"/>
          <w:rFonts w:cs="Times New Roman" w:ascii="Times New Roman" w:hAnsi="Times New Roman"/>
          <w:b w:val="false"/>
          <w:sz w:val="24"/>
          <w:szCs w:val="24"/>
        </w:rPr>
        <w:t>„х</w:t>
      </w:r>
      <w:r>
        <w:rPr>
          <w:rStyle w:val="Alafa"/>
          <w:rFonts w:cs="Times New Roman" w:ascii="Times New Roman" w:hAnsi="Times New Roman"/>
          <w:b/>
          <w:sz w:val="24"/>
          <w:szCs w:val="24"/>
        </w:rPr>
        <w:t>азарт”</w:t>
      </w:r>
      <w:r>
        <w:rPr>
          <w:rStyle w:val="Alafa"/>
          <w:rFonts w:cs="Times New Roman" w:ascii="Times New Roman" w:hAnsi="Times New Roman"/>
          <w:sz w:val="24"/>
          <w:szCs w:val="24"/>
        </w:rPr>
        <w:t xml:space="preserve"> е всяка игра на случайността, в която има залог и може да се получи печалба или да се загуби залогът. </w:t>
      </w:r>
    </w:p>
    <w:p>
      <w:pPr>
        <w:pStyle w:val="Normal"/>
        <w:ind w:firstLine="480"/>
        <w:jc w:val="both"/>
        <w:rPr>
          <w:rStyle w:val="Alaf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11, ал. 1 от ЗХ – </w:t>
      </w:r>
      <w:r>
        <w:rPr>
          <w:rFonts w:cs="Times New Roman" w:ascii="Times New Roman" w:hAnsi="Times New Roman"/>
          <w:b/>
          <w:sz w:val="24"/>
          <w:szCs w:val="24"/>
        </w:rPr>
        <w:t>изключения от понятието „хазартни игри”</w:t>
      </w:r>
      <w:r>
        <w:rPr>
          <w:rFonts w:cs="Times New Roman" w:ascii="Times New Roman" w:hAnsi="Times New Roman"/>
          <w:sz w:val="24"/>
          <w:szCs w:val="24"/>
        </w:rPr>
        <w:t xml:space="preserve"> – не се смятат за хазартни игрите с развлекателен или спортен характер, при които се изисква проява на сръчност, знания и умения от участниците и които не се основават преимуществено на случайност. В случаите, когато за участие в тези игри се заплаща такса за формиране на награден фонд, същият се разпределя изцяло между участниците. Съгласно ал. 2 на чл. 11 алинея 1 не се прилага за игрите, които се организират онлайн или чрез друго електронно съобщително средство.</w:t>
      </w:r>
    </w:p>
    <w:p>
      <w:pPr>
        <w:pStyle w:val="Normal"/>
        <w:ind w:firstLine="480"/>
        <w:jc w:val="both"/>
        <w:rPr>
          <w:rStyle w:val="Alaf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пиране и възобновяване на дейността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 Организатор на хазартни игри може да преустанови дейността си за определен срок, като подаде заявление до изпълнителния директор на Националната агенция за приходите. Организаторът е длъжен да подаде заявлението най-малко 7 дни преди датата на преустановяване на дейността. В тридневен срок от подаване на заявлението организаторът предава удостоверението си за издаден лиценз на съхранение в Националната агенция за приходите. При форсмажорни обстоятелства заявлението се подава незабавно след настъпване на обстоятелствата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При възобновяване на дейността си организаторът е длъжен да подаде заявление до изпълнителния директор на Националната агенция за приходите, в което изрично посочва датата на възобновяване на организирането на хазартните игри. Организаторът следва да получи удостоверението за издаден лиценз от изпълнителния директор на Националната агенция за приходите в деня преди започване на дейността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При временно преустановяване на дейността в централния пункт или в пунктовете за приемане на залози и изплащане на печалби организаторът на хазартни игри е длъжен да подаде заявление до изпълнителния директор на Националната агенция за приходите, в което посочва номера на лиценза си, адреса на пункта и срока на преустановяване на дейността. Заявлението се подава не по-късно от деня, следващ датата на преустановяване на дейността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Спирането и възобновяването на дейността не се отразяват на срока на издадения лиценз.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capt1"/>
          <w:rFonts w:cs="Times New Roman" w:ascii="Times New Roman" w:hAnsi="Times New Roman"/>
          <w:b w:val="false"/>
          <w:sz w:val="24"/>
          <w:szCs w:val="24"/>
        </w:rPr>
        <w:t>Чл. 71, ал. 1 от ЗХ</w:t>
      </w:r>
      <w:r>
        <w:rPr>
          <w:rStyle w:val="Parcapt1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Alafa"/>
          <w:rFonts w:cs="Times New Roman" w:ascii="Times New Roman" w:hAnsi="Times New Roman"/>
          <w:sz w:val="24"/>
          <w:szCs w:val="24"/>
        </w:rPr>
        <w:t xml:space="preserve"> „</w:t>
      </w:r>
      <w:r>
        <w:rPr>
          <w:rStyle w:val="Alafa"/>
          <w:rFonts w:cs="Times New Roman" w:ascii="Times New Roman" w:hAnsi="Times New Roman"/>
          <w:b/>
          <w:sz w:val="24"/>
          <w:szCs w:val="24"/>
        </w:rPr>
        <w:t>Игрите в игрално казино“</w:t>
      </w:r>
      <w:r>
        <w:rPr>
          <w:rStyle w:val="Alafa"/>
          <w:rFonts w:cs="Times New Roman" w:ascii="Times New Roman" w:hAnsi="Times New Roman"/>
          <w:sz w:val="24"/>
          <w:szCs w:val="24"/>
        </w:rPr>
        <w:t xml:space="preserve"> са хазартни игри, които се организират на игрални маси и с игрални автомати. Казиното представлява сграда или обособена част от сграда. </w:t>
      </w:r>
    </w:p>
    <w:p>
      <w:pPr>
        <w:pStyle w:val="Normal"/>
        <w:ind w:firstLine="480"/>
        <w:jc w:val="both"/>
        <w:rPr>
          <w:rStyle w:val="Alcapt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rStyle w:val="Alcapt1"/>
          <w:rFonts w:cs="Times New Roman" w:ascii="Times New Roman" w:hAnsi="Times New Roman"/>
          <w:i w:val="false"/>
          <w:sz w:val="24"/>
          <w:szCs w:val="24"/>
        </w:rPr>
        <w:t>Чл. 71, ал. 2 от ЗХ</w:t>
      </w:r>
      <w:r>
        <w:rPr>
          <w:rStyle w:val="Alcapt1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Alafa"/>
          <w:i/>
          <w:iCs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Хазартни игри на игрални маси“</w:t>
      </w:r>
      <w:r>
        <w:rPr>
          <w:rFonts w:cs="Times New Roman" w:ascii="Times New Roman" w:hAnsi="Times New Roman"/>
          <w:sz w:val="24"/>
          <w:szCs w:val="24"/>
        </w:rPr>
        <w:t xml:space="preserve"> са: на рулетка, с карти, включително покер, със зарове и разновидностите им. В игрите се участва с различни залози, като печалбите в рамките на една игра на една игрална маса може да са различни. Печалбите или загубите зависят предимно от случайността. 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мо изх.№ 94-М-390/27.09.2012 г. и писмо изх. № 26-Е-257/15.10.2013 г. на изпълнителния директор на НАП относно предпоставки за възникване на място на стопанска дейност на чуждестранни юридически лица, които организират хазартни игри от раз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убликувани в Системата „Въпроси и отговори”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3846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8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ІІІ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Алтернативни данъц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данък върху хазартната дейност - ОБЩИ ПОЛОЖЕНИЯ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capt1">
    <w:name w:val="par_capt1"/>
    <w:qFormat/>
    <w:rPr>
      <w:rFonts w:cs="Times New Roman"/>
      <w:b/>
      <w:bCs/>
    </w:rPr>
  </w:style>
  <w:style w:type="character" w:styleId="Alcapt1">
    <w:name w:val="al_capt1"/>
    <w:qFormat/>
    <w:rPr>
      <w:rFonts w:cs="Times New Roman"/>
      <w:i/>
      <w:iCs/>
    </w:rPr>
  </w:style>
  <w:style w:type="character" w:styleId="Alafa">
    <w:name w:val="al_a fa"/>
    <w:qFormat/>
    <w:rPr>
      <w:rFonts w:cs="Times New Roman"/>
    </w:rPr>
  </w:style>
  <w:style w:type="character" w:styleId="FootnoteTextChar">
    <w:name w:val="Footnote Text Char"/>
    <w:qFormat/>
    <w:rPr>
      <w:rFonts w:ascii="A4U;Times New Roman" w:hAnsi="A4U;Times New Roman" w:cs="A4U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3:00Z</dcterms:created>
  <dc:creator>user</dc:creator>
  <dc:description/>
  <cp:keywords/>
  <dc:language>en-US</dc:language>
  <cp:lastModifiedBy>КЕТИ ИВАНОВА СЛАВОВА</cp:lastModifiedBy>
  <dcterms:modified xsi:type="dcterms:W3CDTF">2024-01-28T13:34:00Z</dcterms:modified>
  <cp:revision>6</cp:revision>
  <dc:subject/>
  <dc:title>Данъчното облагане на хазартната дейност с хазартни съоръжения е регламентирано с разпоредбите на раздел V от глава тридесет и втора на ЗКПО, както следва:</dc:title>
</cp:coreProperties>
</file>