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ъчното облагане на хазартната дейност от игри, при които залогът за участие е чрез цената на телефонна или друга електронна съобщителна услуга, е регламентирано с разпоредбите на раздел ІV от глава тридесет и втора на ЗКПО, както следва: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2"/>
      </w:tblGrid>
      <w:tr>
        <w:trPr/>
        <w:tc>
          <w:tcPr>
            <w:tcW w:w="20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екти на облагане</w:t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артната дейност от игри, при които залогът за участие е чрез цената на телефонна или друга електронна съобщителна услуга, се облага с данък върху хазартната дейност, който е окончателе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анъчно задължени лица</w:t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ите на хазартните игри, при които залогът за участие е чрез цената на телефонна или друга електронна съобщителна услуг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анъчна основа</w:t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то на цената на телефонната или друга електронна съобщителна услуг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анъчна ставка</w:t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а сто</w:t>
            </w:r>
          </w:p>
        </w:tc>
      </w:tr>
      <w:tr>
        <w:trPr>
          <w:trHeight w:val="275" w:hRule="atLeast"/>
        </w:trPr>
        <w:tc>
          <w:tcPr>
            <w:tcW w:w="208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еклариране на направените залози и данъка</w:t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ът на хазартната игра декларира направените залози и данъка по този раздел в ТД на НАП по мястото на регистрацията си в срок до 10-о число на месеца, следващ месеца на провеждането на игрите, с декларация по образец.</w:t>
            </w:r>
          </w:p>
        </w:tc>
      </w:tr>
      <w:tr>
        <w:trPr>
          <w:trHeight w:val="275" w:hRule="atLeast"/>
        </w:trPr>
        <w:tc>
          <w:tcPr>
            <w:tcW w:w="20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ът на телефонната или друга електронна съобщителна услуга декларира направените залози и данъка по този раздел в ТД на НАП по мястото на регистрацията си в срок до 10-о число на месеца, следващ месеца на провеждането на игрите, с декларация по образец (обр.1053)</w:t>
            </w:r>
          </w:p>
        </w:tc>
      </w:tr>
      <w:tr>
        <w:trPr>
          <w:trHeight w:val="184" w:hRule="atLeast"/>
        </w:trPr>
        <w:tc>
          <w:tcPr>
            <w:tcW w:w="208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насяне на данъка</w:t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ъкът върху хазартната дейност по този раздел се удържа и внася от оператора на телефонната или друга електронна съобщителна услуга в срок до 10-о число на месеца, следващ месеца на провеждането на игрите.</w:t>
            </w:r>
          </w:p>
        </w:tc>
      </w:tr>
      <w:tr>
        <w:trPr>
          <w:trHeight w:val="1339" w:hRule="atLeast"/>
        </w:trPr>
        <w:tc>
          <w:tcPr>
            <w:tcW w:w="208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ът на телефонната или друга електронна съобщителна услуга е длъжен да се увери, че организаторът на хазартната игра е получил лиценз от изпълнителния директор на НАП и да представи пред ТД на НАП договора, въз основа на който приема залозите, с вписана клауза за увеличението на цената на телефонната или друга електронна съобщителна услуга.</w:t>
            </w:r>
          </w:p>
        </w:tc>
      </w:tr>
    </w:tbl>
    <w:p>
      <w:pPr>
        <w:pStyle w:val="Normal"/>
        <w:ind w:right="-113"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13"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В ЗК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 определения на част от понятията, свързани с хазартната дейност, поради което следва да се ползват съответните дефиниции на Закона за хазарта (ЗХ), обн. ДВ бр. 26 от 30.03.2012 г., в сила от 01.07.2012 г</w:t>
      </w:r>
      <w:r>
        <w:rPr>
          <w:rFonts w:cs="Times New Roman" w:ascii="Times New Roman" w:hAnsi="Times New Roman"/>
          <w:b/>
          <w:sz w:val="24"/>
          <w:szCs w:val="24"/>
        </w:rPr>
        <w:t>. – справка ФИШ VІІІ.І.</w:t>
      </w:r>
    </w:p>
    <w:p>
      <w:pPr>
        <w:pStyle w:val="Normal"/>
        <w:ind w:right="-113" w:firstLine="4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482"/>
        <w:rPr/>
      </w:pPr>
      <w:r>
        <w:rPr>
          <w:rFonts w:cs="Times New Roman" w:ascii="Times New Roman" w:hAnsi="Times New Roman"/>
          <w:sz w:val="24"/>
          <w:szCs w:val="24"/>
        </w:rPr>
        <w:t xml:space="preserve">§1, т.17 (изм. - ДВ, бр. 20 от 2021 г.) от ДР на Закона за електронните съобщения: </w:t>
      </w:r>
    </w:p>
    <w:p>
      <w:pPr>
        <w:pStyle w:val="Normal"/>
        <w:autoSpaceDE w:val="true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Електронна съобщителна услуга" </w:t>
      </w:r>
      <w:r>
        <w:rPr>
          <w:rFonts w:cs="Times New Roman" w:ascii="Times New Roman" w:hAnsi="Times New Roman"/>
          <w:sz w:val="24"/>
          <w:szCs w:val="24"/>
        </w:rPr>
        <w:t>е услуга, обичайно предоставяна по възмезден начин чрез електронни съобщителни мрежи, която включва следните видове услуги: услуга за достъп до интернет; междуличностна съобщителна услуга и услуги, състоящи се изцяло или главно от пренос на сигнали, като предавателни услуги, използвани за предоставяне на услуги от типа машина-машина и за разпръскване. Електронната съобщителна услуга не включва услугите, осигуряващи или упражняващи редакторски контрол върху съдържанието, предавано посредством електронни съобщителни мрежи и услуги.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5430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VІІІ.4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алтернативни данъц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К ВЪРХУ ХАЗАРТНАТА ДЕЙНОСТ ОТ ИГРИ, при които залогЪт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 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за участие е чрез цената на телефонна или друга електронна съобщителна услуг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afa">
    <w:name w:val="al_a fa"/>
    <w:qFormat/>
    <w:rPr>
      <w:rFonts w:cs="Times New Roman"/>
    </w:rPr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08:00Z</dcterms:created>
  <dc:creator>user</dc:creator>
  <dc:description/>
  <cp:keywords/>
  <dc:language>en-US</dc:language>
  <cp:lastModifiedBy>КЕТИ ИВАНОВА СЛАВОВА</cp:lastModifiedBy>
  <dcterms:modified xsi:type="dcterms:W3CDTF">2024-01-28T13:34:00Z</dcterms:modified>
  <cp:revision>8</cp:revision>
  <dc:subject/>
  <dc:title>Данъчното облагане на хазартната дейност от лотарии, томболи и числови лотарийни игри Бинго и Кено е регламентирано с разпоредбите на раздел ІІІ от глава тридесет и втора на ЗКПО, както следва:</dc:title>
</cp:coreProperties>
</file>