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ъчното облагане на хазартната дейност от игри с игрални автомати и игри в игрално казино</w:t>
      </w:r>
      <w:r>
        <w:rPr/>
        <w:t xml:space="preserve"> е регламентирано с разпоредбите на раздел V от глава тридесет и втора на ЗКПО, както следва: </w:t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2"/>
      </w:tblGrid>
      <w:tr>
        <w:trPr/>
        <w:tc>
          <w:tcPr>
            <w:tcW w:w="20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екти на облагане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ртната дейност от игри с игрални автомати и игри в игрално казино се облага с данък върху хазартната дейност, който е окончателе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анъчно задължени лица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ите на хазартни игри с игрални автомати и игри в игрално казин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пределяне на данъка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кът се определя за вписаните в удостоверението за издаден лиценз и експлоатиран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64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ни автомати в игрална зала, съответно всяко игрално място от т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6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ни маси и игрални автомати  в игрално казино, съответно всяко игрално място от тях.</w:t>
            </w:r>
          </w:p>
        </w:tc>
      </w:tr>
      <w:tr>
        <w:trPr>
          <w:trHeight w:val="1380" w:hRule="atLeast"/>
        </w:trPr>
        <w:tc>
          <w:tcPr>
            <w:tcW w:w="20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азмери на данъка 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7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245, ал.1: Данъкът върху хазартната дейност по раздел V от глава тридесет и втора на ЗКПО е в размер,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64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грален автомат в игрална зала и игрално казино, съответно всяко игрално място от него - 800 лв. на тримесеч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64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летка в казино за игрална маса - 22 000 лв. на тримесечие за всяка игрална ма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6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руго игрално оборудване в казино - 5 000 лв. на тримесечие за всяко игрално оборудване. </w:t>
            </w:r>
          </w:p>
        </w:tc>
      </w:tr>
      <w:tr>
        <w:trPr>
          <w:trHeight w:val="806" w:hRule="atLeast"/>
        </w:trPr>
        <w:tc>
          <w:tcPr>
            <w:tcW w:w="20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имесечията преди издаване и след отнемане на лиценза за организиране на хазартни игри със съответното игрално оборудване данък по чл. 245, ал. 1, т. 1-3 от ЗКПО не се дължи.</w:t>
            </w:r>
          </w:p>
        </w:tc>
      </w:tr>
      <w:tr>
        <w:trPr>
          <w:trHeight w:val="892" w:hRule="atLeast"/>
        </w:trPr>
        <w:tc>
          <w:tcPr>
            <w:tcW w:w="20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кът чл. 245, ал. 1, т. 1-3 от ЗКПО се дължи в пълен размер за тримесечието, в което е издаден или е отнет лицензът за организиране на хазартни игри със съответното игрално оборудване.</w:t>
            </w:r>
          </w:p>
        </w:tc>
      </w:tr>
      <w:tr>
        <w:trPr>
          <w:trHeight w:val="1268" w:hRule="atLeast"/>
        </w:trPr>
        <w:tc>
          <w:tcPr>
            <w:tcW w:w="20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ите по чл. 40  от ЗХ (временно спиране и възобновяване на дейността) данъкът по чл. 245, ал. 1, т. 1-3 от ЗКПО се дължи в пълен размер за тримесечието, в което е спряна или възобновена дей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л. 245, ал. 4 от ЗКПО).</w:t>
            </w:r>
          </w:p>
        </w:tc>
      </w:tr>
      <w:tr>
        <w:trPr>
          <w:trHeight w:val="2545" w:hRule="atLeast"/>
        </w:trPr>
        <w:tc>
          <w:tcPr>
            <w:tcW w:w="20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ея 4 на чл. 245 от ЗКПО не се прилага в случаите на спиране на дейността в изпълнение на административен акт, издаден по реда на глава втора, раздел пети от Закона за здравето. В тези случаи данъкът по ал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 1 - 3 се дължи пропорционално на дните от тримесечието, през които не е спряна дейността. (чл. 245, ал. 5 от ЗКПО, ДВ, бр. 104/2020 г., в сила от 01.01.2021 г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и разпоредба се прилага и за последно тримесечие на 2020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от ПЗР на ЗИДЗДД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, бр. 107/2020 г).</w:t>
            </w:r>
          </w:p>
        </w:tc>
      </w:tr>
      <w:tr>
        <w:trPr>
          <w:trHeight w:val="882" w:hRule="atLeast"/>
        </w:trPr>
        <w:tc>
          <w:tcPr>
            <w:tcW w:w="20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еклариране на данъка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ъчно задължените лица декларират данъка по този раздел с подаване на данъчна декларация по образец /обр.1055/ в срок до 15-о число на месеца, следващ тримесечието. </w:t>
            </w:r>
          </w:p>
        </w:tc>
      </w:tr>
      <w:tr>
        <w:trPr>
          <w:trHeight w:val="663" w:hRule="atLeast"/>
        </w:trPr>
        <w:tc>
          <w:tcPr>
            <w:tcW w:w="20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ата декларация се подава в ТД на НАП по мястото на регистрация на лицето.</w:t>
            </w:r>
          </w:p>
        </w:tc>
      </w:tr>
      <w:tr>
        <w:trPr>
          <w:trHeight w:val="882" w:hRule="atLeast"/>
        </w:trPr>
        <w:tc>
          <w:tcPr>
            <w:tcW w:w="20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насяне на данъка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кът върху хазартната дейност по раздел V от глава тридесет и втора на ЗКПО се внася в сроковете за декларирането му.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42, ал. 2 от ЗКПО хазартната дейност от игри с игрални автомати и игри в игрално казино, </w:t>
      </w:r>
      <w:r>
        <w:rPr>
          <w:rFonts w:cs="Times New Roman" w:ascii="Times New Roman" w:hAnsi="Times New Roman"/>
          <w:b/>
          <w:sz w:val="24"/>
          <w:szCs w:val="24"/>
        </w:rPr>
        <w:t>организирани онлайн</w:t>
      </w:r>
      <w:r>
        <w:rPr>
          <w:rFonts w:cs="Times New Roman" w:ascii="Times New Roman" w:hAnsi="Times New Roman"/>
          <w:sz w:val="24"/>
          <w:szCs w:val="24"/>
        </w:rPr>
        <w:t>, се облага с корпоративен данък.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за целите на данъчното облагане на хазартната дейност:</w:t>
      </w:r>
    </w:p>
    <w:p>
      <w:pPr>
        <w:pStyle w:val="Normal"/>
        <w:spacing w:lineRule="auto" w:line="360"/>
        <w:ind w:right="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, т. 67 от ДР на ЗКП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„дата на спиране на дейност на организатор на хазартни игри” </w:t>
      </w:r>
      <w:r>
        <w:rPr>
          <w:rFonts w:cs="Times New Roman" w:ascii="Times New Roman" w:hAnsi="Times New Roman"/>
          <w:sz w:val="24"/>
          <w:szCs w:val="24"/>
        </w:rPr>
        <w:t>за данъчни цели е датата, на която данъчно задълженото лице е предало удостоверението си за издаден лиценз на съхранение в Национална агенция за приходите.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, т. 68 от ДР на ЗКПО – </w:t>
      </w:r>
      <w:r>
        <w:rPr>
          <w:rFonts w:cs="Times New Roman" w:ascii="Times New Roman" w:hAnsi="Times New Roman"/>
          <w:b/>
          <w:sz w:val="24"/>
          <w:szCs w:val="24"/>
        </w:rPr>
        <w:t>„дата на възобновяване на дейност от организатор на хазартни игри”</w:t>
      </w:r>
      <w:r>
        <w:rPr>
          <w:rFonts w:cs="Times New Roman" w:ascii="Times New Roman" w:hAnsi="Times New Roman"/>
          <w:sz w:val="24"/>
          <w:szCs w:val="24"/>
        </w:rPr>
        <w:t xml:space="preserve"> за данъчни цели е датата, следваща датата, на която данъчно задълженото лице е получило удостоверението си за издаден лиценз от изпълнителния директор на Националната агенция за приходите..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 всички останали общи правила виж ФИШ VІІІ.І Общи положения.</w:t>
      </w:r>
    </w:p>
    <w:p>
      <w:pPr>
        <w:pStyle w:val="Normal"/>
        <w:spacing w:lineRule="auto" w:line="360"/>
        <w:ind w:right="-113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В ЗК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определения на част от понятията, свързани с хазартната дейност, поради което следва да се ползват съответните дефиниции на Закона за хазар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Х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обн. ДВ бр. 26 от 30.03.2012 г., в сила от 01.07.2012 г</w:t>
      </w:r>
      <w:r>
        <w:rPr>
          <w:rFonts w:cs="Times New Roman" w:ascii="Times New Roman" w:hAnsi="Times New Roman"/>
          <w:b/>
          <w:sz w:val="24"/>
          <w:szCs w:val="24"/>
        </w:rPr>
        <w:t>. – справка ФИШ VІІІ.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мо изх. №24-34-130#1/15.10.20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пълнителния директор на НАП 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не на данъка върху хазартната дейност за игрални автомат, игрални мас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ключително и виртуалн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ред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4 от ЗКПО, които са вписани в  удостоверението за издаден лиценз и експлоатирани /публикувано в Системата „Въпроси и отговори”/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ановище с изх. № 20-00-62/06.04.2020 г. относно размер и срок за заплащане на алтернативен данък от организаторите на хазартни игри с игрални автомати и игри в игрално казино съгласно раздел V от глава тридесет и втора на Закона за корпоративното подоходно облаган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туално за първо, второ и трето тримесечие на 2020 г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7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ища относно размера на алтернативния данък от организаторите на хазартни игри с игрални автомати и игри в игрално казино съгласно раздел V от глава тридесет и втора на ЗКПО за 2021 г.: изх. № 26-Х-17/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03.2021 г.; № 26-П-76/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.2021 г. </w:t>
      </w:r>
    </w:p>
    <w:sectPr>
      <w:headerReference w:type="default" r:id="rId2"/>
      <w:footerReference w:type="default" r:id="rId3"/>
      <w:type w:val="nextPage"/>
      <w:pgSz w:w="11906" w:h="16838"/>
      <w:pgMar w:left="1151" w:right="1106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6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589851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85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5pt;height:23.1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І.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алтернативни данъц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ДАНЪК ВЪРХУ ХАЗАРТНАТА ДЕЙНОСТ ОТ ИГРИ С ИГРАЛНИ АВТОМАТИ И ИГРИ В ИГРАЛНО КАЗИНО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7:00Z</dcterms:created>
  <dc:creator>user</dc:creator>
  <dc:description/>
  <cp:keywords/>
  <dc:language>en-US</dc:language>
  <cp:lastModifiedBy>ЦВЕТАНА СЛАВЧЕВА ЯНКОВА</cp:lastModifiedBy>
  <dcterms:modified xsi:type="dcterms:W3CDTF">2024-07-17T09:19:00Z</dcterms:modified>
  <cp:revision>12</cp:revision>
  <dc:subject/>
  <dc:title>Данъчното облагане на хазартната дейност от игри, при които стойността на залога за участие се изразява в увеличената цена на телефонна или друга телекомуникационна връзка е регламентирано с разпоредбите на раздел ІV от глава тридесет и втора на ЗКПО, ка</dc:title>
</cp:coreProperties>
</file>