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18, ал. 1 от ЗКПО данъчно задължените лица, посочени в Част пета от ЗКПО, вместо с корпоративен данък се облагат с алтернативен данък за дейностите, посочени в тази час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то облагане на дейността от опериране на кораби е регламентирано с разпоредбите на глава тридесет и четвърта от Част пета на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18, ал. 2 от ЗКПО данъчно задължените лица по глава тридесет и четвърта от Част пета се облагат с корпоративен данък за всички останали дейности, извън подлежащите на облагане с данък върху дейността от опериране на кораб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аво на  избор за облагане с данък върху дейността от опериране на кораб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ите лица, посочени в глава тридесет и четвърта, могат да изберат дейността им от опериране на кораби да се облага с данък върху дейността от опериране на кораб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59, ал. 1 от ЗКПО данъчно задължените лица упражняват правото си на избор за облагане с данък върху дейността от опериране на кораби чрез подаване на декларация по образец </w:t>
      </w:r>
      <w:r>
        <w:rPr>
          <w:rFonts w:cs="Times New Roman" w:ascii="Times New Roman" w:hAnsi="Times New Roman"/>
          <w:b/>
          <w:sz w:val="24"/>
          <w:szCs w:val="24"/>
        </w:rPr>
        <w:t>до 31 декември на предходната год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са избрали да се облагат с данък върху дейността от опериране на кораби, данъчно задължените лица се облагат с този данък за срок не по-кратък от 5 години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иложими определения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2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 1, т. 41 от ДР на ЗКПО - „Дейности от опериране на кора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ъществяването на морски превоз с кораби с нетен тонаж над 100 тона, отдаването им под наем, както и продажбата на кораби - предмет на тонажно облагане, които са придобити не по-малко от 5 години преди продажбата им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евози по суша, свързани с морския превоз, административни и застрахователни услуги и други услуги, предоставени на клиентите във връзка с осъществяване на морския превоз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нансови операции и курсови разлики, свързани с управлението на оборотния капитал, използван за оперирането на кораби;</w:t>
            </w:r>
          </w:p>
          <w:p>
            <w:pPr>
              <w:pStyle w:val="Normal"/>
              <w:ind w:left="74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звънредни дейности, свързани с оперирането на корабите, които не попадат в обхвата на букви „а“ – „в“ и оборотът от тях не надхвърля 0,25 на сто от оборота от дейностите по букви "а" и „б“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дейности по управление на кораби въз основа на договори за управление съгласно чл. 225а, т. 1 - 7, 9 и 10 от Кодекса на търговското корабоплаване. (На основание § 27 от ПЗР на ЗИДЗКПО (ДВ бр. 94/2010 г.) б. „д” се прилага и при определяне на данъците по ЗКПО за 2010 г.)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§ 1, т. 42 от ДР на ЗКПО – „Дни в експлоатация“ </w:t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те, през които корабът извършва превоз и/или изпълнява дейности, свързани с превоз. Дните в експлоатация не включват времето за ремонти или престой на кораба, както и времето, през което корабът поради задържане или форсмажорни обстоятелства не извършва превоз и/или не изпълнява дейности, свързани с прево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 1, т. 43 от ДР на ЗКПО – „Нетен тонаж“</w:t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рката в тонове на полезната (товарната) вместимост на кораб, удостоверена със свидетелство за тонаж на кораба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Х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дейността от опериране на кораби - общи положен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6:00Z</dcterms:created>
  <dc:creator>user</dc:creator>
  <dc:description/>
  <cp:keywords/>
  <dc:language>en-US</dc:language>
  <cp:lastModifiedBy>КЕТИ ИВАНОВА СЛАВОВА</cp:lastModifiedBy>
  <dcterms:modified xsi:type="dcterms:W3CDTF">2024-01-29T09:48:00Z</dcterms:modified>
  <cp:revision>12</cp:revision>
  <dc:subject/>
  <dc:title>Съгласно чл</dc:title>
</cp:coreProperties>
</file>