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Условия, на които трябва да отговарят данъчно задължените лиц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255, ал. 1 от ЗКПО данъчно задължени лица по глава тридесет и четвърта са лицата, извършващи морско търговско корабоплаване, когато отговарят едновременно на следните условия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 дружества, регистрирани по Търговския закон, или места на стопанска дейност на дружество, което е установено за данъчни цели в друга държава - членка на Европейския съюз, или държава - членка на Европейското икономическо пространство, съгласно съответното данъчно законодателство и по силата на спогодба за избягване на двойното данъчно облагане с трета държава не се смята за установено за данъчни цели в друга държава извън Европейския съюз или Европейското икономическо пространств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ират със собствени или наети кораби, както и отдават под наем кораб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тказват обучението на стажанти на борда на корабите, с изключение на случаите, когато броят на стажантите в рамките на една година превишава един на 15 офицери, плаващи на корабит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туват екипажите си с български граждани или с граждани на други държави - членки на Европейския съюз или на Европейското икономическо пространств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-малко 60 на сто от нетния тонаж на оперираните кораби е от кораби, които плават под българско знаме или знаме на друга държава - членка на Европейския съюз или на Европейското икономическо пространств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ъществяват своята дейност в съответствие с изискванията на международните конвенции и правото на Европейския съюз относно безопасността и сигурността на корабоплаването, опазването на околната среда от замърсяване от кораби и условията на живот и труд на борда на кораб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255, ал. 2  данъчно задължени лица по реда на глава тридесет и четвърта са и лицата, извършващи морско търговско корабоплаване, когато управляват кораби въз основа на договори за управление и едновременно отговарят на следните изисквания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тях са изпълнени условията по ал. 1, т. 1, 5 и 6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ече от половината от административния брегови персонал или от екипажа е съставен от български граждани или граждани на други държави - членки на Европейския съюз или на Европейското икономическо пространство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е две трети от тонажа на управляваните кораби се управлява от дружества, които са местни лица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ед § 1, т. 41 от ДР на ЗКПО като дейност от опереране на кораби е определена и дейността по управление на кораби въз основа на договори за управление съгласно чл. 225а, т. 1 – 7, 9 и 10 от Кодекса на търговското корабоплаване. Съгласно посочените разпоредби от КТК с договора за управление на кораб - договор за корабен мениджмънт, корабният мениджър се задължава срещу възнаграждение да извършва от името и за сметка на корабопритежателя една или повече от следните услуги: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и поддържа система за управление на безопасната експлоатация на кораба и предпазване от замърсяване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ва корабния екипаж с правоспособни морски лиц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управлението на кораба в техническо отношение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търговската експлоатация на кораб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управлението на финансите на корабопритежателя, свързано с кораба, който управляв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застраховките на кораб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счетоводно обслужване на корабопритежателя във връзка с кораба, който управлява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снабдяването на кораба с провизии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дява кораба с корабни горива и масл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граничения в обхвата на данък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256 от ЗКПО данъчно задължените лица нямат право да прилагат реда за облагане с данък върху дейността от опериране на кораби з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морски кораби с нетен тонаж под 100 тон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риболовни кораб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кораби за развлечения, с изключение на пътническите кораб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кораби, които данъчно задължените лица са предоставили за управление или по договор за беърбоут чартър, с изключение на случаите, когато са предоставени на държавата;</w:t>
      </w:r>
    </w:p>
    <w:p>
      <w:pPr>
        <w:pStyle w:val="Normal"/>
        <w:spacing w:lineRule="auto" w:line="360"/>
        <w:ind w:right="-113" w:firstLine="708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инсталации за добив на подземни богатства, нефтени платформи и кораби, извършващи драгажни дейности и дейности по теглене и влачене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14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Х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алтернативни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Данъчно задължени лица за данъка върху дейността от опериране на кораби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6:00Z</dcterms:created>
  <dc:creator>user</dc:creator>
  <dc:description/>
  <cp:keywords/>
  <dc:language>en-US</dc:language>
  <cp:lastModifiedBy>КЕТИ ИВАНОВА СЛАВОВА</cp:lastModifiedBy>
  <dcterms:modified xsi:type="dcterms:W3CDTF">2024-01-29T09:48:00Z</dcterms:modified>
  <cp:revision>12</cp:revision>
  <dc:subject/>
  <dc:title>Съгласно чл</dc:title>
</cp:coreProperties>
</file>