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І. ДАНЪЧНА ОСНОВА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ъчната основа се определя съгласн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7 от ЗКПО, както следва: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17"/>
      </w:tblGrid>
      <w:tr>
        <w:trPr>
          <w:trHeight w:val="479" w:hRule="atLeast"/>
        </w:trPr>
        <w:tc>
          <w:tcPr>
            <w:tcW w:w="474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right="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Данъчна осно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раб за един ден в експлоатация</w:t>
            </w:r>
          </w:p>
        </w:tc>
        <w:tc>
          <w:tcPr>
            <w:tcW w:w="4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 кораб с нетен тонаж до 1000 тона - 3,50 лв. за всеки започнати 100 тона;</w:t>
            </w:r>
          </w:p>
        </w:tc>
      </w:tr>
      <w:tr>
        <w:trPr>
          <w:trHeight w:val="760" w:hRule="atLeast"/>
        </w:trPr>
        <w:tc>
          <w:tcPr>
            <w:tcW w:w="47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 кораб с нетен тонаж от 1001 до 10 000 тона - 35 лв. плюс 3,00 лв. за всеки започнати 100 тона над 1000 тона;</w:t>
            </w:r>
          </w:p>
        </w:tc>
      </w:tr>
      <w:tr>
        <w:trPr>
          <w:trHeight w:val="760" w:hRule="atLeast"/>
        </w:trPr>
        <w:tc>
          <w:tcPr>
            <w:tcW w:w="47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 кораб с нетен тонаж от 10 001 до 25 000 тона - 305 лв. плюс 2,50 лв. за всеки започнати 100 тона над 10 000 тона;</w:t>
            </w:r>
          </w:p>
        </w:tc>
      </w:tr>
      <w:tr>
        <w:trPr>
          <w:trHeight w:val="760" w:hRule="atLeast"/>
        </w:trPr>
        <w:tc>
          <w:tcPr>
            <w:tcW w:w="47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 кораб с нетен тонаж над 25 001 тона - 680 лв. плюс 1,00 лв. за всеки започнати 100 тона над 25 000 тона.</w:t>
            </w:r>
          </w:p>
        </w:tc>
      </w:tr>
      <w:tr>
        <w:trPr/>
        <w:tc>
          <w:tcPr>
            <w:tcW w:w="4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right="2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анъчна осно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раб за календарната год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2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 се като данъчната основа за съответния кораб за един ден в експлоатация се умножи по дните в експлоатация на съответния кораб през календарната година.</w:t>
            </w:r>
          </w:p>
        </w:tc>
      </w:tr>
      <w:tr>
        <w:trPr/>
        <w:tc>
          <w:tcPr>
            <w:tcW w:w="4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right="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анъчна основа за определяне на данъка </w:t>
            </w:r>
          </w:p>
        </w:tc>
        <w:tc>
          <w:tcPr>
            <w:tcW w:w="4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2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та от данъчните основи, определени за всички кораби по реда на чл. 257, ал.2.</w:t>
            </w:r>
          </w:p>
        </w:tc>
      </w:tr>
    </w:tbl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ІІ. ДАНЪЧНА СТАВКА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ъгласно чл. 258 от ЗКПО данъчната ставка е в размер 10 на сто.</w:t>
      </w:r>
    </w:p>
    <w:p>
      <w:pPr>
        <w:pStyle w:val="Normal"/>
        <w:spacing w:lineRule="auto" w:line="360"/>
        <w:ind w:left="708" w:right="-113" w:hanging="0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708" w:right="-113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І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b/>
          <w:sz w:val="22"/>
          <w:szCs w:val="22"/>
        </w:rPr>
        <w:t>. ДЕКЛАРИРАНЕ НА ДАНЪКА И ПОДАВАНЕ НА ГОДИШЕН ОТЧЕТ ЗА ДЕЙНОСТТА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ъгласн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9, ал.2 от ЗКПО данъчно задължените лица подават годишна данъчна декларация по образец за дължимия данък в срок от 1 март до 30 юни на следващата година.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поредбата на чл. 259, ал. 3 от ЗКПО регламентира, че с годишната данъчна декларация се подава и годишен отчет за дейността. Съгласно § 1, т. 56 от ДР на ЗКПО годишен отчет за дейността е този по чл. 20 от Закона за статистиката. 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дът, начинът и сроковете за предоставяне на данните, съдържащи се в годишните отчети за дейността се определят във формуляри по образци, утвърдени със съвместна заповед на председателя на Националния статистически институт и изпълнителния директор на Националната агенция за приходите, която се обнародва в „Държавен вестник”. </w:t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І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b/>
          <w:sz w:val="22"/>
          <w:szCs w:val="22"/>
        </w:rPr>
        <w:t>. ВНАСЯНЕ НА ДАНЪКА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0 от ЗКПО данъчно задължените лица внасят дължимия данък по тази глава в срок до 30 юни на следващата година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V. РЕД ЗА ПОДАВАНЕ НА ДЕКЛАРАЦИЯ В СЛУЧАИТЕ НА ЗАЛИЧАВАНЕ/ПРЕКРАТЯВАНЕ НА ДЗЛ: </w:t>
      </w:r>
    </w:p>
    <w:p>
      <w:pPr>
        <w:pStyle w:val="Normal"/>
        <w:spacing w:lineRule="auto" w:line="360"/>
        <w:ind w:right="-11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чл. 218а е отразен редът за деклариране и внасяне на алтернативния данък в случаите на заличаване/прекратяване на ДЗЛ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ите на заличаване/прекратяване на ДЗЛ, когато датата на заличаването/прекратяването е през текущата календарна година, данъкът се декларира и внася в 30-дневен срок от датата на заличаването/прекратяването (чл. 218а, ал. 2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ите на заличаване/прекратяване на ДЗЛ, когато датата на заличаването/прекратяването е преди 30 юни и годишната данъчна декларация за предходната година не е подадена, тя се подава в 30-дневен срок от датата на заличаването/прекратяването, когато този срок изтича преди 30 ю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чл. 218а, ал. 3). Дължимият данък в този случай се внася в същия срок.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ставляващият през последния данъчен период след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а удържи, декларира и внесе данъка</w:t>
      </w:r>
      <w:r>
        <w:rPr>
          <w:rFonts w:cs="Times New Roman" w:ascii="Times New Roman" w:hAnsi="Times New Roman"/>
          <w:sz w:val="24"/>
          <w:szCs w:val="24"/>
        </w:rPr>
        <w:t>, дължим за този  период.</w:t>
      </w:r>
    </w:p>
    <w:p>
      <w:pPr>
        <w:pStyle w:val="Normal"/>
        <w:spacing w:lineRule="auto" w:line="360"/>
        <w:ind w:right="-11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548" w:top="1302" w:footer="798" w:bottom="1529"/>
      <w:pgBorders w:display="allPages" w:offsetFrom="text">
        <w:top w:val="thinThickSmallGap" w:sz="24" w:space="3273" w:color="003366"/>
        <w:left w:val="thinThickSmallGap" w:sz="24" w:space="32" w:color="003366"/>
        <w:bottom w:val="thickThinSmallGap" w:sz="24" w:space="3277" w:color="003366"/>
        <w:right w:val="thickThinSmallGap" w:sz="24" w:space="28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SwissCyr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217420</wp:posOffset>
              </wp:positionH>
              <wp:positionV relativeFrom="paragraph">
                <wp:posOffset>-93345</wp:posOffset>
              </wp:positionV>
              <wp:extent cx="586994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9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color w:val="003366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ЧНИК ПО КОРПОРАТИВНО ПОДОХОДНО ОБЛАГАНЕ, 2024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2pt;height:23.1pt;mso-wrap-distance-left:0pt;mso-wrap-distance-right:0pt;mso-wrap-distance-top:0pt;mso-wrap-distance-bottom:0pt;margin-top:-7.35pt;mso-position-vertical-relative:text;margin-left:17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color w:val="003366"/>
                      </w:rPr>
                    </w:pPr>
                    <w:r>
                      <w:rPr>
                        <w:lang w:val="en-US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ЧНИК ПО КОРПОРАТИВНО ПОДОХОДНО ОБЛАГАНЕ, 2024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3366"/>
                      </w:rPr>
                    </w:pPr>
                    <w:r>
                      <w:rPr>
                        <w:rFonts w:cs="Times New Roman" w:ascii="Times New Roman" w:hAnsi="Times New Roman"/>
                        <w:color w:val="00336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snapToGrid w:val="false"/>
            <w:spacing w:before="0" w:after="0"/>
            <w:ind w:left="0" w:right="0" w:hanging="0"/>
            <w:rPr>
              <w:rFonts w:ascii="Arial" w:hAnsi="Arial" w:cs="Arial"/>
              <w:sz w:val="28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</w:r>
        </w:p>
        <w:p>
          <w:pPr>
            <w:pStyle w:val="Normal"/>
            <w:jc w:val="center"/>
            <w:rPr>
              <w:rFonts w:ascii="Arial" w:hAnsi="Arial" w:eastAsia="Arial" w:cs="Arial"/>
              <w:lang w:val="en-US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9685</wp:posOffset>
                </wp:positionH>
                <wp:positionV relativeFrom="paragraph">
                  <wp:posOffset>97155</wp:posOffset>
                </wp:positionV>
                <wp:extent cx="1342390" cy="736600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lang w:val="en-US"/>
            </w:rPr>
            <w:t xml:space="preserve">  </w:t>
          </w:r>
        </w:p>
      </w:tc>
      <w:tc>
        <w:tcPr>
          <w:tcW w:w="8640" w:type="dxa"/>
          <w:tcBorders>
            <w:top w:val="single" w:sz="4" w:space="0" w:color="003366"/>
            <w:left w:val="single" w:sz="6" w:space="0" w:color="003366"/>
            <w:bottom w:val="single" w:sz="6" w:space="0" w:color="003366"/>
            <w:right w:val="single" w:sz="4" w:space="0" w:color="003366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Х.3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003366"/>
            <w:left w:val="single" w:sz="6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  <w:lang w:val="ru-RU"/>
            </w:rPr>
            <w:t>алтернативни данъци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>данъчна основа и данъчна ставка. ДЕКЛАРИРАНЕ И ВНАСЯНЕ НА ДАНЪКА върху дейността от опериране на кораби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aps/>
              <w:color w:val="808080"/>
              <w:sz w:val="28"/>
            </w:rPr>
          </w:pPr>
          <w:r>
            <w:rPr>
              <w:rFonts w:cs="Arial" w:ascii="Arial" w:hAnsi="Arial"/>
              <w:b/>
              <w:bCs/>
              <w:caps/>
              <w:color w:val="808080"/>
              <w:sz w:val="28"/>
            </w:rPr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A4U;Times New Roman" w:hAnsi="A4U;Times New Roman" w:cs="A4U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9:52:00Z</dcterms:created>
  <dc:creator>user</dc:creator>
  <dc:description/>
  <cp:keywords/>
  <dc:language>en-US</dc:language>
  <cp:lastModifiedBy>КЕТИ ИВАНОВА СЛАВОВА</cp:lastModifiedBy>
  <dcterms:modified xsi:type="dcterms:W3CDTF">2024-01-29T09:48:00Z</dcterms:modified>
  <cp:revision>7</cp:revision>
  <dc:subject/>
  <dc:title>Съгласно чл</dc:title>
</cp:coreProperties>
</file>