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539750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127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ЕНИЕ ЗА СВЪРЗАНИ ЛИЦА - § 1, Т. 13 ОТ ЗК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разпоредбата на § 1, т. 13 от ДР на ЗКПО „свързани лица” са лицата по смисъла на §1, т. 3 от допълнителните разпоредба на Данъчно - осигурителния процесуален коде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25pt;height:88.8pt;mso-wrap-distance-left:9.05pt;mso-wrap-distance-right:9.05pt;mso-wrap-distance-top:0pt;mso-wrap-distance-bottom:0pt;margin-top:11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РЕДЕЛЕНИЕ ЗА СВЪРЗАНИ ЛИЦА - § 1, Т. 13 ОТ ЗК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разпоредбата на § 1, т. 13 от ДР на ЗКПО „свързани лица” са лицата по смисъла на §1, т. 3 от допълнителните разпоредба на Данъчно - осигурителния процесуален кодек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§1 т. 3 от ДР на ДОПК „</w:t>
      </w:r>
      <w:r>
        <w:rPr>
          <w:rFonts w:cs="Times New Roman" w:ascii="Times New Roman" w:hAnsi="Times New Roman"/>
          <w:b/>
          <w:sz w:val="24"/>
          <w:szCs w:val="24"/>
        </w:rPr>
        <w:t>свързани лица”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чл. 123, ал. 1, т. 2 - когато са включени в общо домакинств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дател и работник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ъдружницит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(доп. - ДВ, бр. 64 от 2019 г., в сила от 01.01.2020 г.) дружество и лице, което притежава повече от 5 на сто от дяловете или акциите, издадени с право на глас в дружеството. За целите на дял първи, глава осма „а” размерът на участието по буква „е” е 25 на сто от дяловете или акциите, издадени с право на глас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цата, едното от които упражнява контрол спрямо другот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лицата, едното от които е търговски представител на другот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лицата, едното от които е направило дарение на другот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(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„аа” и „бб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тни лица по смисъла на тази разпоредба се смятат и чуждестранните юридически лица, извършващи дейност в страната чрез място на стопанска дейност, и чуждестранните физически лица, реализиращи доходи от източник в страната чрез определена база за сделки, осъществени чрез мястото на стопанска дейност или определената баз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(ДВ, бр. 1 от 2014 г., в сила от 01.01.2014 г.) собствениците на местното юридическо лице и чуждестранното лице в случаите по буква „н”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и „н“ и „о“ са в сила от 01.01.2014 г. С направените промени се създава възможност досегашният механизъм за скрито разпределение на печалби и свързаните с него санкции да намери приложение и по отношение на сделките с дружества, регистрирани в юрисдикции с преференциален данъчен режим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ега действащия механизъм беше неприложим към дружествата и физическите лица, регистрирани в юрисдикции с преференциален данъчен режим поради невъзможност за идентифициране на действителните собственици на капитала на тези дружества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я случай юрисдикциите с преференциален данъчен режим (офшорните зони) препятстват особено силно възможността за установяване на свързаността между лицата, собственици на капитала на местните лица и самите компании в тези юрисдикции.</w:t>
      </w:r>
      <w:r>
        <w:rPr>
          <w:rFonts w:cs="Times New Roman" w:ascii="Times New Roman" w:hAnsi="Times New Roman"/>
          <w:sz w:val="24"/>
          <w:szCs w:val="24"/>
        </w:rPr>
        <w:t xml:space="preserve"> Логичната цел на отклонението от данъчно облагане се състои в това собствениците на капитала  да придобият необложени с данъци доходи. В общия случай противодействието на това явление се изразява в непризнаване на разходите на местното  лице и облагане с данък върху дивидента на дохода на третото лице. С направените промени в ДОПК е въведена презумпция за свързаност между собствениците на капитала на местното лице и дружеството от юрисдикцията с преференциален данъчен режим. Това от своя страна позволява прилагането на механизма на облагане на скритото разпределение на печалбата спрямо дружеството от юрисдикцията с преференциален данъчен режим, като същевременно запазва неутралността на данъчното облагане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лагане на този подобрен механизъм би се стигнало при равни други условия до следното облагане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ен данък върху отказания разход на местното лице – 10 %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к върху дивидента на чуждестранното лице от юрисдикцията с преференциален данъчен режим – 5 %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за недекларираното скрито разпределение на печалбата – 20 % от сумата на скритото разпределение на печалбат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лице от юрисдикция с преференциален данъчен режим се смята и всяко юридическо лице, без значение местно или чуждестранно, което е контролирано от дружество, регистрирано в юрисдикция с преференциален данъчен режим. На практика това разпростира защитните клаузи върху сделки вътре в страната, както и сделки с лица от страни, включително в ЕС. Това би могло да доведе до изключване от пазара на подобни компании, тъй като всяко трето лице, търгуващо с тях, би се оказало под риск от данъчна регулация поради сделка със свързано лиц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33350</wp:posOffset>
                </wp:positionV>
                <wp:extent cx="5168900" cy="334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34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§ 1, т. 4 от ДР на ДОПК 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налице, когато контролиращи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  <w:tab/>
                              <w:t>притежава пряко или косвено или по силата на споразумение с друго лице повече от половината от гласовете в общото събрание на друго лице,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  <w:tab/>
                              <w:t>има възможност да определя пряко или непряко повече от половината от членовете на управителния или контролния орган на друго лице,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  <w:tab/>
                              <w:t>има възможност да ръководи, включително чрез или заедно с дъщерно дружество по силата на устав или договор дейността на друго лице,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  <w:tab/>
                              <w:t>като акционер или съдружник в едно дружество контролира самостоятелно по силата на сделка с други съдружници или акционери в същото дружество повече от половината от броя на гласовете в общото събрание на дружеството,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)</w:t>
                              <w:tab/>
                              <w:t>може по друг начин да упражнява решаващо влияние върху вземането на решения във връзка с дейността на дружество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07pt;height:263pt;mso-wrap-distance-left:9.05pt;mso-wrap-distance-right:9.05pt;mso-wrap-distance-top:0pt;mso-wrap-distance-bottom:0pt;margin-top:10.5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§ 1, т. 4 от ДР на ДОПК  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л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налице, когато контролиращия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</w:t>
                        <w:tab/>
                        <w:t>притежава пряко или косвено или по силата на споразумение с друго лице повече от половината от гласовете в общото събрание на друго лице, и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</w:t>
                        <w:tab/>
                        <w:t>има възможност да определя пряко или непряко повече от половината от членовете на управителния или контролния орган на друго лице, и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</w:t>
                        <w:tab/>
                        <w:t>има възможност да ръководи, включително чрез или заедно с дъщерно дружество по силата на устав или договор дейността на друго лице, и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</w:t>
                        <w:tab/>
                        <w:t>като акционер или съдружник в едно дружество контролира самостоятелно по силата на сделка с други съдружници или акционери в същото дружество повече от половината от броя на гласовете в общото събрание на дружеството, и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)</w:t>
                        <w:tab/>
                        <w:t>може по друг начин да упражнява решаващо влияние върху вземането на решения във връзка с дейността на дружествот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8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15 от ЗКПО, когато свързани лица осъществяват търговските и финансовите си взаимоотношения при условия, които оказват влияние върху размера на данъчната основа, отличаващи се от условията между несвързани лица, данъчната основа се определя и се облага с данък при условията, които биха възникнали за несвързани лица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вързани лиц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7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9T09:49:00Z</dcterms:modified>
  <cp:revision>16</cp:revision>
  <dc:subject/>
  <dc:title>Контролен Лист</dc:title>
</cp:coreProperties>
</file>