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39700</wp:posOffset>
                </wp:positionV>
                <wp:extent cx="562610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813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ПАЗАРНА ЦЕНА - § 1, Т. 14 ОТ ДР НА ЗК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зарна цена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цената по смисъла на § 1, т. 8 от допълнителните разпоредба на Данъчно-осигурителния процесуален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§ 1, т. 8 от ДР на ДОП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пазарна цена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43pt;height:142.8pt;mso-wrap-distance-left:9.05pt;mso-wrap-distance-right:9.05pt;mso-wrap-distance-top:0pt;mso-wrap-distance-bottom:0pt;margin-top:11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 ПАЗАРНА ЦЕНА - § 1, Т. 14 ОТ ДР НА ЗК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азарна цена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цената по смисъла на § 1, т. 8 от допълнителните разпоредба на Данъчно-осигурителния процесуален кодек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§ 1, т. 8 от ДР на ДОП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пазарна цена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МЕТОДИ ЗА ОПРЕДЕЛЯНЕ НА ПАЗАРНИТЕ ЦЕН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разпоредбата на § 1, т. 10 от ДР на ДОПК „методите за определяне на пазарните цени” са 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одът на сравнимите неконтролирани цени между независими търговци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одът на пазарните цени, където обичайната пазарна цена е цената, използвана в процеса на продажба на стоки или услуги в непроменена форма на независим партньор, намалена с разходите на търговеца и с обичайната печалб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одът на увеличената стойност, при който обичайната пазарна цена се определя, като себестойността на продукцията се увеличи с обичайната печалб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одът на транзакционната  нетна печалб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етодът на разпределената печалб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дът и начинът за прилагане на методите са определени с Наредба Н-9 за реда и начините за прилагане на методите за определяне на пазарните це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иж Наръчника по трансферно ценообразу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методи за определяне на пазарните це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9T09:49:00Z</dcterms:modified>
  <cp:revision>5</cp:revision>
  <dc:subject/>
  <dc:title>Контролен Лист</dc:title>
</cp:coreProperties>
</file>