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ото облагане е сфера, която е в суверенитета на държавите-членки с изключение на случаите, когато данъците могат да се използват за изкривяване на конкурентната среда в рамките на Европейския съюз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злика от косвеното данъчно облагане, където се изисква висока степен на хармонизиране, при прякото данъчно облагане не е необходима такава хармонизация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ейската комисия дълго време лансира идеята, че не само косвените данъци, но и преките данъци също имат значение за конкурентоспособността на компаниите, базирани в различни държави-членки. Затова и директивите в областта на прякото данъчно облагане са приети много по-късно от директивите в областта на косвените данъци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ата цел на всички директиви в областта на преките данъци е в общия европейски пазар да се създадат условия за бизнеса, аналогични на тези на националния пазар. Данъчното третиране на бизнес отношения и сделки между компании от различни държави членки не би следвало да е по-неблагоприятно от данъчното третиране на аналогични отношения между задължени лица от една държава членка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§ 2 от ДР на ЗКПО този закон въвежда разпоредбите на: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ива 2001/86/ЕО на Съвета за допълнение на Устава на Европейското дружество по отношение на участието на заетите лица;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ива 2003/72/ЕО на Съвета за допълнение на Устава на Европейското кооперативно дружество относно участието на работниците и служителите;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ива 2003/49/ЕО на Съвета от 3 юни 2003 г. относно общата система на данъчно облагане на плащания на лихви и роялти между свързани дружества от различни държави членки;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ива 2011/96/ЕС на Съвета от 30 ноември 2011 г. относно общата система за данъчно облагане на дружества майки и дъщерни дружества от различни държави членки (ОВ, L 345/8 от 29 декември 2011 г.);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ива 2013/13/ЕС на Съвета от 13 май 2013 г. за адаптиране на някои директиви в областта на данъчното облагане поради присъединяването на Република Хърватия (ОВ, L 141/30 от 28 май 2013 г.);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ива 2014/86/ЕС на Съвета от 8 юли 2014 г. за изменение на Директива 2011/96/ЕС относно общата система за данъчно облагане на дружества майки и дъщерни дружества от различни държави членки (ОВ, L 219/40 от 25 юли 2014 г.);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ива (ЕС) 2015/121 на Съвета от 27 януари 2015 г. за изменение на Директива 2011/96/ЕС относно общата система за данъчно облагане на дружества майки и дъщерни дружества от различни държави членки (ОВ, L 21/1 от 28 януари 2015 г.);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ректива (ЕС) 2016/1164 на Съвета от 12 юли 2016 г. за установяване на правила срещу практиките за избягване на данъци, които пряко засягат функционирането на вътрешния пазар (ОВ, L 193/1 от 19 юли 2016 г.; 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Директива (ЕС) 2017/952 на Съвета от 29 май 2017 година за изменение на Директива (ЕС) 2016/1164 по отношение на несъответствията при хибридни образувания и инструменти, включващи трети държави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Директива (ЕС) 2022/2523 на Съвета от 15 декември 2022 г. за гарантиране на глобално минимално равнище на данъчно облагане на многонационалните групи от предприятия и големите национални групи в Съюза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 (ОВ, L 328/1 от 22 декември 2022 г.) . </w:t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xII.I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европейското право в областта на прякото данъчно облаган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bg/TXT/?uri=CELEX%3A32017L0952" TargetMode="External"/><Relationship Id="rId3" Type="http://schemas.openxmlformats.org/officeDocument/2006/relationships/hyperlink" Target="https://eur-lex.europa.eu/legal-content/BG/TXT/?uri=uriserv%3AOJ.L_.2022.328.01.0001.01.BUL&amp;toc=OJ%3AL%3A2022%3A328%3AFUL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07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4-07-16T11:11:00Z</dcterms:modified>
  <cp:revision>17</cp:revision>
  <dc:subject/>
  <dc:title>Контролен Лист</dc:title>
</cp:coreProperties>
</file>