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Задължението за вторичния допълнителен данък, дължим от съставни предприятия в страната при определени условия, ще влезе в сила от 1 януари 2025 г. с изключение на случая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tita.bg/page/49" \l "zkpo_chl_260i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260и, ал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т ЗКПО.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ично облагане в рамките на многонационална група предприят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 прилага тогава, когато липсва възможност да се извърши първично облагане в следните хипотези:</w:t>
      </w:r>
    </w:p>
    <w:p>
      <w:pPr>
        <w:pStyle w:val="Normal"/>
        <w:spacing w:lineRule="auto" w:line="360" w:before="280" w:after="280"/>
        <w:ind w:firstLine="855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агане на вторично облагане в рамките на многонационална група предприят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чл. 260и от ЗКПО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гато крайното образувание майка на многонационална група предприятия е изключено образувание или е разположено в юрисдикция, в която не дължи допълнителен данък съгласно допустимо първично облагане с допълнителен данък, съставните образувания на многонационалната група предприятия в страната дължат за данъчния период допълнителен данък, определен по реда на чл. 260л (вторичен допълнителен данък)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чл. 260и, ал. 1 от ЗКПО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гато крайното образувание майка на многонационална група предприятия е разположено в държава - членка на Европейския съюз, която е упражнила избор да не прилага първично и вторично облагане с допълнителен данък за период от шест последователни данъчни периода, считано от 31 декември 2023 г., съставните образувания на тази многонационална група предприятия, разположени в страната, дължат за данъчния период вторичен допълнителен данък, определен по реда на чл. 260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чл. 260и, ал. 2 от ЗКПО)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торичният допълнителен данък по ал. 1 и 2 на чл. 260и се разпределя на равни части между съставните образувания на многонационалната група предприятия в страната и се дължи от тях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чл. 260и, ал. 3 от ЗКПО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ните правила не се прилагат за съставни образувания, които са инвестиционни образувания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855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агане на вторично облагане по отношение на юрисдикцията на крайно образувание майк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чл. 260к  от ЗКПО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ато крайното образувание майка на многонационална група предприятия е разположено в юрисдикция с ниска данъчна ставка, която не е държава - членка на Европейския съюз, съставните образувания на многонационалната група предприятия в страната дължат за данъчния период вторичен допълнителен данък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чл. 260к, ал. 1 от ЗКПО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ключение:</w:t>
      </w:r>
      <w:r>
        <w:rPr>
          <w:rFonts w:cs="Times New Roman" w:ascii="Times New Roman" w:hAnsi="Times New Roman"/>
          <w:sz w:val="24"/>
          <w:szCs w:val="24"/>
        </w:rPr>
        <w:t xml:space="preserve"> Алинея 1 не се прилага, когато крайното образувание майка на многонационална група предприятия е разположено в юрисдикция с ниска данъчна ставка и подлежи на допустимо първично облагане с допълнителен данък за себе си и за съставните си образувания, разположени в същата юрисдикция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чл. 260к, ал. 2 от ЗКПО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торичният допълнителен данък по ал. 1 се разпределя на равни части между съставните образувания на многонационалната група предприятия в страната и се дължи от тях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чл. 260к, ал.3 от ЗКПО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Горните разпоредби не се прилагат за съставни образувания, които са инвестиционни образувания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та за определян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торичния допълнителен данък са разписани в чл.</w:t>
      </w:r>
      <w:r>
        <w:rPr>
          <w:rFonts w:cs="Times New Roman" w:ascii="Times New Roman" w:hAnsi="Times New Roman"/>
          <w:b/>
          <w:sz w:val="24"/>
          <w:szCs w:val="24"/>
        </w:rPr>
        <w:t xml:space="preserve"> 260л, ал. 1 – ал. 16 от ЗКПО</w:t>
      </w:r>
      <w:r>
        <w:rPr>
          <w:rFonts w:cs="Times New Roman" w:ascii="Times New Roman" w:hAnsi="Times New Roman"/>
          <w:b/>
          <w:bCs/>
          <w:sz w:val="24"/>
          <w:szCs w:val="24"/>
        </w:rPr>
        <w:t>, като се използват следните формул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ДД = ОВДД x К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ДД </w:t>
      </w:r>
      <w:r>
        <w:rPr>
          <w:rFonts w:cs="Times New Roman" w:ascii="Times New Roman" w:hAnsi="Times New Roman"/>
          <w:sz w:val="24"/>
          <w:szCs w:val="24"/>
        </w:rPr>
        <w:t>е размерът на дължимия в страната вторичен допълнителен данък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ДД</w:t>
      </w:r>
      <w:r>
        <w:rPr>
          <w:rFonts w:cs="Times New Roman" w:ascii="Times New Roman" w:hAnsi="Times New Roman"/>
          <w:sz w:val="24"/>
          <w:szCs w:val="24"/>
        </w:rPr>
        <w:t xml:space="preserve"> е общият размер на вторичния допълнителен данък, определен по реда на ал. 2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 </w:t>
      </w:r>
      <w:r>
        <w:rPr>
          <w:rFonts w:cs="Times New Roman" w:ascii="Times New Roman" w:hAnsi="Times New Roman"/>
          <w:sz w:val="24"/>
          <w:szCs w:val="24"/>
        </w:rPr>
        <w:t>е коефициентът на страната, определен по реда на ал. 5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ефициентът на страната</w:t>
      </w:r>
      <w:r>
        <w:rPr>
          <w:rFonts w:cs="Times New Roman" w:ascii="Times New Roman" w:hAnsi="Times New Roman"/>
          <w:sz w:val="24"/>
          <w:szCs w:val="24"/>
        </w:rPr>
        <w:t xml:space="preserve"> се определя по следната формул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3"/>
        <w:gridCol w:w="840"/>
        <w:gridCol w:w="4960"/>
      </w:tblGrid>
      <w:tr>
        <w:trPr/>
        <w:tc>
          <w:tcPr>
            <w:tcW w:w="670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 х</w:t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й наети лица в страната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____________________________________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50% х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 стойност на материалните активи в страната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________________________________________________</w:t>
            </w:r>
          </w:p>
        </w:tc>
      </w:tr>
      <w:tr>
        <w:trPr/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й наети лица във всички юрисдикции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 стойност на материалните активи във всички юрисдикции</w:t>
            </w:r>
          </w:p>
        </w:tc>
      </w:tr>
    </w:tbl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оят на наетите лица в страната е общият брой на наетите лица във всички съставни образувания от многонационалната група предприятия, разположени в странат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оят на наетите лица във всички юрисдикции е общият брой на наетите лица във всички съставни образувания от многонационалната група предприятия, разположени в юрисдикции с вторично облагане с допълнителен данък, което е в сила за данъчния период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та стойност на материалните активи в страната е общата балансова стойност на материалните активи на всички съставни образувания от многонационалната група предприятия, разположени в странат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та стойност на материалните активи във всички юрисдикции е общата балансова стойност на материалните активи на всички съставни образувания от многонационалната група предприятия, разположени в юрисдикции с вторично облагане с допълнителен данък, което е в сила за данъчния период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991" w:gutter="0" w:header="548" w:top="746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0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x.v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ВТОРИЧНО ОБЛАГАНЕ С ДОПЪЛНИТЕЛЕН ДАНЪК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ind w:firstLine="60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9:00Z</dcterms:created>
  <dc:creator>user</dc:creator>
  <dc:description/>
  <cp:keywords/>
  <dc:language>en-US</dc:language>
  <cp:lastModifiedBy>КЕТИ ИВАНОВА СЛАВОВА</cp:lastModifiedBy>
  <dcterms:modified xsi:type="dcterms:W3CDTF">2024-07-16T11:15:00Z</dcterms:modified>
  <cp:revision>30</cp:revision>
  <dc:subject/>
  <dc:title>В раздел ІІІ на глава двадесет и втора от ЗКПО са установени пет вида общи данъчни облекчения, за които не се прилагат специалните изисквания за минимална или регионална държавна помощ</dc:title>
</cp:coreProperties>
</file>