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яне на допустимата печалба или загу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л. 260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ЗК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та за определяне на допустимата печалба/загуба  са от значение за определяне на ефективната данъчна ставка (ЕДС) съгласно чл. 260ч от ЗКПО, тъй като допустимата печалба представлява знаменателя на формулата за изчисляване на ЕДС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ата печалба или загуба на съставно образувание се определя, като нетният му счетоводен финансов резултат преди извършване на корекции за елиминиране на вътрешногрупови сделки, определен в съответствие с допустими или одобрени счетоводни стандарти за изготвяне на консолидирания финансов отчет на групата от крайното образувание майка, се преобразува по ред и начин, определени в чл. 260н - 260р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л. 260м, ал. 1 от ЗК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гато не може да се определи нетният счетоводен финансов резултат на съставно образувание в съответствие със счетоводните стандарти за изготвяне на консолидирания финансов отчет на групата от крайното образувание майка, нетният му счетоводен финансов резултат може да бъде определен в съответствие с други допустими или одобрени счетоводни стандарти, ако са изпълнени едновременно следните условия: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ият отчет на съставното образувание се изготвя в съответствие с тези други счетоводни стандарти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та във финансовия отчет е надеждна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постоянни разлики в размер над 1 000 000 евро или левовата им равностойност, определена по официалния валутен курс на лева към еврото, между счетоводното отчитане на стопанските операции по тези счетоводни стандарти и счетоводното отчитане по счетоводните стандарти за изготвяне на консолидирания финансов отчет на групата от крайното образувание майка, се коригират, като стопанските операции се отчетат в съответствие със счетоводните стандарти за изготвяне на консолидирания финансов отчет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л. 260м, ал. 2 от ЗК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85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гато крайното образувание майка не изготвя консолидиран финансов отчет в съответствие с допустим счетоводен стандарт по смисъла на § 1, т. 124, буква "в" от допълнителните разпоредби, отчетът се преобразува така, че да не води до съществено нарушаване на конкуренцията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л. 260м, ал. 3 от ЗК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ато крайното образувание майка не изготвя консолидиран финансов отчет по смисъла на § 1, т. 124, букви "а", "б" и "в" от допълнителните разпоредби, консолидираният финансов отчет по смисъла на § 1, т. 124, буква "г" от допълнителните разпоредби на крайното образувание майка е този, който би бил изготвен, ако крайното образувание майка беше задължено да го изготви в съответствие с допустим счетоводен стандарт или с одобрен счетоводен стандарт, при условие че отчетът е преобразуван така, че да не води до съществено нарушаване на конкуренция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л. 260м, ал. 4 от ЗК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ато дадена юрисдикция прилага допустим национален допълнителен данък, нетният счетоводен финансов резултат на съставните образувания в тази юрисдикция може да бъде определен в съответствие с допустим счетоводен стандарт или одобрен счетоводен стандарт, който е различен от счетоводния стандарт, в съответствие с който е изготвен консолидираният финансов отчет от крайното образувание майка, при условие че, когато е използван одобрен счетоводен стандарт, нетният счетоводен финансов резултат на съставните образувания е преобразуван така, че да не води до съществено нарушаване на конкуренция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л. 260м, ал. 5 от ЗК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ато прилагането на определен принцип или процедура съгласно счетоводен стандарт води до съществено нарушаване на конкуренцията, счетоводното отчитане на стопанските операции съгласно този принцип или процедура се коригира в съответствие с Международните счетоводни стандарти, приети с Регламент (ЕО) № 1606/2002 на Европейския парламент и на Съвета от 19 юли 2002 г. за прилагането на международните счетоводни стандарти (ОВ, L 243/1 от 11 септември 2002 г.), наричан по-нататък „Регламент (ЕО) № 1606/2002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л. 260м, ал. 6 от ЗК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ции за определяне на допустимата печалба или загуба са предмет на разпоредбите на чл. 260н, чл. 260о, чл. 260п, чл. 260р от ЗКПО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 xml:space="preserve">Съгласно </w:t>
      </w:r>
      <w:r>
        <w:rPr>
          <w:rFonts w:eastAsia="Calibri" w:cs="Times New Roman" w:ascii="Times New Roman" w:hAnsi="Times New Roman"/>
          <w:bCs/>
          <w:i/>
          <w:sz w:val="24"/>
          <w:szCs w:val="28"/>
          <w:u w:val="single"/>
          <w:lang w:eastAsia="en-US"/>
        </w:rPr>
        <w:t>чл. 260н, ал. 2 от ЗКПО (нов)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 xml:space="preserve"> при определяне на допустимата печалба или загуба нетният счетоводен финансов резултат на съставното образувание се коригира (увеличава/намалява) със сумата на:</w:t>
      </w:r>
    </w:p>
    <w:p>
      <w:pPr>
        <w:pStyle w:val="Normal"/>
        <w:autoSpaceDE w:val="true"/>
        <w:spacing w:lineRule="auto" w:line="276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1. нетните разходи за данъци (+)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2. изключените дивиденти (-)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3. изключената печалба или загуба от участия 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4. включената печалба или загуба при прилагане на модела на преоценка 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5. печалби или загуби от разпореждане с активи и пасиви, изключени съгласно чл. 260я</w:t>
      </w:r>
      <w:r>
        <w:rPr>
          <w:rFonts w:eastAsia="Calibri" w:cs="Times New Roman" w:ascii="Times New Roman" w:hAnsi="Times New Roman"/>
          <w:bCs/>
          <w:iCs/>
          <w:sz w:val="24"/>
          <w:szCs w:val="28"/>
          <w:vertAlign w:val="superscript"/>
          <w:lang w:eastAsia="en-US"/>
        </w:rPr>
        <w:t xml:space="preserve">7 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6. асиметричните печалби и загуби от курсови разлики 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7. непризнатите разходи (+)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8. корекциите на грешки от предходен период и промени в счетоводната политика 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;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9. начислените разходи за пенсии (+);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10. корекции във връзка с данъчни кредити 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;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11. разходи, извършени във връзка с договореност за вътрешногрупово финансиране (+);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12. корекции във връзка с увеличение или намаление на задълженията на застрахователно дружество по застрахователни договори (+);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13. корекции във връзка с извършено или подлежащо на извършване разпределяне на печалба по финансов инструмент, емитиран във връзка с регулаторни изисквания /допълнителен капитал от първи ред/ 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;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14. доход от международно корабоплаване съгласно чл. 260о  (-)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 xml:space="preserve">Определенията на използваните понятия се съдържат в </w:t>
      </w:r>
      <w:r>
        <w:rPr>
          <w:rFonts w:eastAsia="Calibri" w:cs="Times New Roman" w:ascii="Times New Roman" w:hAnsi="Times New Roman"/>
          <w:bCs/>
          <w:i/>
          <w:sz w:val="24"/>
          <w:szCs w:val="28"/>
          <w:u w:val="single"/>
          <w:lang w:eastAsia="en-US"/>
        </w:rPr>
        <w:t>чл. 260н, ал. 1 от ЗКПО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нетни разходи за данъци“ е нетната сума, формирана от: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и данъци, начислени като разход, както и всички текущи и отсрочени данъци, включени в разходите за данъци, включително включени данъци върху доходи, които се изключват при определянето на допустимата печалба или загуба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рочени данъчни активи, формирани в резултат на отчетена загуба за данъчния период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тими национални допълнителни данъци, начислени като разход;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ъци, начислени като разход, формирани в резултат от прилагане на Директива (ЕС) 2022/2523 на Съвета от 15 декември 2022 г. за гарантиране на глобално минимално равнище на данъчно облагане на многонационалните групи от предприятия и големите национални групи в Съюза (ОВ, L 328/1 от 22 декември 2022 г.), наричана по-нататък "Директива (ЕС) 2022/2523", а по отношение на юрисдикции извън Европейския съюз, формирани в резултат от прилагане на Правилата на Организацията за икономическо сътрудничество и развитие (Данъчни предизвикателства, произтичащи от цифровизацията на икономиката - Типови глобални правила срещу свиване на данъчната основа (втори стълб)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пустими възстановими прихванати данъци, начислени като разход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>изключен дивидент“</w:t>
      </w:r>
      <w:r>
        <w:rPr>
          <w:rFonts w:cs="Times New Roman" w:ascii="Times New Roman" w:hAnsi="Times New Roman"/>
          <w:sz w:val="24"/>
          <w:szCs w:val="24"/>
        </w:rPr>
        <w:t xml:space="preserve"> е дивидент или друго разпределение, получено или начислено във връзка с участие в собствеността, с изключение на дивидент или друго разпределение, получено или начислено във връзка с: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в собствеността: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) на образувание, от страна на групата, което носи право на по-малко от 10 на сто от печалбите, капитала или резервите или правата на глас в образуванието към датата на разпределение или разпореждане (наричан по-нататък "дялово участие в портфейл"), и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) икономически притежавано от съставното образувание, което получава или начислява дивидента или друго разпределение, в продължение на по-малко от една година към датата на разпределението;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в собствеността на инвестиционно образувание, за което е упражнен избор съгласно чл. 260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ключена печалба или загуба от участия“</w:t>
      </w:r>
      <w:r>
        <w:rPr>
          <w:rFonts w:cs="Times New Roman" w:ascii="Times New Roman" w:hAnsi="Times New Roman"/>
          <w:sz w:val="24"/>
          <w:szCs w:val="24"/>
        </w:rPr>
        <w:t xml:space="preserve"> е печалба или загуба, участвала при определянето на нетния счетоводен финансов резултат на съставното образувание, която е формирана от: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алби и загуби от промяна в справедливата стойност на участие в собствеността, с изключение на дялово участие в портфейл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чалби или загуби от участие в собствеността, отчетено по метода на собствения капитал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чалби и загуби от разпореждане с участие в собствеността, с изключение на разпореждане с дялово участие в портфей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ена печалба или загуба при прилагане на модела на преоценка“</w:t>
      </w:r>
      <w:r>
        <w:rPr>
          <w:rFonts w:cs="Times New Roman" w:ascii="Times New Roman" w:hAnsi="Times New Roman"/>
          <w:sz w:val="24"/>
          <w:szCs w:val="24"/>
        </w:rPr>
        <w:t xml:space="preserve"> е нетната печалба или загуба, увеличена или намалена с всички свързани включени данъци за данъчния период, отчетена при прилагането на такова счетоводно отчитане на имоти, машини и съоръжения, при което са изпълнени едновременно следните условия: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лансовата им стойност периодично се коригира до справедливата им стойност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екциите се отразяват в другия всеобхватен доход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екциите, отразени в другия всеобхватен доход, впоследствие не се включват в печалбата или загуба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асиметрична печалба или загуба от курсови разлики“</w:t>
      </w:r>
      <w:r>
        <w:rPr>
          <w:rFonts w:cs="Times New Roman" w:ascii="Times New Roman" w:hAnsi="Times New Roman"/>
          <w:sz w:val="24"/>
          <w:szCs w:val="24"/>
        </w:rPr>
        <w:t xml:space="preserve"> е печалба или загуба на образувание от промяна в обменния курс, чиято функционална валута за счетоводни и за данъчни цели е различна и която е: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а при определянето на данъчния финансов резултат на съставно образувание и която се дължи на промени в обменния курс между функционалните валути за счетоводни и за данъчни цели на съставното образувание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ена при определянето на нетния счетоводен финансов резултат на съставно образувание и която се дължи на промени в обменния курс между функционалните валути за счетоводни и за данъчни цели на съставното образувание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лючена при определянето на нетния счетоводен финансов резултат на съставно образувание и която се дължи на промени в обменния курс между трета чуждестранна валута и функционалната валута за счетоводни цели на съставното образувание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 дължи на промени в обменния курс между трета чуждестранна валута и функционалната валута за данъчни цели на съставното образувание, независимо дали печалбата или загубата от тези промени е включена в данъчния финансов резултат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смисъла на т. 5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на валута за данъчни цели“</w:t>
      </w:r>
      <w:r>
        <w:rPr>
          <w:rFonts w:cs="Times New Roman" w:ascii="Times New Roman" w:hAnsi="Times New Roman"/>
          <w:sz w:val="24"/>
          <w:szCs w:val="24"/>
        </w:rPr>
        <w:t xml:space="preserve"> е функционалната валута, в която се определя данъчният финансов резултат на съставното образувание, който се облага с включен данък в юрисдикцията, в която е разположен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на валута за счетоводни цели“</w:t>
      </w:r>
      <w:r>
        <w:rPr>
          <w:rFonts w:cs="Times New Roman" w:ascii="Times New Roman" w:hAnsi="Times New Roman"/>
          <w:sz w:val="24"/>
          <w:szCs w:val="24"/>
        </w:rPr>
        <w:t xml:space="preserve"> е функционалната валута, в която се определя нетният счетоводен финансов резултат на съставното образува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рета чуждестранна валута“ е валута, която не е нито функционална валута за данъчни цели, нито функционална валута за счетоводни цели на съставното образува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непризнати разходи“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ходите, начислени от съставно образувание във връзка с незаконни плащания, включително подкупи и незаконни комисионни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ходите, начислени от съставно образувание за глоби и санкции, които са равни на или надвишават 50 000 евро или тяхната равностойност във функционалната валута, в която е определен нетният счетоводен финансов резултат на съставното образува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грешки от предходен период и промени в счетоводната политика“</w:t>
      </w:r>
      <w:r>
        <w:rPr>
          <w:rFonts w:cs="Times New Roman" w:ascii="Times New Roman" w:hAnsi="Times New Roman"/>
          <w:sz w:val="24"/>
          <w:szCs w:val="24"/>
        </w:rPr>
        <w:t xml:space="preserve"> е промяна в салдото на собствения капитал на съставно образувание към началото на данъчен период, която промяна се дължи на: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игиране на грешка при определянето на нетния счетоводен финансов резултат за предходен данъчен период, което е довело до промяна на размера на приходите или разходите, участващи при определянето на допустимата печалба или загуба за този предходен данъчен период, освен доколкото коригирането на тази грешка е довело до съществено намаление на задължение за включени данъци съгласно чл. 260ц;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мяна в счетоводната политика, която е довела до промяна на размера на приходите или разходите, участващи при определянето на допустимата печалба или загу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начислени разходи за пенсии“</w:t>
      </w:r>
      <w:r>
        <w:rPr>
          <w:rFonts w:cs="Times New Roman" w:ascii="Times New Roman" w:hAnsi="Times New Roman"/>
          <w:sz w:val="24"/>
          <w:szCs w:val="24"/>
        </w:rPr>
        <w:t xml:space="preserve"> е разликата между размера на разходите за задължения при пенсиониране, участващи при определянето на нетния счетоводен финансов резултат, и платените на пенсионен фонд суми за данъчния период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це са някои корекции, които се упражняват при направен избор, като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кция на разхода за възнаграждения на базата на акции съгласно чл. 260н, ал. 3 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 xml:space="preserve">прилагане на принципа на реализация вместо преоценки/обезценки съгласно </w:t>
      </w:r>
      <w:r>
        <w:rPr>
          <w:rFonts w:cs="Times New Roman" w:ascii="Times New Roman" w:hAnsi="Times New Roman"/>
          <w:sz w:val="24"/>
          <w:szCs w:val="24"/>
        </w:rPr>
        <w:t>чл. 260н, ал.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ващане на печалби и загуби от недвижимо имущество от различни периоди   съгласно чл. 260н, ал. 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hanging="2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миниране на местни сделки в консолидирана група за целите на данъчното облагане съгласно чл. 260н, ал. 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iCs/>
          <w:sz w:val="24"/>
          <w:szCs w:val="28"/>
          <w:u w:val="single"/>
          <w:lang w:eastAsia="en-US"/>
        </w:rPr>
        <w:t>+</w:t>
      </w:r>
      <w:r>
        <w:rPr>
          <w:rFonts w:eastAsia="Calibri" w:cs="Times New Roman" w:ascii="Times New Roman" w:hAnsi="Times New Roman"/>
          <w:bCs/>
          <w:iCs/>
          <w:sz w:val="24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991" w:gutter="0" w:header="548" w:top="746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0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x.Iv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ОБЛАГАНЕ НА МНОГОНАЦИОНАЛНИТЕ И ГОЛЕМИТЕ НАЦИОНАЛНИ ГРУПИ ПРЕДПРИЯТИЯ С ДОПЪЛНИТЕЛЕН ДАНЪК И С НАЦИОНАЛЕН ДОПЪЛНИТЕЛ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ОПРЕДЕЛЯНЕ НА ДОПУСТИМА ПЕЧАЛБА ИЛИ ЗАГУБА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ind w:firstLine="60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0:00Z</dcterms:created>
  <dc:creator>user</dc:creator>
  <dc:description/>
  <cp:keywords/>
  <dc:language>en-US</dc:language>
  <cp:lastModifiedBy>КЕТИ ИВАНОВА СЛАВОВА</cp:lastModifiedBy>
  <dcterms:modified xsi:type="dcterms:W3CDTF">2024-07-16T11:16:00Z</dcterms:modified>
  <cp:revision>11</cp:revision>
  <dc:subject/>
  <dc:title>В раздел ІІІ на глава двадесет и втора от ЗКПО са установени пет вида общи данъчни облекчения, за които не се прилагат специалните изисквания за минимална или регионална държавна помощ</dc:title>
</cp:coreProperties>
</file>