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а тридесет и четвърта „г“ се съдържат правилата за изчисляване на коригираните включени данъц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т чл. 260с до чл. 260ц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 правила са от значение за определяне на ефективната данъчна ставка (ЕДС) съгласно чл. 260ч от ЗКПО, тъй като коригираните включени данъци представляват числителя на формулата за изчисляване на ЕДС.</w:t>
      </w:r>
    </w:p>
    <w:p>
      <w:pPr>
        <w:pStyle w:val="Normal"/>
        <w:autoSpaceDE w:val="true"/>
        <w:spacing w:before="280" w:after="280"/>
        <w:ind w:firstLine="85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ючени данъ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с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те данъци на съставно образувание са:</w:t>
      </w:r>
    </w:p>
    <w:p>
      <w:pPr>
        <w:pStyle w:val="Normal"/>
        <w:autoSpaceDE w:val="true"/>
        <w:spacing w:lineRule="auto" w:line="360"/>
        <w:ind w:firstLine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слените разходи за данъци върху печалбата и доходите на съставно образувание, както и върху неговия дял от печалбата и доходите на съставни образувания, в чиято собственост съставното образувание има участие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ък при разпределяне или условно разпределяне на печалба, както и данък върху несвързани с дейността разходи при допустима система за данъчно облагане при разпределяне на печалба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тернативни данъци, налагани вместо корпоративен данък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ък върху неразпределената печалба и собствения капитал, включително върху множество компоненти на базата на печалбата, доходите и собствения капитал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включени данъци на съставно образувание: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ълнителният данък, начислен от образувание майка съгласно допустимо първично облагане с допълнителен данък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тим национален допълнителен данък, дължим от съставно образувание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ък, начислен във връзка с корекция, извършена от съставно образувание съгласно допустимо вторично облагане с допълнителен данък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пустим възстановим прихванат данък;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ък, платен от застрахователни предприятия във връзка с начислена доходност.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числяване на включените данъци се изключват данъци върху нетната печалба или загуба от разпореждане с недвижимо имущество по чл. 260н, ал. 13 в данъчния период, в който е упражнен изборът по чл. 260н, ал. 13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игирани включени данъц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т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гираните включени данъци на съставно образувание се определят, като разходите за текущи данъци, начислени във връзка с включени данъци в данъчния период при определянето на нетния счетоводен финансов резултат, се коригират с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ликата между увеличенията и намаленията на включените данъци в данъчния период, определени съгласно ал. 2 и 3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а на корекцията за отсрочени данъци, определена съгласно чл. 260у, и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яко увеличение или намаление на включени данъци, отразено в собствения капитал или другия всеобхватен доход, свързани със суми, участващи във формирането на допустимата печалба или загуба, които подлежат на данъчно облагане съгласно законодателството на юрисдикцията на съставното образувание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те данъци на съставно образувание в данъчния период се увеличават със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ата на включените данъци, начислена като текущ разход при определяне на счетоводния финансов резултат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йността на отсрочен данъчен актив, формиран във връзка с допустима загуба съгласно чл. 260ф, ал. 2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ата на включени данъци, свързани с несигурно данъчно третиране и платени през данъчния период, с която са били намалени включените данъци съгласно ал. 3, т. 4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ата на кредит или възстановяване във връзка с допустим възстановим данъчен кредит, начислен като намаление на разходите за текущи данъци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те данъци на съставно образувание в данъчния период се намаляват със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ходите за текущи данъци върху приходи, които не участват при определянето на допустимата печалба или загуба съгласно глава тридесет и четвърта "в"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ата на възстановени включени данъци или на такива, с които е намалено данъчно задължение, свързани с недопустим възстановим данъчен кредит, която не е отчетена като намаление на разходите за текущи данъци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ата на възстановени на съставно образувание включени данъци или на такива, с които е намалено негово данъчно задължение, с която не са били коригирани разходите за текущи данъци, освен ако не е свързана с допустим възстановим данъчен кредит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ходите за текущи данъци, свързани с несигурно данъчно третиране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ички разходи за текущи данъци, които не се очаква да бъдат платени в срок от три години след края на данъчния период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включен данък попада в повече от една точка от ал. 1 - 3, той се отчита еднократно при определяне на размера на коригираните включени данъци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за данъчен период липсва нетна допустима печалба в дадена юрисдикция и размерът на коригираните включени данъци за тази юрисдикция е отрицателен и по-малък от сума, равна на 15 на сто от нетната допустима загуба, разликата между размера на коригираните включени данъци и очакваните коригирани включени данъци представлява коригиран допълнителен данък за този данъчен период. Сумата на коригирания допълнителен данък се разпределя на всяко съставно образувание в юрисдикцията по реда на чл. 260ю, ал. 3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таналите правила за изчисляване на коригираните включени данъци са предмет на следните разпоредби: 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орекция за отсрочени данъци – чл. 260у от ЗКПО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бор на допустима загуба – </w:t>
      </w:r>
      <w:r>
        <w:rPr>
          <w:rFonts w:cs="Times New Roman" w:ascii="Times New Roman" w:hAnsi="Times New Roman"/>
          <w:sz w:val="24"/>
          <w:szCs w:val="24"/>
        </w:rPr>
        <w:t>чл. 260ф от ЗКПО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фично причисляване на включени данъци, с които се облагат определени съставни образувания - </w:t>
      </w:r>
      <w:r>
        <w:rPr>
          <w:rFonts w:cs="Times New Roman" w:ascii="Times New Roman" w:hAnsi="Times New Roman"/>
          <w:sz w:val="24"/>
          <w:szCs w:val="24"/>
        </w:rPr>
        <w:t xml:space="preserve"> чл. 260х от ЗКПО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8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кции след подаване на декларацията и при промени в данъчната ставка – чл.260ц от ЗКПО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991" w:gutter="0" w:header="548" w:top="746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0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.I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ГАНЕ НА МНОГОНАЦИОНАЛНИТЕ И ГОЛЕМИТЕ НАЦИОНАЛНИ ГРУПИ ПРЕДПРИЯТИЯ С ДОПЪЛНИТЕЛЕН ДАНЪК И С НАЦИОНАЛЕН ДОПЪЛНИТЕЛ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ИЗЧИСЛЯВАНЕ НА КОРИГИРАНИТЕ ВКЛЮЧЕНИ ДАНЪЦ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9:00Z</dcterms:created>
  <dc:creator>user</dc:creator>
  <dc:description/>
  <cp:keywords/>
  <dc:language>en-US</dc:language>
  <cp:lastModifiedBy>КЕТИ ИВАНОВА СЛАВОВА</cp:lastModifiedBy>
  <dcterms:modified xsi:type="dcterms:W3CDTF">2024-07-16T11:16:00Z</dcterms:modified>
  <cp:revision>50</cp:revision>
  <dc:subject/>
  <dc:title>В раздел ІІІ на глава двадесет и втора от ЗКПО са установени пет вида общи данъчни облекчения, за които не се прилагат специалните изисквания за минимална или регионална държавна помощ</dc:title>
</cp:coreProperties>
</file>