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публика България е въведен  национален допълнителен данък с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ранспониране във вътрешното законодателство на опцията 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Директива (ЕС) 2022/2523 на Съвета от 15 декември 2022 г. за гарантиране на глобално минимално равнище на данъчно облагане на многонационалните групи от предприятия и големите национални групи в Съюза</w:t>
        </w:r>
      </w:hyperlink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ректива (ЕС) 2022/2523) з</w:t>
      </w:r>
      <w:r>
        <w:rPr>
          <w:rFonts w:cs="Times New Roman" w:ascii="Times New Roman" w:hAnsi="Times New Roman"/>
          <w:iCs/>
          <w:sz w:val="24"/>
          <w:szCs w:val="24"/>
        </w:rPr>
        <w:t>а национален допълнителен данък, имаща за прототип „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стим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ътрешен минимален допълнителен данък“, регламентиран в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Типовите правила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на ОИСР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поредбите за определяне на национален допълнителен данък се съдържат в Глава тридесет и четвърта „л“ от ЗКПО и са в сила от 01.01.2024 г.</w:t>
      </w:r>
      <w:r>
        <w:rPr>
          <w:rFonts w:cs="Times New Roman" w:ascii="Times New Roman" w:hAnsi="Times New Roman"/>
          <w:sz w:val="24"/>
          <w:szCs w:val="24"/>
        </w:rPr>
        <w:t xml:space="preserve"> Принципн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илата за изчисляване на национален допълнителен данък съвпадат с правилата за определяне на допълнителния данък по </w:t>
      </w:r>
      <w:r>
        <w:rPr>
          <w:rFonts w:cs="Times New Roman" w:ascii="Times New Roman" w:hAnsi="Times New Roman"/>
          <w:sz w:val="24"/>
          <w:szCs w:val="24"/>
        </w:rPr>
        <w:t>Директива (ЕС) 2022/2523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някои изключения</w:t>
      </w:r>
      <w:r>
        <w:rPr>
          <w:rFonts w:cs="Times New Roman" w:ascii="Times New Roman" w:hAnsi="Times New Roman"/>
          <w:sz w:val="24"/>
          <w:szCs w:val="24"/>
        </w:rPr>
        <w:t xml:space="preserve">. Националният допълнителен данък е с размер, равен на определения за България допълнителен данък за многонационалната или голяма национална груп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поредите в тази глава (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 – </w:t>
      </w:r>
      <w:r>
        <w:rPr>
          <w:rFonts w:cs="Times New Roman" w:ascii="Times New Roman" w:hAnsi="Times New Roman"/>
          <w:sz w:val="24"/>
          <w:szCs w:val="24"/>
        </w:rPr>
        <w:t>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ват множ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пратки </w:t>
      </w:r>
      <w:r>
        <w:rPr>
          <w:rFonts w:cs="Times New Roman" w:ascii="Times New Roman" w:hAnsi="Times New Roman"/>
          <w:sz w:val="24"/>
          <w:szCs w:val="24"/>
        </w:rPr>
        <w:t>към разпоредби, свързани с определяне на първичния допълнителен данък на групата като ця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ъчно задължени ли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К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ен допълнителен данък за данъчния период дължат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ставните образувания по чл. 260а, ал. 2, облагани с ниска данъчна ставка, с изключение на образуванията по чл. 260а, ал. 4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ъчно задължените лица съгласно чл. 260е, ал. 1, т. 2, ал. 2, т. 2, ал. 4, т. 2 и ал. 6, т. 2, дължащи допълнителен данък за себе си, когато се облагат с ниска данъчна ставка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положените в страната съвместни предприятия и дъщерни предприятия и места на стопанска дейност на съвместни предприятия; за целите на този член делът на образуванието майка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, ал. 2 от допълнителния данък на съвместно предприятие или дъщерно предприятие на съвместно предприятие е равен на 100 на сто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>Накратко това означава, че данъчно задължено лице за националния допълнителен данък е всяко съставно образувание от многонационална и голяма национална група предприятия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 xml:space="preserve">, вкл. крайни образувания майки и междинни образувания майки в страната. 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яне на размера на националния допълнителен данъ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Размерът на националния допълнителен данък е равен на: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я съгласно чл. 260ш, ал. 5 допълнителен данък - за лицата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>, т. 1 и 2, и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ия съгласн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, ал. 3 допълнителен данък по чл. 260ш, ал. 5 - за лицата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>, т. 3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За целите на ал. 1 чл. 260ш се прилага, без да се взема предвид националният допълнителен данък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За целите на ал. 1, при определяне на изключението за съществена стопанска дейност не се прилага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>, ал. 1, чл. 260щ, ал. 3 се прилага, като стойността от 5 на сто се заменя с нула, и чл. 260щ, ал. 4 се прилага, като стойността от 5 на сто за периода 2023 - 2032 г. се заменя със стойностите, посочени в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>, ал. 2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en-US"/>
        </w:rPr>
        <w:t xml:space="preserve">За целите на определяне на националния допълнителен данък се прилагат правилата за определяне на допълнителния данък – </w:t>
      </w:r>
      <w:r>
        <w:rPr>
          <w:rFonts w:cs="Times New Roman" w:ascii="Times New Roman" w:hAnsi="Times New Roman"/>
          <w:iCs/>
          <w:sz w:val="24"/>
          <w:szCs w:val="28"/>
          <w:lang w:eastAsia="en-US"/>
        </w:rPr>
        <w:t>това означава, че се определя допълнителният данък за цялата юрисдикция</w:t>
      </w:r>
      <w:r>
        <w:rPr>
          <w:rFonts w:cs="Times New Roman" w:ascii="Times New Roman" w:hAnsi="Times New Roman"/>
          <w:bCs/>
          <w:iCs/>
          <w:sz w:val="24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8"/>
          <w:lang w:eastAsia="en-US"/>
        </w:rPr>
        <w:t>След което така определеният данък се разпределя между съставните образувания в юрисдикцията, т.е. определя се делът на дължимия от всяко от тях национален данък на база на общия резултат по реда на чл. 260ш, ал. 5 от ЗКПО.</w:t>
      </w:r>
    </w:p>
    <w:p>
      <w:pPr>
        <w:pStyle w:val="Normal"/>
        <w:tabs>
          <w:tab w:val="clear" w:pos="708"/>
          <w:tab w:val="left" w:pos="270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Важно! </w:t>
      </w:r>
      <w:r>
        <w:rPr>
          <w:rFonts w:cs="Times New Roman" w:ascii="Times New Roman" w:hAnsi="Times New Roman"/>
          <w:iCs/>
          <w:sz w:val="24"/>
          <w:szCs w:val="28"/>
        </w:rPr>
        <w:t xml:space="preserve">При националния допълнителен данък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(</w:t>
      </w:r>
      <w:r>
        <w:rPr>
          <w:rFonts w:cs="Times New Roman" w:ascii="Times New Roman" w:hAnsi="Times New Roman"/>
          <w:iCs/>
          <w:sz w:val="24"/>
          <w:szCs w:val="28"/>
        </w:rPr>
        <w:t>за разлика от допълнителния данък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)</w:t>
      </w:r>
      <w:r>
        <w:rPr>
          <w:rFonts w:cs="Times New Roman" w:ascii="Times New Roman" w:hAnsi="Times New Roman"/>
          <w:iCs/>
          <w:sz w:val="24"/>
          <w:szCs w:val="28"/>
        </w:rPr>
        <w:t xml:space="preserve"> изключението за съществена стопанска дейност се прилага само по отношение на дълготрайните материални активи, но не и за наетите лица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Изключението за дълготрайните активи се прилага в цялост,  включително с по-високите проценти в 10-годишния преходен период.</w:t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чни 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>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целите на тази глава не се прилагат чл. 260х, ал. 1 и ал. 3 - 5, с изключение на случаите на удържан в страната данък при източника от лицата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>, с който се облагат доходи от дивиденти и ликвидационни дялове,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ато консолидираният финансов отчет на крайното образувание майка на многонационална група предприятия е изготвен на базата на допустими счетоводни стандарти, различни от Международните счетоводни стандарти, приети с Регламент (ЕО) № 1606/2002, за целите на тази глава допълнителният данък по чл. 260ш, ал. 5 се определя така, както би бил определен, в случай че крайното образувание майка беше задължено да изготви консолидирания финансов отчет в съответствие с Международните счетоводни стандарти, приети с Регламент (ЕО) № 1606/2002, или с Националните счетоводни стандарти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целите на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допълнителният данък по чл. 260ш, ал. 5 за данъчно задължените лица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в случаите по ал. 2 се определя по реда на глави тридесет и четвърта "в" до тридесет и четвърта "ж", като се счита, че те са съставни образувания на отделна многонационална или голяма национална група предприятия с крайно образувание майка едно от тях. Крайното образувание майка се определя от съставните образувания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целите на определянето на националния допълнителен данък се прилагат глави тридесет и четвърта „а“ – „к“ съответно, при спазване на разпоредбите на тази глава.</w:t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иране на данъ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ъчно задължено лице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подава данъчна декларация по образец за националния допълнителен данък за съответния данъчен период в териториалната дирекция на Националната агенция за приходите по мястото на регистрация в срок до 15 месеца след последния ден на данъчния период или в срок до 18 месеца след последния ден на данъчния период, който е преходен период съгласн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асяне на данъ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>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 задълженото лице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внася националния допълнителен данък за съответния данъчен период в срока за деклариране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8"/>
          <w:lang w:eastAsia="en-US"/>
        </w:rPr>
        <w:t>Важно!</w:t>
      </w:r>
      <w:r>
        <w:rPr>
          <w:rFonts w:eastAsia="Calibri" w:cs="Times New Roman" w:ascii="Times New Roman" w:hAnsi="Times New Roman"/>
          <w:iCs/>
          <w:sz w:val="24"/>
          <w:szCs w:val="28"/>
          <w:lang w:eastAsia="en-US"/>
        </w:rPr>
        <w:t xml:space="preserve"> Всяко данъчно задължено лице за националния допълнителен данък самостоятелно декларира и внася данъка и </w:t>
      </w:r>
      <w:r>
        <w:rPr>
          <w:rFonts w:cs="Times New Roman" w:ascii="Times New Roman" w:hAnsi="Times New Roman"/>
          <w:iCs/>
          <w:sz w:val="24"/>
          <w:szCs w:val="28"/>
          <w:lang w:eastAsia="en-US"/>
        </w:rPr>
        <w:t>се разчита самостоятелно с бюджета.</w:t>
      </w:r>
    </w:p>
    <w:sectPr>
      <w:headerReference w:type="default" r:id="rId4"/>
      <w:footerReference w:type="default" r:id="rId5"/>
      <w:type w:val="nextPage"/>
      <w:pgSz w:w="11906" w:h="16838"/>
      <w:pgMar w:left="1151" w:right="991" w:gutter="0" w:header="548" w:top="746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0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en-US"/>
            </w:rPr>
            <w:t xml:space="preserve"> x.Iv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bg-BG"/>
            </w:rPr>
            <w:t>.9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БЛАГАНЕ НА МНОГОНАЦИОНАЛНИТЕ И ГОЛЕМИТЕ НАЦИОНАЛНИ ГРУПИ ПРЕДПРИЯТИЯ С ДОПЪЛНИТЕЛЕН ДАНЪК И С НАЦИОНАЛЕН ДОПЪЛНИТЕЛ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НАЦИОНАЛЕН ДОПЪЛНИТЕЛЕН ДАНЪК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ind w:firstLine="60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BG/TXT/?uri=uriserv%3AOJ.L_.2022.328.01.0001.01.BUL&amp;toc=OJ%3AL%3A2022%3A328%3AFULL" TargetMode="External"/><Relationship Id="rId3" Type="http://schemas.openxmlformats.org/officeDocument/2006/relationships/hyperlink" Target="http://www.tita.bg/downloads/Edition_01_2024/c2022-297844-model-rul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9:00Z</dcterms:created>
  <dc:creator>user</dc:creator>
  <dc:description/>
  <cp:keywords/>
  <dc:language>en-US</dc:language>
  <cp:lastModifiedBy>КЕТИ ИВАНОВА СЛАВОВА</cp:lastModifiedBy>
  <dcterms:modified xsi:type="dcterms:W3CDTF">2024-07-16T11:21:00Z</dcterms:modified>
  <cp:revision>76</cp:revision>
  <dc:subject/>
  <dc:title>В раздел ІІІ на глава двадесет и втора от ЗКПО са установени пет вида общи данъчни облекчения, за които не се прилагат специалните изисквания за минимална или регионална държавна помощ</dc:title>
</cp:coreProperties>
</file>