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20"/>
        <w:ind w:left="0" w:right="-121" w:firstLine="708"/>
        <w:outlineLvl w:val="1"/>
        <w:rPr>
          <w:b/>
          <w:b/>
          <w:lang w:val="ru-RU"/>
        </w:rPr>
      </w:pPr>
      <w:r>
        <w:rPr>
          <w:b/>
        </w:rPr>
        <w:t>ОБЕКТИ НА ОБЛАГАНЕ</w:t>
      </w:r>
    </w:p>
    <w:p>
      <w:pPr>
        <w:pStyle w:val="Style13"/>
        <w:numPr>
          <w:ilvl w:val="0"/>
          <w:numId w:val="0"/>
        </w:numPr>
        <w:spacing w:before="0" w:after="20"/>
        <w:ind w:left="140" w:right="-121" w:hanging="0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чалбата на местните юридически лица;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чалбата на местните юридически лица, които не са търговци, включително организациите на вероизповеданията, о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right="-113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ки по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т Търговския зак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right="-11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ване под наем на движимо и недвижимо имуществ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чалбата на чуждестранните юридически лица от място на стопанска дейност  в Република България или от разпореждане с имущество на такова място на стопанска дейност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ходите на чуждестранни юридически лица, когато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right="-11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зточник в Република Българ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right="-11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ни в зак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right="-113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а реализирани чрез място на стопанска дейност в България.</w:t>
      </w:r>
    </w:p>
    <w:p>
      <w:pPr>
        <w:pStyle w:val="Normal"/>
        <w:spacing w:lineRule="auto" w:line="360"/>
        <w:ind w:left="420" w:right="-113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ходи на местни юридически лица, които не са търгов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ючително общини) от дивиденти и ликвидационни дялове, разпределени от местни юридически лица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ходите, посочени в част четвърта на зак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right="-11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ни разходи, предоставени в на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right="-11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ни разходи, свързани с дейност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right="-11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те в натура, свързани със собствени, наети и/или предоставени за ползване активи, предоставени за лично ползване и/или свързани с използване на персонал, от работници, служители и лица, наети по договори за управление и контрол (наети лица), както и от лица, упражняващи личен труд по смисъла на § 1, т. 26, буква "и" от допълнителните разпоредби на Закона за данъците върху доходите на физическите лиц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йността на организаторите на посочените в закона хазартни игри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ходите  на бюджетните предприятия о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right="-11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по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от Търговския зак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right="-11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аване под наем на движимо и недвижимо имущество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Дейността от опериране на кораби на лицата, осъществяващи морско търговско корабоплаване;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пълнителните разходи на народните представители;</w:t>
      </w:r>
    </w:p>
    <w:p>
      <w:pPr>
        <w:pStyle w:val="Normal"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 Допълнителната печалба на многонационалните и големите национални групи предприятия в случаите по част пета „а“ от ЗКПО.</w:t>
      </w:r>
    </w:p>
    <w:p>
      <w:pPr>
        <w:pStyle w:val="Normal"/>
        <w:autoSpaceDE w:val="true"/>
        <w:spacing w:lineRule="auto" w:line="360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3035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bCs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8"/>
              <w:szCs w:val="28"/>
              <w:lang w:val="bg-BG"/>
            </w:rPr>
            <w:t>обекти на облагане</w:t>
          </w:r>
        </w:p>
      </w:tc>
    </w:tr>
  </w:tbl>
  <w:p>
    <w:pPr>
      <w:pStyle w:val="Heading1"/>
      <w:spacing w:before="0" w:after="0"/>
      <w:ind w:left="0" w:right="720" w:hanging="0"/>
      <w:jc w:val="right"/>
      <w:rPr>
        <w:rFonts w:ascii="Times New Roman" w:hAnsi="Times New Roman" w:cs="Times New Roman"/>
        <w:color w:val="003366"/>
        <w:kern w:val="0"/>
        <w:sz w:val="24"/>
        <w:szCs w:val="24"/>
      </w:rPr>
    </w:pPr>
    <w:r>
      <w:rPr>
        <w:rFonts w:cs="Times New Roman" w:ascii="Times New Roman" w:hAnsi="Times New Roman"/>
        <w:color w:val="003366"/>
        <w:kern w:val="0"/>
        <w:sz w:val="24"/>
        <w:szCs w:val="24"/>
      </w:rPr>
    </w:r>
  </w:p>
  <w:p>
    <w:pPr>
      <w:pStyle w:val="Heading1"/>
      <w:spacing w:before="0" w:after="0"/>
      <w:ind w:left="0" w:right="720" w:hanging="0"/>
      <w:jc w:val="right"/>
      <w:rPr>
        <w:rFonts w:ascii="Times New Roman" w:hAnsi="Times New Roman" w:cs="Times New Roman"/>
        <w:color w:val="003366"/>
        <w:kern w:val="0"/>
        <w:sz w:val="24"/>
        <w:szCs w:val="24"/>
      </w:rPr>
    </w:pPr>
    <w:r>
      <w:rPr>
        <w:rFonts w:cs="Times New Roman" w:ascii="Times New Roman" w:hAnsi="Times New Roman"/>
        <w:color w:val="003366"/>
        <w:kern w:val="0"/>
        <w:sz w:val="24"/>
        <w:szCs w:val="24"/>
      </w:rPr>
    </w:r>
  </w:p>
  <w:p>
    <w:pPr>
      <w:pStyle w:val="Header"/>
      <w:rPr>
        <w:rFonts w:ascii="Times New Roman" w:hAnsi="Times New Roman" w:cs="Times New Roman"/>
        <w:color w:val="003366"/>
        <w:kern w:val="0"/>
        <w:sz w:val="24"/>
        <w:szCs w:val="24"/>
      </w:rPr>
    </w:pPr>
    <w:r>
      <w:rPr>
        <w:rFonts w:cs="Times New Roman" w:ascii="Times New Roman" w:hAnsi="Times New Roman"/>
        <w:color w:val="003366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51:00Z</dcterms:created>
  <dc:creator>user</dc:creator>
  <dc:description/>
  <cp:keywords/>
  <dc:language>en-US</dc:language>
  <cp:lastModifiedBy>КЕТИ ИВАНОВА СЛАВОВА</cp:lastModifiedBy>
  <dcterms:modified xsi:type="dcterms:W3CDTF">2025-03-02T09:25:00Z</dcterms:modified>
  <cp:revision>4</cp:revision>
  <dc:subject/>
  <dc:title>Данъчното облагане на хазартната дейност с хазартни съоръжения е регламентирано с разпоредбите на раздел V от глава тридесет и втора на ЗКПО, както следва:</dc:title>
</cp:coreProperties>
</file>