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8395</wp:posOffset>
                </wp:positionH>
                <wp:positionV relativeFrom="paragraph">
                  <wp:posOffset>139700</wp:posOffset>
                </wp:positionV>
                <wp:extent cx="37973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ОВЕ ДАНЪЦИ ПО ЗКП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99pt;height:47pt;mso-wrap-distance-left:9.05pt;mso-wrap-distance-right:9.05pt;mso-wrap-distance-top:0pt;mso-wrap-distance-bottom:0pt;margin-top:11pt;mso-position-vertical-relative:text;margin-left:88.8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ДОВЕ ДАНЪЦИ ПО ЗКП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85800" cy="457200"/>
                <wp:effectExtent l="19685" t="6985" r="635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129960 w 388800"/>
                            <a:gd name="textAreaRight" fmla="*/ 329040 w 388800"/>
                            <a:gd name="textAreaTop" fmla="*/ 152280 h 259200"/>
                            <a:gd name="textAreaBottom" fmla="*/ 2192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026"/>
                              </a:moveTo>
                              <a:lnTo>
                                <a:pt x="12683" y="16026"/>
                              </a:lnTo>
                              <a:lnTo>
                                <a:pt x="12683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257" y="7200"/>
                              </a:lnTo>
                              <a:lnTo>
                                <a:pt x="182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0pt;margin-top:0.3pt;width:53.95pt;height:35.95pt;flip:xy;mso-wrap-style:none;v-text-anchor:middle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810</wp:posOffset>
                </wp:positionV>
                <wp:extent cx="571500" cy="457200"/>
                <wp:effectExtent l="6350" t="6985" r="1714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14796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40"/>
                              </a:moveTo>
                              <a:lnTo>
                                <a:pt x="12340" y="15440"/>
                              </a:lnTo>
                              <a:lnTo>
                                <a:pt x="12340" y="7200"/>
                              </a:lnTo>
                              <a:lnTo>
                                <a:pt x="9240" y="7200"/>
                              </a:lnTo>
                              <a:lnTo>
                                <a:pt x="154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14pt;margin-top:0.3pt;width:44.95pt;height:35.95pt;flip:y;mso-wrap-style:none;v-text-anchor:middle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144pt;margin-top:1.25pt;width:35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79pt;margin-top:1.25pt;width:35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4645</wp:posOffset>
                </wp:positionH>
                <wp:positionV relativeFrom="paragraph">
                  <wp:posOffset>184785</wp:posOffset>
                </wp:positionV>
                <wp:extent cx="1274445" cy="965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ОРПОРАТИВЕН ДАНЪ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00.35pt;height:76pt;mso-wrap-distance-left:9.05pt;mso-wrap-distance-right:9.05pt;mso-wrap-distance-top:0pt;mso-wrap-distance-bottom:0pt;margin-top:14.55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КОРПОРАТИВЕН ДАНЪ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7455</wp:posOffset>
                </wp:positionH>
                <wp:positionV relativeFrom="paragraph">
                  <wp:posOffset>184785</wp:posOffset>
                </wp:positionV>
                <wp:extent cx="1179195" cy="965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АНЪК, УДЪРЖАН ПРИ ИЗТОЧ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92.85pt;height:76pt;mso-wrap-distance-left:9.05pt;mso-wrap-distance-right:9.05pt;mso-wrap-distance-top:0pt;mso-wrap-distance-bottom:0pt;margin-top:14.55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ДАНЪК, УДЪРЖАН ПРИ ИЗТО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9365</wp:posOffset>
                </wp:positionH>
                <wp:positionV relativeFrom="paragraph">
                  <wp:posOffset>184785</wp:posOffset>
                </wp:positionV>
                <wp:extent cx="1098550" cy="965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АНЪК ВЪРХУ РАЗХОД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86.5pt;height:76pt;mso-wrap-distance-left:9.05pt;mso-wrap-distance-right:9.05pt;mso-wrap-distance-top:0pt;mso-wrap-distance-bottom:0pt;margin-top:14.5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ДАНЪК ВЪРХУ РАЗХОД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00</wp:posOffset>
                </wp:positionH>
                <wp:positionV relativeFrom="paragraph">
                  <wp:posOffset>184785</wp:posOffset>
                </wp:positionV>
                <wp:extent cx="1079500" cy="965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ЛТЕРНАТИ-ВЕН НА КОРПОРА-ТИВНИЯ ДАНЪ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85pt;height:76pt;mso-wrap-distance-left:9.05pt;mso-wrap-distance-right:9.05pt;mso-wrap-distance-top:0pt;mso-wrap-distance-bottom:0pt;margin-top:14.55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АЛТЕРНАТИ-ВЕН НА КОРПОРА-ТИВНИЯ ДАНЪ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7595</wp:posOffset>
                </wp:positionH>
                <wp:positionV relativeFrom="paragraph">
                  <wp:posOffset>184785</wp:posOffset>
                </wp:positionV>
                <wp:extent cx="1255395" cy="965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ДАНЪК ВЪРХУ ДОПЪЛНИТЕЛ-НИТЕ РАЗХОДИ НА НАРОДНИТЕ ПРЕДСТАВ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98.85pt;height:76pt;mso-wrap-distance-left:9.05pt;mso-wrap-distance-right:9.05pt;mso-wrap-distance-top:0pt;mso-wrap-distance-bottom:0pt;margin-top:14.5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8"/>
                        </w:rPr>
                        <w:t>ДАНЪК ВЪРХУ ДОПЪЛНИТЕЛ-НИТЕ РАЗХОДИ НА НАРОДНИТЕ ПРЕДСТАВ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146685</wp:posOffset>
                </wp:positionV>
                <wp:extent cx="342900" cy="2286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6.75pt;margin-top:11.5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342900" cy="2286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117pt;margin-top:11.5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62865</wp:posOffset>
                </wp:positionV>
                <wp:extent cx="342900" cy="228600"/>
                <wp:effectExtent l="6985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22pt;margin-top:4.9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146685</wp:posOffset>
                </wp:positionV>
                <wp:extent cx="342900" cy="2286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28.5pt;margin-top:11.5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48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424pt;margin-top:1.7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ЛАГАТ 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8780</wp:posOffset>
                </wp:positionH>
                <wp:positionV relativeFrom="paragraph">
                  <wp:posOffset>254635</wp:posOffset>
                </wp:positionV>
                <wp:extent cx="1109980" cy="2679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67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ЕЧАЛБИ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87.4pt;height:211pt;mso-wrap-distance-left:9.05pt;mso-wrap-distance-right:9.05pt;mso-wrap-distance-top:0pt;mso-wrap-distance-bottom:0pt;margin-top:20.05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ЕЧАЛБИ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0</wp:posOffset>
                </wp:positionH>
                <wp:positionV relativeFrom="paragraph">
                  <wp:posOffset>254635</wp:posOffset>
                </wp:positionV>
                <wp:extent cx="1177290" cy="2679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67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РИЧНО ПОСОЧЕНИТЕ ДОХОДИ НА МЕСТНИ И ЧУЖДЕСТРАННИ Ю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92.7pt;height:211pt;mso-wrap-distance-left:9.05pt;mso-wrap-distance-right:9.05pt;mso-wrap-distance-top:0pt;mso-wrap-distance-bottom:0pt;margin-top:20.0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ЗРИЧНО ПОСОЧЕНИТЕ ДОХОДИ НА МЕСТНИ И ЧУЖДЕСТРАННИ Ю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990</wp:posOffset>
                </wp:positionH>
                <wp:positionV relativeFrom="paragraph">
                  <wp:posOffset>254635</wp:posOffset>
                </wp:positionV>
                <wp:extent cx="1498600" cy="29698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969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ставителните разходи, свързани с дейностт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циалните разходи, предоставени  в натура на работници и служители и лица, наети по договор за управление и контро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разходи в натура,свързани с използване на служебни активи за лични нужд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18pt;height:233.85pt;mso-wrap-distance-left:9.05pt;mso-wrap-distance-right:9.05pt;mso-wrap-distance-top:0pt;mso-wrap-distance-bottom:0pt;margin-top:20.0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едставителните разходи, свързани с дейността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социалните разходи, предоставени  в натура на работници и служители и лица, наети по договор за управление и контро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разходи в натура,свързани с използване на служебни активи за лични нужд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835</wp:posOffset>
                </wp:positionH>
                <wp:positionV relativeFrom="paragraph">
                  <wp:posOffset>154305</wp:posOffset>
                </wp:positionV>
                <wp:extent cx="1396365" cy="3003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00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дейността от организиране на посочените в ЗКПО хазартни игр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приходите от сделки по чл.1 от ТЗ, както и от отдаване под наем на движимо и недвижимо имущество на бюджетните предприят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дейността от опериране на кора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09.95pt;height:236.5pt;mso-wrap-distance-left:9.05pt;mso-wrap-distance-right:9.05pt;mso-wrap-distance-top:0pt;mso-wrap-distance-bottom:0pt;margin-top:12.15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дейността от организиране на посочените в ЗКПО хазартни игри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приходите от сделки по чл.1 от ТЗ, както и от отдаване под наем на движимо и недвижимо имущество на бюджетните предприятия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дейността от опериране на кора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1140</wp:posOffset>
                </wp:positionH>
                <wp:positionV relativeFrom="paragraph">
                  <wp:posOffset>254635</wp:posOffset>
                </wp:positionV>
                <wp:extent cx="972185" cy="1384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ПЪЛНИ-ТЕЛНИТЕ РАЗХОДИ НА НАРОДНИТЕ ПРЕДСТА-В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76.55pt;height:109pt;mso-wrap-distance-left:9.05pt;mso-wrap-distance-right:9.05pt;mso-wrap-distance-top:0pt;mso-wrap-distance-bottom:0pt;margin-top:20.05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ПЪЛНИ-ТЕЛНИТЕ РАЗХОДИ НА НАРОДНИТЕ ПРЕДСТА-В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735</wp:posOffset>
                </wp:positionH>
                <wp:positionV relativeFrom="paragraph">
                  <wp:posOffset>-276860</wp:posOffset>
                </wp:positionV>
                <wp:extent cx="1968500" cy="1231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ПЪЛНИТЕЛЕН ДАНЪ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ЦИОНАЛЕН ДОПЪЛНИТЕЛЕН ДАНЪ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55pt;height:97pt;mso-wrap-distance-left:9.05pt;mso-wrap-distance-right:9.05pt;mso-wrap-distance-top:0pt;mso-wrap-distance-bottom:0pt;margin-top:-21.8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ДОПЪЛНИТЕЛЕН ДАНЪ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НАЦИОНАЛЕН ДОПЪЛНИТЕЛЕН ДАНЪ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935</wp:posOffset>
                </wp:positionH>
                <wp:positionV relativeFrom="paragraph">
                  <wp:posOffset>170180</wp:posOffset>
                </wp:positionV>
                <wp:extent cx="342900" cy="510540"/>
                <wp:effectExtent l="6350" t="6350" r="698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9.05pt;margin-top:13.4pt;width:26.95pt;height:40.1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0695</wp:posOffset>
                </wp:positionH>
                <wp:positionV relativeFrom="paragraph">
                  <wp:posOffset>68580</wp:posOffset>
                </wp:positionV>
                <wp:extent cx="2557780" cy="1346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346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ПЪЛНИТЕЛНИТЕ ПЕЧАЛБИ НА МНОГОНАЦИОНАЛНИТЕ И ГОЛЕМИТЕ НАЦИОНАЛНИ ГРУПИ ПРЕДПРИЯТИЯ В СЛУЧАИТЕ ПО ЧАСТ ПЕТА „А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1.4pt;height:106pt;mso-wrap-distance-left:9.05pt;mso-wrap-distance-right:9.05pt;mso-wrap-distance-top:0pt;mso-wrap-distance-bottom:0pt;margin-top:5.4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ДОПЪЛНИТЕЛНИТЕ ПЕЧАЛБИ НА МНОГОНАЦИОНАЛНИТЕ И ГОЛЕМИТЕ НАЦИОНАЛНИ ГРУПИ ПРЕДПРИЯТИЯ В СЛУЧАИТЕ ПО ЧАСТ ПЕТА „А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ността по таксиметров превоз на пътници на местните юридически лица и на чуждестранните юридически лица, осъществяващи стопанска дейност в Република България чрез място на стопанска дейност, се облага с данък върху таксиметров превоз на пътници по реда на </w:t>
      </w:r>
      <w:r>
        <w:rPr>
          <w:rFonts w:cs="Times New Roman" w:ascii="Times New Roman" w:hAnsi="Times New Roman"/>
          <w:sz w:val="24"/>
          <w:szCs w:val="24"/>
          <w:u w:val="single"/>
        </w:rPr>
        <w:t>Закона за местните данъци и такси (ЗМДТ)</w:t>
      </w:r>
      <w:r>
        <w:rPr>
          <w:rFonts w:cs="Times New Roman" w:ascii="Times New Roman" w:hAnsi="Times New Roman"/>
          <w:sz w:val="24"/>
          <w:szCs w:val="24"/>
        </w:rPr>
        <w:t>. За всички останали дейности тези лица се облагат по реда на ЗКПО.</w:t>
      </w:r>
    </w:p>
    <w:p>
      <w:pPr>
        <w:pStyle w:val="Normal"/>
        <w:autoSpaceDE w:val="true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МДТ е предвидено следното: юридическите лица, осъществяващи дейност като заведения за хранене и развлечения, се облагат с </w:t>
      </w:r>
      <w:r>
        <w:rPr>
          <w:rFonts w:cs="Times New Roman" w:ascii="Times New Roman" w:hAnsi="Times New Roman"/>
          <w:b/>
          <w:sz w:val="24"/>
          <w:szCs w:val="24"/>
        </w:rPr>
        <w:t>патентен данък</w:t>
      </w:r>
      <w:r>
        <w:rPr>
          <w:rFonts w:cs="Times New Roman" w:ascii="Times New Roman" w:hAnsi="Times New Roman"/>
          <w:sz w:val="24"/>
          <w:szCs w:val="24"/>
        </w:rPr>
        <w:t>, когато:</w:t>
      </w:r>
    </w:p>
    <w:p>
      <w:pPr>
        <w:pStyle w:val="Normal"/>
        <w:autoSpaceDE w:val="tru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ротът им за предходната година не превишава 100 000 лв.</w:t>
      </w:r>
    </w:p>
    <w:p>
      <w:pPr>
        <w:pStyle w:val="Normal"/>
        <w:autoSpaceDE w:val="tru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ето не е регистрирано по ЗДДС, с изключение на регистрация при доставки на услуги по чл. 97а и за вътреобщностно придобиване по чл. 99 и чл. 100, ал. 2 от същия закон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вършваната патентна дейност лицата не се облагат по реда на ЗКПО. За всички останали дейности те се облагат по реда на ЗК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та прилагат разпоредбите за данъците, удържани при източника, и за облагане на разходите по чл. 204, ал. 1, т. 2 (социални разходи в натура) и 4 (разходи в натура, свързани с лично ползване на служебни активи) от ЗКПО.</w:t>
      </w:r>
    </w:p>
    <w:p>
      <w:pPr>
        <w:pStyle w:val="NormalWeb"/>
        <w:spacing w:before="120" w:after="0"/>
        <w:ind w:firstLine="709"/>
        <w:jc w:val="both"/>
        <w:rPr/>
      </w:pPr>
      <w:r>
        <w:rPr/>
        <w:t>В ЗКПО се регламентират правилата за облагане, когато в течение на годината отпаднат основанията за облагане с патентен данък по ЗМДТ: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/>
        <w:t>Когато в рамките на текущата данъчна година отпаднат основанията за облагане с патентен данък по реда на ЗМДТ, печалбите на лицата се облагат по общия ред на ЗКПО. В тези случаи лицата не дължат авансови вноски за текущата година по смисъла на ЗКПО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/>
      </w:pPr>
      <w:r>
        <w:rPr/>
        <w:t>Когато в рамките на текущата данъчна година лицето се дерегистрира по ЗДДС, то се облага по общия ред на ЗКПО за цялата данъчна година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/>
      </w:pPr>
      <w:r>
        <w:rPr/>
        <w:t>От годишния корпоративен данък се приспада дължимият и внесен патентен данък по реда на ЗМДТ към датата на подаване на декларацията за отпадане на основанията за облагане с патентен данък. Размерът на патентния данък се удостоверява с документ, издаден от компетентната община.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851"/>
        <w:jc w:val="both"/>
        <w:rPr>
          <w:i/>
          <w:i/>
        </w:rPr>
      </w:pPr>
      <w:r>
        <w:rPr>
          <w:b/>
        </w:rPr>
        <w:t xml:space="preserve">Важно! </w:t>
      </w:r>
      <w:r>
        <w:rPr/>
        <w:t xml:space="preserve">В ЗКПО и ЗМДТ е въведен преходен режим, съгласно който </w:t>
      </w:r>
      <w:r>
        <w:rPr>
          <w:lang w:val="ru-RU"/>
        </w:rPr>
        <w:t xml:space="preserve">облагането с патентен данък на юридическите лица, извършващи дейност като заведения за хранене и развлечения, ще влезе в сила </w:t>
      </w:r>
      <w:r>
        <w:rPr>
          <w:b/>
          <w:bCs/>
          <w:u w:val="single"/>
          <w:lang w:val="ru-RU"/>
        </w:rPr>
        <w:t>от 1 януари на годината, следваща годината, в която Европейската комисия се е произнесла, че мярката не е държавна помощ или е съвместима държавна помощ.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(Към момента на изготвяне на наръчника все още не е налице произнасяне от страна на ЕК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219710</wp:posOffset>
                </wp:positionV>
                <wp:extent cx="1314450" cy="720725"/>
                <wp:effectExtent l="0" t="0" r="0" b="0"/>
                <wp:wrapNone/>
                <wp:docPr id="2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.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caps/>
              <w:sz w:val="28"/>
            </w:rPr>
            <w:t>ВИДОВЕ Корпоративни ДАНЪЦ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4U;Courier New" w:hAnsi="A4U;Courier New" w:cs="A4U;Courier New"/>
    </w:rPr>
  </w:style>
  <w:style w:type="character" w:styleId="CommentSubjectChar">
    <w:name w:val="Comment Subject Char"/>
    <w:qFormat/>
    <w:rPr>
      <w:rFonts w:ascii="A4U;Courier New" w:hAnsi="A4U;Courier New" w:cs="A4U;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8:00Z</dcterms:created>
  <dc:creator>user</dc:creator>
  <dc:description/>
  <cp:keywords/>
  <dc:language>en-US</dc:language>
  <cp:lastModifiedBy>КЕТИ ИВАНОВА СЛАВОВА</cp:lastModifiedBy>
  <cp:lastPrinted>2007-07-13T15:41:00Z</cp:lastPrinted>
  <dcterms:modified xsi:type="dcterms:W3CDTF">2025-03-02T09:26:00Z</dcterms:modified>
  <cp:revision>6</cp:revision>
  <dc:subject/>
  <dc:title>Контролен Лист</dc:title>
</cp:coreProperties>
</file>