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НА ОБОСНОВАНОС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редбата на чл. 10 от ЗКПО регламентира най-общо признаването на счетоводни разходи за данъчни ц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 ПРИНЦИП – ЧЛ. 10, АЛ. 1 ОТ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65405</wp:posOffset>
                </wp:positionV>
                <wp:extent cx="543306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56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, когато 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издаден първичен счетоводен документ по смисъла на Закона за счетоводството, отразяващ вярно стопанската операция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Фискална касова бележка от фискално устройство, при наличие на нормативно задължение за издаването 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23.5pt;mso-wrap-distance-left:9.05pt;mso-wrap-distance-right:9.05pt;mso-wrap-distance-top:0pt;mso-wrap-distance-bottom:0pt;margin-top:5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, когато е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издаден първичен счетоводен документ по смисъла на Закона за счетоводството, отразяващ вярно стопанската операция и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Фискална касова бележка от фискално устройство, при наличие на нормативно задължение за издаването 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ПЕЦИФИЧНИ СЛУЧАИ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>1. ЧЛ. 10, АЛ. 2 ОТ ЗКПО – ПРИ ЛИПСА НА ЧАСТ ОТ ИНФОРМАЦИЯТА В ПЪРВИЧНИЯ СЧЕТОВОДЕН ДОКУМЕНТ, ИЗИСКВАНА ПО ЗАКОНА ЗА СЧЕТОВОДСТВОТО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99695</wp:posOffset>
                </wp:positionV>
                <wp:extent cx="543306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15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 и когато в първичният счетоводен документ липса на част от изискуемата информация, по Закона за счетоводството, при условие ч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Стопанската операция е отразена вя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Липсващата информация е удостоверена с определени други документи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Стопанската операция е документирана с фискална касова бележка от фискално устройство, при наличие на нормативно задължение за издаването  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58.7pt;mso-wrap-distance-left:9.05pt;mso-wrap-distance-right:9.05pt;mso-wrap-distance-top:0pt;mso-wrap-distance-bottom:0pt;margin-top:7.8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 и когато в първичният счетоводен документ липса на част от изискуемата информация, по Закона за счетоводството, при условие че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Стопанската операция е отразена вярно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Липсващата информация е удостоверена с определени други документи и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Стопанската операция е документирана с фискална касова бележка от фискално устройство, при наличие на нормативно задължение за издаването  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. 10, АЛ. 3 ОТ ЗКПО –  ИЗДАТЕЛЯТ НА ДОКУМЕНТА НЕ Е ПРЕДПРИЯТИЕ ПО СМИСЪЛА НА ЗАКОНА ЗА СЧЕТОВОДСТВОТО И В ДОКУМЕНТА ЛИПСВА ЧАСТ ОТ ИНФОРМАЦИЯТА РЕГЛАМЕНТИРАНА СЪС СЪЩИЯ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597535</wp:posOffset>
                </wp:positionV>
                <wp:extent cx="5433060" cy="206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69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  в случаите когато издателят на документа не е  предприятие по смисъла 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Закона за счетоводството и в документа липсва част от информацията регламентирана със същия закон.  За да се признае разходъ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Стопанската операция  трябва да е отразена вя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 Стопанската операция е документирана с фискална касова бележка от фискално устройство, при наличие на нормативно задължение за издаването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62.95pt;mso-wrap-distance-left:9.05pt;mso-wrap-distance-right:9.05pt;mso-wrap-distance-top:0pt;mso-wrap-distance-bottom:0pt;margin-top:47.0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  в случаите когато издателят на документа не е  предприятие по смисъла 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Закона за счетоводството и в документа липсва част от информацията регламентирана със същия закон.  За да се признае разходъ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Стопанската операция  трябва да е отразена вярно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 Стопанската операция е документирана с фискална касова бележка от фискално устройство, при наличие на нормативно задължение за издаванет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0, А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ОТ ЗКПО – ПРИ МЕЖДУНАРОДЕН ВЪЗДУШЕН ТРАНСПОРТ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-29210</wp:posOffset>
                </wp:positionV>
                <wp:extent cx="543306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94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международен въздушен транспорт, счетоводния разход се счита документално обоснован , когато е документиран, чрез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Първичен счетоводен документ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Бордната карта от осъществения пол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ървичният счетоводен 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) се издава от лицето, което извършва продажбата от името и за сметка на превозвача, то се приема за издател на докумен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53pt;mso-wrap-distance-left:9.05pt;mso-wrap-distance-right:9.05pt;mso-wrap-distance-top:0pt;mso-wrap-distance-bottom:0pt;margin-top:-2.3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 международен въздушен транспорт, счетоводния разход се счита документално обоснован , когато е документиран, чрез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Първичен счетоводен документ 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Бордната карта от осъществения полет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ървичният счетоводен доку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) се издава от лицето, което извършва продажбата от името и за сметка на превозвача, то се приема за издател на докумен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</w:rPr>
        <w:t>4. ЧЛ. 10, АЛ. 6 ОТ ЗКПО – РАЗХОДИ ЗА ПРЕДСТАВИТЕЛНИ ЦЕЛИ И РАЗХОДИ, СВЪРЗАНИ С ЕКСПЛОАТАЦИЯ НА ПРЕВОЗНИ СРЕДСТ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7620</wp:posOffset>
                </wp:positionV>
                <wp:extent cx="5433060" cy="2759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759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ална обоснованост за раз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0&amp;idna=7F49C352&amp;idstr=0&amp;type=ACT" \l "IT_CHLEN_204_0%23IT_CHLEN_204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204, ал. 1, т. 1 (представителни разходи),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ложени с данък върху разходите, е налице и когато те са документирани само с фискална касова бележка от фискално устройство или с касова бележка от интегрирана автоматизирана система за управление на търговската дейнос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ходите, свързани с експлоатация на превозни средства, които се използват както за дейността, така и за лично ползване, се признават за данъчни цели и когато не е издаден пътен лист или друг подобен документ, когато при определяне на данъчната основа за облагане с данък върху разходите по чл. 204, ал. 1, т. 4 е приложена разпоредбата на чл. 215а, ал. 2, т.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217.3pt;mso-wrap-distance-left:9.05pt;mso-wrap-distance-right:9.05pt;mso-wrap-distance-top:0pt;mso-wrap-distance-bottom:0pt;margin-top:0.6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ална обоснованост за раз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0&amp;idna=7F49C352&amp;idstr=0&amp;type=ACT" \l "IT_CHLEN_204_0%23IT_CHLEN_204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204, ал. 1, т. 1 (представителни разходи),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ложени с данък върху разходите, е налице и когато те са документирани само с фискална касова бележка от фискално устройство или с касова бележка от интегрирана автоматизирана система за управление на търговската дейнос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ходите, свързани с експлоатация на превозни средства, които се използват както за дейността, така и за лично ползване, се признават за данъчни цели и когато не е издаден пътен лист или друг подобен документ, когато при определяне на данъчната основа за облагане с данък върху разходите по чл. 204, ал. 1, т. 4 е приложена разпоредбата на чл. 215а, ал. 2, т.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ОКУМЕНТАЛНА ОБОСНОВАНОС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2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3-02T09:40:00Z</dcterms:modified>
  <cp:revision>6</cp:revision>
  <dc:subject/>
  <dc:title>Контролен Лист</dc:title>
</cp:coreProperties>
</file>