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та в данъчното третиране на приходите и разходите от първоначално признаване и последваща оценка на биологични активи и селскостопанска продукция се състои в това, че на данъчна регулация в годината на счетоводното им отчитане подлежи </w:t>
      </w:r>
      <w:r>
        <w:rPr>
          <w:rFonts w:cs="Times New Roman" w:ascii="Times New Roman" w:hAnsi="Times New Roman"/>
          <w:b/>
          <w:sz w:val="24"/>
          <w:szCs w:val="24"/>
        </w:rPr>
        <w:t>превишението</w:t>
      </w:r>
      <w:r>
        <w:rPr>
          <w:rFonts w:cs="Times New Roman" w:ascii="Times New Roman" w:hAnsi="Times New Roman"/>
          <w:sz w:val="24"/>
          <w:szCs w:val="24"/>
        </w:rPr>
        <w:t xml:space="preserve"> на приходите над разходите, респективно – </w:t>
      </w:r>
      <w:r>
        <w:rPr>
          <w:rFonts w:cs="Times New Roman" w:ascii="Times New Roman" w:hAnsi="Times New Roman"/>
          <w:b/>
          <w:sz w:val="24"/>
          <w:szCs w:val="24"/>
        </w:rPr>
        <w:t>превишението</w:t>
      </w:r>
      <w:r>
        <w:rPr>
          <w:rFonts w:cs="Times New Roman" w:ascii="Times New Roman" w:hAnsi="Times New Roman"/>
          <w:sz w:val="24"/>
          <w:szCs w:val="24"/>
        </w:rPr>
        <w:t xml:space="preserve"> на разходите над приходите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1. Превишение на приходите (печалбите) от първоначално признаване и последваща оценка на биологични активи и селскостопанска (земеделска) продукция над разходите, отчетени по повод на тези активи: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87630</wp:posOffset>
                </wp:positionV>
                <wp:extent cx="1143000" cy="914400"/>
                <wp:effectExtent l="14605" t="6985" r="635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14400"/>
                        </a:xfrm>
                        <a:custGeom>
                          <a:avLst/>
                          <a:gdLst>
                            <a:gd name="textAreaLeft" fmla="*/ 247320 w 648000"/>
                            <a:gd name="textAreaRight" fmla="*/ 588240 w 648000"/>
                            <a:gd name="textAreaTop" fmla="*/ 272520 h 518400"/>
                            <a:gd name="textAreaBottom" fmla="*/ 4708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348"/>
                              </a:moveTo>
                              <a:lnTo>
                                <a:pt x="11344" y="13348"/>
                              </a:lnTo>
                              <a:lnTo>
                                <a:pt x="11344" y="8228"/>
                              </a:lnTo>
                              <a:lnTo>
                                <a:pt x="9340" y="8228"/>
                              </a:lnTo>
                              <a:lnTo>
                                <a:pt x="15470" y="0"/>
                              </a:lnTo>
                              <a:lnTo>
                                <a:pt x="21600" y="8228"/>
                              </a:lnTo>
                              <a:lnTo>
                                <a:pt x="19596" y="8228"/>
                              </a:lnTo>
                              <a:lnTo>
                                <a:pt x="195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ВЪЗНИКВАНЕ НА ДВР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-9pt;margin-top:6.9pt;width:89.95pt;height:71.9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ВЪЗНИКВАНЕ НА ДВР </w:t>
                      </w:r>
                    </w:p>
                  </w:txbxContent>
                </v:textbox>
                <v:fill o:detectmouseclick="t" color2="#eaeae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1143000" cy="914400"/>
                <wp:effectExtent l="6350" t="6985" r="1587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custGeom>
                          <a:avLst/>
                          <a:gdLst>
                            <a:gd name="textAreaLeft" fmla="*/ 221040 w 648000"/>
                            <a:gd name="textAreaRight" fmla="*/ 598320 w 648000"/>
                            <a:gd name="textAreaTop" fmla="*/ 261360 h 518400"/>
                            <a:gd name="textAreaBottom" fmla="*/ 47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552"/>
                              </a:moveTo>
                              <a:lnTo>
                                <a:pt x="10896" y="12552"/>
                              </a:lnTo>
                              <a:lnTo>
                                <a:pt x="10896" y="7371"/>
                              </a:lnTo>
                              <a:lnTo>
                                <a:pt x="9240" y="7371"/>
                              </a:lnTo>
                              <a:lnTo>
                                <a:pt x="15420" y="0"/>
                              </a:lnTo>
                              <a:lnTo>
                                <a:pt x="21600" y="7371"/>
                              </a:lnTo>
                              <a:lnTo>
                                <a:pt x="19944" y="7371"/>
                              </a:lnTo>
                              <a:lnTo>
                                <a:pt x="199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БРАТНО ПРОЯВЛЕНИЕ НА ДВ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.9pt;width:89.95pt;height:71.9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БРАТНО ПРОЯВЛЕНИЕ НА ДВ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-31115</wp:posOffset>
                </wp:positionV>
                <wp:extent cx="3390900" cy="614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14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ЕВИШЕНИЕ НА ПРИХОДИТЕ  НАД РАЗХОДИ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67pt;height:48.35pt;mso-wrap-distance-left:9.05pt;mso-wrap-distance-right:9.05pt;mso-wrap-distance-top:0pt;mso-wrap-distance-bottom:0pt;margin-top:-2.4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РЕВИШЕНИЕ НА ПРИХОДИТЕ  НАД РАЗХОДИ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0</wp:posOffset>
                </wp:positionH>
                <wp:positionV relativeFrom="paragraph">
                  <wp:posOffset>40005</wp:posOffset>
                </wp:positionV>
                <wp:extent cx="2679700" cy="73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е се призн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анъчни цели в годината на счетоводното им отчитане (чл. 36, ал.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1pt;height:58pt;mso-wrap-distance-left:9.05pt;mso-wrap-distance-right:9.05pt;mso-wrap-distance-top:0pt;mso-wrap-distance-bottom:0pt;margin-top:3.1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Не се призна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анъчни цели в годината на счетоводното им отчитане (чл. 36, ал. 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0</wp:posOffset>
                </wp:positionH>
                <wp:positionV relativeFrom="paragraph">
                  <wp:posOffset>40005</wp:posOffset>
                </wp:positionV>
                <wp:extent cx="2679700" cy="726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26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Признава 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анъчни цели в годината на отписване на съответния актив (чл. 36, ал.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1pt;height:57.2pt;mso-wrap-distance-left:9.05pt;mso-wrap-distance-right:9.05pt;mso-wrap-distance-top:0pt;mso-wrap-distance-bottom:0pt;margin-top:3.1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Признава с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анъчни цели в годината на отписване на съответния актив (чл. 36, ал.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2. Превишение на разходите от първоначално признаване и последваща оценка на биологични активи и селскостопанска (земеделска) продукция над приходите (печалбите), отчетени по повод на тези активи:</w: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143000" cy="914400"/>
                <wp:effectExtent l="14605" t="6985" r="635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14400"/>
                        </a:xfrm>
                        <a:custGeom>
                          <a:avLst/>
                          <a:gdLst>
                            <a:gd name="textAreaLeft" fmla="*/ 247320 w 648000"/>
                            <a:gd name="textAreaRight" fmla="*/ 588240 w 648000"/>
                            <a:gd name="textAreaTop" fmla="*/ 272520 h 518400"/>
                            <a:gd name="textAreaBottom" fmla="*/ 4708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348"/>
                              </a:moveTo>
                              <a:lnTo>
                                <a:pt x="11344" y="13348"/>
                              </a:lnTo>
                              <a:lnTo>
                                <a:pt x="11344" y="8228"/>
                              </a:lnTo>
                              <a:lnTo>
                                <a:pt x="9340" y="8228"/>
                              </a:lnTo>
                              <a:lnTo>
                                <a:pt x="15470" y="0"/>
                              </a:lnTo>
                              <a:lnTo>
                                <a:pt x="21600" y="8228"/>
                              </a:lnTo>
                              <a:lnTo>
                                <a:pt x="19596" y="8228"/>
                              </a:lnTo>
                              <a:lnTo>
                                <a:pt x="195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ВЪЗНИКВАНЕ НА ДВР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15pt;width:89.95pt;height:71.9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ВЪЗНИКВАНЕ НА ДВР </w:t>
                      </w:r>
                    </w:p>
                  </w:txbxContent>
                </v:textbox>
                <v:fill o:detectmouseclick="t" color2="#eaeae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1143000" cy="965200"/>
                <wp:effectExtent l="6350" t="6985" r="1587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65160"/>
                        </a:xfrm>
                        <a:custGeom>
                          <a:avLst/>
                          <a:gdLst>
                            <a:gd name="textAreaLeft" fmla="*/ 221040 w 648000"/>
                            <a:gd name="textAreaRight" fmla="*/ 598320 w 648000"/>
                            <a:gd name="textAreaTop" fmla="*/ 276480 h 547200"/>
                            <a:gd name="textAreaBottom" fmla="*/ 505800 h 54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552"/>
                              </a:moveTo>
                              <a:lnTo>
                                <a:pt x="10896" y="12552"/>
                              </a:lnTo>
                              <a:lnTo>
                                <a:pt x="10896" y="7371"/>
                              </a:lnTo>
                              <a:lnTo>
                                <a:pt x="9240" y="7371"/>
                              </a:lnTo>
                              <a:lnTo>
                                <a:pt x="15420" y="0"/>
                              </a:lnTo>
                              <a:lnTo>
                                <a:pt x="21600" y="7371"/>
                              </a:lnTo>
                              <a:lnTo>
                                <a:pt x="19944" y="7371"/>
                              </a:lnTo>
                              <a:lnTo>
                                <a:pt x="199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БРАТНО ПРОЯВЛЕНИЕ НА ДВ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.15pt;width:89.95pt;height:75.9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БРАТНО ПРОЯВЛЕНИЕ НА ДВ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-31115</wp:posOffset>
                </wp:positionV>
                <wp:extent cx="3276600" cy="655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55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РЕВИШЕНИЕ НА РАЗХОДИТЕ НАД ПРИХОД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58pt;height:51.6pt;mso-wrap-distance-left:9.05pt;mso-wrap-distance-right:9.05pt;mso-wrap-distance-top:0pt;mso-wrap-distance-bottom:0pt;margin-top:-2.4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РЕВИШЕНИЕ НА РАЗХОДИТЕ НАД ПРИХОДИТ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40005</wp:posOffset>
                </wp:positionV>
                <wp:extent cx="2679700" cy="736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е се призн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анъчни цели в годината на счетоводното им отчитане (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 а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1pt;height:58pt;mso-wrap-distance-left:9.05pt;mso-wrap-distance-right:9.05pt;mso-wrap-distance-top:0pt;mso-wrap-distance-bottom:0pt;margin-top:3.1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Не се призна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анъчни цели в годината на счетоводното им отчитане (ч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6, а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300</wp:posOffset>
                </wp:positionH>
                <wp:positionV relativeFrom="paragraph">
                  <wp:posOffset>81280</wp:posOffset>
                </wp:positionV>
                <wp:extent cx="2679700" cy="726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26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Признава 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анъчни цели в годината на отписване на съответния актив (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 а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1pt;height:57.2pt;mso-wrap-distance-left:9.05pt;mso-wrap-distance-right:9.05pt;mso-wrap-distance-top:0pt;mso-wrap-distance-bottom:0pt;margin-top:6.4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Признава с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анъчни цели в годината на отписване на съответния актив (ч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6, а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, а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от ЗКПО разпоредбите на чл. 34 и 35 (приходи и разходи от последващи оценки) не се прилагат за биологични активи и селскостопанска продукция. Това е така, защото за посочените активи възникването и обратното проявление на временните разлики се представя компенсирано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7780</wp:posOffset>
                </wp:positionV>
                <wp:extent cx="1342390" cy="736600"/>
                <wp:effectExtent l="0" t="0" r="0" b="0"/>
                <wp:wrapNone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И ВРЕМЕННИ РАЗЛИКИ ОТ ПЪРВОНАЧАЛНО ПРИЗНАВАНЕ И ПОСЛЕДВАЩИ ОЦЕНКИ НА БИОЛОГИЧНИ АКТИВИ И ЗЕМЕДЕЛСКА ПРОДУКЦ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5:00Z</dcterms:created>
  <dc:creator>user</dc:creator>
  <dc:description/>
  <cp:keywords/>
  <dc:language>en-US</dc:language>
  <cp:lastModifiedBy>КЕТИ ИВАНОВА СЛАВОВА</cp:lastModifiedBy>
  <dcterms:modified xsi:type="dcterms:W3CDTF">2025-03-02T11:20:00Z</dcterms:modified>
  <cp:revision>18</cp:revision>
  <dc:subject/>
  <dc:title>Общият принцип за възникване на данъчни временни разлики от последващи оценки на активи и пасиви е установен с разпоредбата на чл</dc:title>
</cp:coreProperties>
</file>