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поредбата на чл. 41 от ЗКПО се регламентира специфичен ред за възникване и обратно проявление на данъчна временна разлика с произход разхо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упващи се неизползвани (компенсируеми) отпуски и разходи, свързани с тях, за задължително обществено и здравно осигуряван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13970" t="698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19.65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6350" t="6985" r="146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65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17145</wp:posOffset>
                </wp:positionV>
                <wp:extent cx="316230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2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ХОДИ ПО НАТРУПВАЩИ СЕ НЕИЗПОЛЗВАНИ ОТПУСКИ И РАЗХОДИ, СВЪРЗАНИ С ТЯХ, ЗА ЗАДЪЛЖИТЕЛНО ОБЩЕСТВЕНО И ЗДРАВНО ОСИГУРЯ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91.5pt;mso-wrap-distance-left:9.05pt;mso-wrap-distance-right:9.05pt;mso-wrap-distance-top:0pt;mso-wrap-distance-bottom:0pt;margin-top:-1.3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АЗХОДИ ПО НАТРУПВАЩИ СЕ НЕИЗПОЛЗВАНИ ОТПУСКИ И РАЗХОДИ, СВЪРЗАНИ С ТЯХ, ЗА ЗАДЪЛЖИТЕЛНО ОБЩЕСТВЕНО И ЗДРАВНО ОСИГУРЯВ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67005</wp:posOffset>
                </wp:positionV>
                <wp:extent cx="26797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ал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13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, ал.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0</wp:posOffset>
                </wp:positionH>
                <wp:positionV relativeFrom="paragraph">
                  <wp:posOffset>167005</wp:posOffset>
                </wp:positionV>
                <wp:extent cx="2679700" cy="157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изнатите по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разходи по натрупващи се неизползвани (компенсируеми) отпу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, през която отпуските реално са изплатени на персонала, до размера на изплатените отпуски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124pt;mso-wrap-distance-left:9.05pt;mso-wrap-distance-right:9.05pt;mso-wrap-distance-top:0pt;mso-wrap-distance-bottom:0pt;margin-top:13.1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изнатите по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разходи по натрупващи се неизползвани (компенсируеми) отпу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, през която отпуските реално са изплатени на персонала, до размера на изплатените отпуски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155575</wp:posOffset>
                </wp:positionV>
                <wp:extent cx="2679700" cy="145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59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изнатите по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разходи за задължително обществено и здрав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, през която съответните осигурителни вноски са внесени, до размера на внесените осигурителни вноски (чл. 41, ал.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114.95pt;mso-wrap-distance-left:9.05pt;mso-wrap-distance-right:9.05pt;mso-wrap-distance-top:0pt;mso-wrap-distance-bottom:0pt;margin-top:12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изнатите по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разходи за задължително обществено и здрав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, през която съответните осигурителни вноски са внесени, до размера на внесените осигурителни вноски (чл. 41, ал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41, ал. 4 от ЗКПО при определяне на данъчния финансов резултат счетоводният финансов резултат се намалява със счетоводните приходи, съответно със сумата, с която са намалени счетоводните разходи, отчетени по повод задължения по ал. 1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ИН СЛУЧА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-113" w:hanging="3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ходи по натрупващи се неизползвани отпуски и осигуровки, свързани с тях, отчитането  на които не води до намаляване на счетоводния финансов резултат в годината на счетоводното им отчитане (чл. 41, ал. 5 и 6 от ЗКПО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41, ал. 6 от ЗКПО представената в схемата по-горе данъчна регулация по чл. 41, ал. 1 не се прилага за отпуски и осигуровки, свързани с тях, отчитането на които не води до намаляване на счетоводния финансов резултат за годината на счетоводното им отчитане. Според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за данъчни цели не се признават разходите, дължащи се на компенсируеми отпуски и осигуровки, свързани с тях, водещи до намаляване на счетоводния финансов резултат, в година, различна от годината на счетоводното отчитане на отпуските и осигуровките, когато те не са платени към 31 декември на годината, в която е намален счетоводният финансов резултат. В тези случаи съответно се прилагат ал. 2 и 3 (те касаят обратното проявление на възникналата данъчна временна разлика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поради калкулиране на разходите за отпуски и осигуровки, свързани с тях, в себестойността на продукция е възможно те да намалят финансовия резултат в година, различна от годината на начисляването им, а именно – в годината на продажба на продукцията под формата на балансова стойност на продадена продукция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емем, че разходите са начислени през Х1 г., а продукцията е продадена през Х2 г. като през същата година отпуските и осигуровките, свързани с тях, все още не са платени (напълно или частично). В този случай съгласно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разходите за отпуски и осигуровки, свързани с тях, не се регулират по реда на ал.1, в годината на счетоводното им отчитане – Х1 г. Регулацията на тези разходи се извършва по ред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 според която не се признават за данъчни цели разходите, дължащи се на компенсируеми отпуски и осигуровки, свързани с тях, водещи до намаляване на счетоводния финансов резултат, в година различна от годината на счетоводното отчитане на отпуските и осигуровките, когато те не са платени към 31 декември на годината, в която е намален счетоводния финансов резултат – Х2 г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отпуските и осигуровките, свързани с тях са платени частично през Х2 г., увеличение на счетоводния финансов резултат за същата година ще се извърши само с неплатената част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в годината на продажба на продукцията или в предходна година отпуските са платени, никога няма да се извърши увеличение  на счетоводния финансов резултат, защото същият не е намален с отпуски, които не са платен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-113" w:hanging="3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ируеми отпуски и осигуровки, свързани с тях, които съгласно счетоводното законодателство са капитализирани като част от стойността на данъчен амортизируем актив (чл. 41, ал. 7 от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използваните отпуски и осигуровки, свързани с тях, участват не в себестойността на продукция, а в себестойността на данъчен амортизируем актив (например сграда, която се строи по стопански начин), с отпуските и осигуровките не се извършва преобразуване на счетоводния финансов резултат. Причина за това е, че в този случай е много сложно да се проследят сумите по години, с които се намалява финансовия резултат, защото това намаление ще става на части под формата на амортизации.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3980</wp:posOffset>
                </wp:positionV>
                <wp:extent cx="1342390" cy="736600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НЕИЗПОЛЗВАНИ ОТПУСКИ И ОСИГУРОВКИ, СВЪРЗАНИ С ТЯХ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8:00Z</dcterms:created>
  <dc:creator>user</dc:creator>
  <dc:description/>
  <cp:keywords/>
  <dc:language>en-US</dc:language>
  <cp:lastModifiedBy>КЕТИ ИВАНОВА СЛАВОВА</cp:lastModifiedBy>
  <dcterms:modified xsi:type="dcterms:W3CDTF">2025-03-02T11:21:00Z</dcterms:modified>
  <cp:revision>13</cp:revision>
  <dc:subject/>
  <dc:title>С разпоредбата на чл</dc:title>
</cp:coreProperties>
</file>