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оредбата на чл. 47б от ЗКПО (в сила от 01.01.2010 г.) цели прецизиране на </w:t>
      </w:r>
      <w:r>
        <w:rPr>
          <w:rFonts w:cs="Times New Roman" w:ascii="Times New Roman" w:hAnsi="Times New Roman"/>
          <w:sz w:val="24"/>
          <w:szCs w:val="24"/>
        </w:rPr>
        <w:t>данъчното третиране при прехвърляне на място на стопанска дейност на чуждестранно лице в Българ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 приемането на посочената разпоредба разпореждането с имущество на място на стопанска дейност беше включено като доход от източник в България съгласно разпоредбата на чл. 12, ал. 1 от ЗКПО. В общия случай, при разпореждане с имущество същото следваше да се причисли към дейността, извършвана чрез мястото на стопанска дейност и съответно реализираната печалба би следвало да се обложи с корпоративен данък. При прехвърляне на предприятие обаче, независимо дали на мястото на стопанска дейност или на предприятието като цяло, възникваше неяснота относно това дали печалбата от такова прехвърляне е реализирана чрез мястото, съответно дали следва да се извърши облагане с корпоративен данък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47б от ЗКПО, при определяне на данъчния финансов резултат на място на стопанска дейност счетоводният му финансов резултат се преобразува за данъчни цели както </w:t>
      </w:r>
      <w:r>
        <w:rPr>
          <w:rFonts w:cs="Times New Roman" w:ascii="Times New Roman" w:hAnsi="Times New Roman"/>
          <w:sz w:val="24"/>
          <w:szCs w:val="24"/>
        </w:rPr>
        <w:t>след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725805</wp:posOffset>
                </wp:positionV>
                <wp:extent cx="31623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ЧЕТОВОДЕН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51.3pt;mso-wrap-distance-left:9.05pt;mso-wrap-distance-right:9.05pt;mso-wrap-distance-top:0pt;mso-wrap-distance-bottom:0pt;margin-top:57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ЧЕТОВОДЕН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143000" cy="720090"/>
                <wp:effectExtent l="17780" t="6985" r="63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200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14920 h 408240"/>
                            <a:gd name="textAreaBottom" fmla="*/ 370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УВЕЛИЧАВА 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pt;margin-top:7.05pt;width:89.95pt;height:56.6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УВЕЛИЧАВА 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143000" cy="720090"/>
                <wp:effectExtent l="6350" t="6985" r="190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0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06280 h 408240"/>
                            <a:gd name="textAreaBottom" fmla="*/ 37728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АМАЛЯВА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05pt;width:89.95pt;height:56.6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АМАЛЯВА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3365500" cy="210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чалб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прехвърляне на мястото на стопанска дейност. (чл. 47б, а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с счетоводната балансова стойност на амортизируемите активи (прилага се чл. 66, ал. 1 от ЗКП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65pt;height:166pt;mso-wrap-distance-left:9.05pt;mso-wrap-distance-right:9.05pt;mso-wrap-distance-top:0pt;mso-wrap-distance-bottom:0pt;margin-top:7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чалба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прехвърляне на мястото на стопанска дейност. (чл. 47б, а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с счетоводната балансова стойност на амортизируемите активи (прилага се чл. 66, ал. 1 от ЗКП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97155</wp:posOffset>
                </wp:positionV>
                <wp:extent cx="3365500" cy="210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уб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от прехвърляне на мястото на стопанска дейност. (чл. 47б, а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анъчната стойност на амортизируемите активи (прилага се чл. 66, ал. 2 от ЗКП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65pt;height:166pt;mso-wrap-distance-left:9.05pt;mso-wrap-distance-right:9.05pt;mso-wrap-distance-top:0pt;mso-wrap-distance-bottom:0pt;margin-top:7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губ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от прехвърляне на мястото на стопанска дейност. (чл. 47б, а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анъчната стойност на амортизируемите активи (прилага се чл. 66, ал. 2 от ЗКП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800100" cy="800100"/>
                <wp:effectExtent l="5080" t="508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33680</wp:posOffset>
                </wp:positionV>
                <wp:extent cx="800100" cy="800100"/>
                <wp:effectExtent l="952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188595</wp:posOffset>
                </wp:positionV>
                <wp:extent cx="4806950" cy="1149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14935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зи ред не се прилаг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ечалбата и загубата от прехвърляне на мястото на стопанска дейност е участвала при формиране на счетоводния финансов резултат на мястото на стопанска дейност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(Целта е да се избегне повторно облагане, съответно намаление на счетоводния финансов резултат със суми, които вече са повлияли при неговото определяне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3366" strokeweight="0pt" style="position:absolute;rotation:-0;width:378.5pt;height:90.5pt;mso-wrap-distance-left:9.05pt;mso-wrap-distance-right:9.05pt;mso-wrap-distance-top:0pt;mso-wrap-distance-bottom:0pt;margin-top:14.8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ози ред не се прилаг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ечалбата и загубата от прехвърляне на мястото на стопанска дейност е участвала при формиране на счетоводния финансов резултат на мястото на стопанска дейност. 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(Целта е да се избегне повторно облагане, съответно намаление на счетоводния финансов резултат със суми, които вече са повлияли при неговото определяне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лбата</w:t>
      </w:r>
      <w:r>
        <w:rPr>
          <w:rFonts w:cs="Times New Roman" w:ascii="Times New Roman" w:hAnsi="Times New Roman"/>
          <w:sz w:val="24"/>
          <w:szCs w:val="24"/>
        </w:rPr>
        <w:t xml:space="preserve">, съответно </w:t>
      </w:r>
      <w:r>
        <w:rPr>
          <w:rFonts w:cs="Times New Roman" w:ascii="Times New Roman" w:hAnsi="Times New Roman"/>
          <w:b/>
          <w:sz w:val="24"/>
          <w:szCs w:val="24"/>
        </w:rPr>
        <w:t>загубата</w:t>
      </w:r>
      <w:r>
        <w:rPr>
          <w:rFonts w:cs="Times New Roman" w:ascii="Times New Roman" w:hAnsi="Times New Roman"/>
          <w:sz w:val="24"/>
          <w:szCs w:val="24"/>
        </w:rPr>
        <w:t xml:space="preserve"> от прехвърляне на МСД се определя като разлика между продажната цена на МСД и счетоводната стойност на активите, намалена със счетоводната стойност на пасивите към датата на прехвърлянето. (чл. 47б, ал. 2 от ЗКПО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илагането на чл. 47б е създадена нова т. 59 в ДР на ЗКПО, според която </w:t>
      </w:r>
      <w:r>
        <w:rPr>
          <w:rFonts w:cs="Times New Roman" w:ascii="Times New Roman" w:hAnsi="Times New Roman"/>
          <w:b/>
          <w:i/>
          <w:sz w:val="24"/>
          <w:szCs w:val="24"/>
        </w:rPr>
        <w:t>„разпореждане с имущество на място на стопанска дейност”</w:t>
      </w:r>
      <w:r>
        <w:rPr>
          <w:rFonts w:cs="Times New Roman" w:ascii="Times New Roman" w:hAnsi="Times New Roman"/>
          <w:sz w:val="24"/>
          <w:szCs w:val="24"/>
        </w:rPr>
        <w:t xml:space="preserve"> е налице и в случаите на прехвърляне на мястото на стопанска дейност самостоятелно или заедно с цялото предприяти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Normal"/>
        <w:ind w:right="-90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ЕХВЪРЛЯНЕ НА МЯСТО НА СТОПАНСКА ДЕЙНОСТ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0:00Z</dcterms:created>
  <dc:creator>HP-DC5850</dc:creator>
  <dc:description/>
  <cp:keywords/>
  <dc:language>en-US</dc:language>
  <cp:lastModifiedBy>КЕТИ ИВАНОВА СЛАВОВА</cp:lastModifiedBy>
  <dcterms:modified xsi:type="dcterms:W3CDTF">2025-03-02T11:23:00Z</dcterms:modified>
  <cp:revision>11</cp:revision>
  <dc:subject/>
  <dc:title>С разпоредбата на чл</dc:title>
</cp:coreProperties>
</file>