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47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ЗКПО данъч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задълженото лице води регистър на контролираните чуждестранни друж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стърът трябва да съдържа данни най-малко з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размера на участията по чл. 47в, ал. 1, т. 1, в това число промяната им в рамките на данъчния период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размера на печалбата на чуждестранно образувание, която не е разпределена, съответно печалбата на място на стопанска дейност, определени по реда на този закон и които на основание чл. 47г, ал. 1 са увеличили данъчния финансов резултат на данъчно задълженото лице за всеки данъчен период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размера на загубата, определена по реда на този закон за текущата и минали години във връзка с прилагане на чл. 47г, ал. 3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размера на данъчния финансов резултат за съответния данъчен период, определен по реда на този закон, както и на действително платения корпоративен данък върху печалбата от контролирано чуждестранно дружество в държавата, в която чуждестранното образувание е местно лице за данъчни цели или в която е разположено мястото на стопанска дейност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датата на разпределяне на печалба от контролирано чуждестранно дружество, дата на разпореждане с участие или със стопанска дейност, както и размер на разпределена печалба, съответно размер на прихода от разпореждане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друга информация, необходима за определяне на данъчния финансов резултат на данъчно задълженото лице, в случаите на контролирано чуждестранно дружество.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гистърът се представя от задълженото лице при поискване от органите по приход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left="360" w:firstLine="34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зпълнение на задълженията по чл. 47д от ЗКПО или при посочване на неверни данни и обстоятелства в регистъра е предвидена имуществена санкция в размер от 3000 до 5000 лв., а при повторно нарушение - в размер от 6000 до 10 000 лв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633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586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652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586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10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586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2"/>
              <w:szCs w:val="22"/>
              <w:lang w:val="ru-RU"/>
            </w:rPr>
            <w:t>Корпоративен данък</w:t>
          </w:r>
        </w:p>
        <w:p>
          <w:pPr>
            <w:pStyle w:val="Normal"/>
            <w:widowControl w:val="false"/>
            <w:jc w:val="both"/>
            <w:rPr>
              <w:rFonts w:ascii="Times New Roman" w:hAnsi="Times New Roman" w:cs="Times New Roman"/>
              <w:b/>
              <w:b/>
              <w:caps/>
              <w:color w:val="003366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2"/>
              <w:szCs w:val="22"/>
              <w:lang w:val="ru-RU"/>
            </w:rPr>
          </w:r>
        </w:p>
        <w:p>
          <w:pPr>
            <w:pStyle w:val="Normal"/>
            <w:widowControl w:val="false"/>
            <w:jc w:val="both"/>
            <w:rPr>
              <w:rFonts w:ascii="Arial" w:hAnsi="Arial" w:cs="Arial"/>
              <w:b/>
              <w:b/>
              <w:bCs/>
              <w:color w:val="80808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2"/>
              <w:szCs w:val="22"/>
            </w:rPr>
            <w:t>Регистър на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3366"/>
              <w:sz w:val="22"/>
              <w:szCs w:val="22"/>
            </w:rPr>
            <w:t xml:space="preserve">контролирано чуждестранно дружество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0:00Z</dcterms:created>
  <dc:creator>HP-DC5850</dc:creator>
  <dc:description/>
  <cp:keywords/>
  <dc:language>en-US</dc:language>
  <cp:lastModifiedBy>КЕТИ ИВАНОВА СЛАВОВА</cp:lastModifiedBy>
  <dcterms:modified xsi:type="dcterms:W3CDTF">2025-03-02T11:24:00Z</dcterms:modified>
  <cp:revision>63</cp:revision>
  <dc:subject/>
  <dc:title>С разпоредбата на чл</dc:title>
</cp:coreProperties>
</file>