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ФИНАНСОВИ ИНСТИТУЦИИ - ВИДОВЕ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19710</wp:posOffset>
                </wp:positionV>
                <wp:extent cx="5854700" cy="209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9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и институции по смисъла на § 1, т. 26 от ДР на ЗКПО са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редитните и финансовите институции по Закона за кредитните институ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застрахователите, презастрахователите и чуждестранните лица, извършващи чрез място на стопанска дейност застрахователна или презастрахователна дейност по Кодекса за застрахованет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инвестиционните посредници по Закона за пазарите на финансови инструменти и управляващите дружества по Закона за дейността на колективните инвестиционни схеми и на други предприятия за колективно инвестиран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дружествата, осъществяващи дейност по допълнително социално осигуря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65.25pt;mso-wrap-distance-left:9.05pt;mso-wrap-distance-right:9.05pt;mso-wrap-distance-top:0pt;mso-wrap-distance-bottom:0pt;margin-top:17.3pt;mso-position-vertical-relative:text;margin-left:17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и институции по смисъла на § 1, т. 26 от ДР на ЗКПО са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кредитните и финансовите институции по Закона за кредитните институ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застрахователите, презастрахователите и чуждестранните лица, извършващи чрез място на стопанска дейност застрахователна или презастрахователна дейност по Кодекса за застраховането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инвестиционните посредници по Закона за пазарите на финансови инструменти и управляващите дружества по Закона за дейността на колективните инвестиционни схеми и на други предприятия за колективно инвестиран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 дружествата, осъществяващи дейност по допълнително социално осигуря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тът на лицата, посочени в § 1, т. 26 от ДР на ЗКПО, е уреден в съответните специални закони,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ЕДИТНИ И ФИНАНСОВИ ИНСТИТУЦИИ ПО ЗКИ</w:t>
      </w:r>
    </w:p>
    <w:p>
      <w:pPr>
        <w:pStyle w:val="Normal"/>
        <w:numPr>
          <w:ilvl w:val="1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на институция - </w:t>
      </w:r>
      <w:r>
        <w:rPr>
          <w:rFonts w:cs="Times New Roman" w:ascii="Times New Roman" w:hAnsi="Times New Roman"/>
          <w:sz w:val="24"/>
          <w:szCs w:val="24"/>
        </w:rPr>
        <w:t>чл. 2, ал. 1 от ЗКИ</w:t>
      </w:r>
    </w:p>
    <w:p>
      <w:pPr>
        <w:pStyle w:val="Normal"/>
        <w:numPr>
          <w:ilvl w:val="1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а институц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3 от ЗКИ</w:t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СТРАХОВАТЕЛИ, ПРЕЗАСТРАХОВАТЕЛИ И ЧУЖДЕСТРАННИ ЛИЦА, ИЗВЪРШВАЩИ ЧРЕЗ МЯСТО НА СТОПАНСКА ДЕЙНОСТ ЗАСТРАХОВАТЕЛНА И ПРЕЗАСТРАХОВАТЕЛНА ДЕЙНОСТ ПО КЗ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Застраховател - </w:t>
      </w:r>
      <w:r>
        <w:rPr>
          <w:rFonts w:cs="Times New Roman" w:ascii="Times New Roman" w:hAnsi="Times New Roman"/>
          <w:sz w:val="24"/>
          <w:szCs w:val="24"/>
        </w:rPr>
        <w:t>чл. 12, ал. 1 от КЗ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Презастраховател </w:t>
      </w:r>
      <w:r>
        <w:rPr>
          <w:rFonts w:cs="Times New Roman" w:ascii="Times New Roman" w:hAnsi="Times New Roman"/>
          <w:sz w:val="24"/>
          <w:szCs w:val="24"/>
        </w:rPr>
        <w:t>– чл. 12, ал. 2 и 3 от КЗ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ИНВЕСТИЦИОННИ ПОСРЕДНИЦИ ПО ЗПФИ И УПРАВЛЯВАЩИ ДРУЖЕСТВА ПО ЗППЦК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1 Инвестиционен посредник </w:t>
      </w:r>
      <w:r>
        <w:rPr>
          <w:rFonts w:cs="Times New Roman" w:ascii="Times New Roman" w:hAnsi="Times New Roman"/>
          <w:sz w:val="24"/>
          <w:szCs w:val="24"/>
        </w:rPr>
        <w:t>– чл. 6 от ЗПФ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правляващо дружество</w:t>
      </w:r>
      <w:r>
        <w:rPr>
          <w:rFonts w:cs="Times New Roman" w:ascii="Times New Roman" w:hAnsi="Times New Roman"/>
          <w:sz w:val="24"/>
          <w:szCs w:val="24"/>
        </w:rPr>
        <w:t xml:space="preserve"> – чл. 5 от Закона за дейността на колективните инвестиционни схеми и на други предприятия за колективно инвестиране (ЗДКИСДПКИ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РУЖЕСТВА, ОСЪЩЕСТВЯВАЩИ ДЕЙНОСТ ПО ДОПЪЛНИТЕЛНО СОЦИАЛНО ОСИГУРЯВАНЕ</w:t>
      </w:r>
      <w:r>
        <w:rPr/>
        <w:t xml:space="preserve"> - </w:t>
      </w:r>
      <w:r>
        <w:rPr>
          <w:rFonts w:cs="Times New Roman" w:ascii="Times New Roman" w:hAnsi="Times New Roman"/>
          <w:sz w:val="22"/>
          <w:szCs w:val="22"/>
        </w:rPr>
        <w:t>Част втора „Допълнително социално осигуряване“ на КС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ДАНЪЧНО ТРЕТИРАНЕ НА ФИНАНСОВИТЕ ИНСТИТУЦИИ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лика между размера на приходите или разходите, отчетени съгласно счетоводната политика на финансовата институция, и размера определен от регулаторен орган съгласно нормативен акт, при определяне на данъчния финансов резултат се признава размерът, определен съгласно специалния нормативен ак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и при определяне на данъчния финансов резулта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ходите и разходите от последващи оценки на финансови активи и пасиви, отчетени от финансови институции, се признават за данъчни цели в годината на счетоводното им отчитане. Финансовите институции не прилагат чл. 34, 35 и 37 по отношение на финансовите активи и пасиви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гато приходи и разходи от последващи оценки на финансови активи и пасиви не са били признати за данъчни цели през предходен период, те се признават за данъчни цели по общия ред на закона. По отношение на тези активи и пасиви не се прилага т. 1, изречение втор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ият резултат се увеличава с печалбите и съответно се намалява със загубите от последващи оценки на финансови активи и пасиви, когато тези печалби и загуби са признати през текущата година директно в собствения капитал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се признават за данъчни цели печалбите и загубите, признати през текущата година в отчета за приходите и разходите (отчета за доходите), които са участвали при определянето на данъчния финансов резултат съгласно т. 3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X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ФИНАНСОВИ ИНСТИТУЦ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43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5-19T11:51:00Z</dcterms:modified>
  <cp:revision>4</cp:revision>
  <dc:subject/>
  <dc:title>Контролен Лист</dc:title>
</cp:coreProperties>
</file>