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ДАНЪЧЕН АМОРТИЗАЦИОНЕН ПЛАН – ПРЕДНАЗНАЧЕНИЕ И СЪЩНОСТ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ъгласно чл. 52, ал. 1 от ЗКПО данъчният амортизационен план (ДАП) се изготвя и води от данъчно задължените лица, които формират данъчен финансов резултат. Това на практика са лицата, които подлежат на облагане с корпоративен данък. Данъчно задължените лица, които подлежат на облагане с алтернативни данъци (например бюджетни предприятия или организатори на хазартни игри по раздел ІІ от глава тридесет и втора) не са задължени да изготвят и водят ДАП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П е данъчен регистър, в който се отразява информацията, определена съгласно изискванията на глава десета на ЗКПО, за процеса на придобиване, последващо водене, амортизиране и отписване на данъчните амортизируеми активи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>. ИНФОРМАЦИЯ, КОЯТО СЛЕДВА ДА СЪДЪРЖА ДАП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поред изискванията на чл. 52, ал. 3 ДАП следва да съдържа най-малко следната информация за всеки данъчен амортизируем актив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 наименование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месец на въвеждане в експлоатация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 данъчната амортизируема стойност (ДАС)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ачислена данъчна амортизация (НДА)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. данъчна стойност (ДС)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6. годишна данъчна амортизационна норма (ГДАН)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7. годишна данъчна амортизация (ГДА)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8. месец на извършване на промени в стойностите на актива и обстоятелствата, налагащи промените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9. месец на преустановяване и възобновяване на начисляването на данъчни амортизации и обстоятелствата, които го налагат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0. месец на отписване на актива по чл. 60, ал. 3 за счетоводни цели и обстоятелствата, които го налагат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1. месец на отписване на актива от данъчния амортизационен план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10795</wp:posOffset>
                </wp:positionV>
                <wp:extent cx="1342390" cy="7366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V.2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корпоративен данък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 xml:space="preserve">ДАНЪЧЕН АМОРТИЗАЦИОНЕН ПЛАН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34:00Z</dcterms:created>
  <dc:creator>user</dc:creator>
  <dc:description/>
  <cp:keywords/>
  <dc:language>en-US</dc:language>
  <cp:lastModifiedBy>КЕТИ ИВАНОВА СЛАВОВА</cp:lastModifiedBy>
  <dcterms:modified xsi:type="dcterms:W3CDTF">2025-04-09T14:26:00Z</dcterms:modified>
  <cp:revision>10</cp:revision>
  <dc:subject/>
  <dc:title>1</dc:title>
</cp:coreProperties>
</file>