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15570</wp:posOffset>
                </wp:positionV>
                <wp:extent cx="4597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ЙНОСТИ НА ДАНЪЧНИТЕ АМОРТИЗИРУЕМИ АКТИ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62pt;height:29pt;mso-wrap-distance-left:9.05pt;mso-wrap-distance-right:9.05pt;mso-wrap-distance-top:0pt;mso-wrap-distance-bottom:0pt;margin-top:9.1pt;mso-position-vertical-relative:text;margin-left:62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ОЙНОСТИ НА ДАНЪЧНИТЕ АМОРТИЗИРУЕМИ АКТИВ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ъчна амортизируема стойност: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2865</wp:posOffset>
                </wp:positionV>
                <wp:extent cx="316230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С = ИЦ – П –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9.5pt;mso-wrap-distance-left:9.05pt;mso-wrap-distance-right:9.05pt;mso-wrap-distance-top:0pt;mso-wrap-distance-bottom:0pt;margin-top:4.9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С = ИЦ – П –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 – данъчна амортизируема стойност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 – историческа цен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визии, включени в амортизируемата стойност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арения, свързани с актива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чни случаи: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по чл. 64, ал. 1 ДАС  е сумата на последващите разход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те по чл. 67 и чл. 69а, ал. 3 ДАС е сумата на непризнатите за данъчни цели разходи;</w:t>
      </w:r>
    </w:p>
    <w:p>
      <w:pPr>
        <w:pStyle w:val="Normal"/>
        <w:numPr>
          <w:ilvl w:val="0"/>
          <w:numId w:val="2"/>
        </w:numPr>
        <w:spacing w:lineRule="auto" w:line="360"/>
        <w:ind w:left="1428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С на наличен в ДАП актив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е амортизируемата му стойност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 отменения ЗКПО </w:t>
      </w:r>
      <w:r>
        <w:rPr>
          <w:rFonts w:cs="Times New Roman" w:ascii="Times New Roman" w:hAnsi="Times New Roman"/>
          <w:b/>
          <w:sz w:val="24"/>
          <w:szCs w:val="24"/>
        </w:rPr>
        <w:t>(§ 7, ал. 1 от ПЗ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чна амортизация (ГДА):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7005</wp:posOffset>
                </wp:positionV>
                <wp:extent cx="31623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4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А = начислената в ДАП амортизация за съответната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51pt;mso-wrap-distance-left:9.05pt;mso-wrap-distance-right:9.05pt;mso-wrap-distance-top:0pt;mso-wrap-distance-bottom:0pt;margin-top:13.1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ДА = начислената в ДАП амортизация за съответната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360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left="360" w:right="140" w:hanging="0"/>
        <w:rPr/>
      </w:pPr>
      <w:r>
        <w:rPr/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Начислена данъчна амортизация (НДА):</w:t>
      </w:r>
    </w:p>
    <w:p>
      <w:pPr>
        <w:pStyle w:val="Style13"/>
        <w:ind w:left="7080" w:right="140" w:hanging="0"/>
        <w:rPr/>
      </w:pPr>
      <w:r>
        <w:rPr>
          <w:b/>
          <w:i/>
        </w:rPr>
        <w:t xml:space="preserve">Внимание!!!         </w:t>
      </w:r>
      <w:r>
        <w:rPr/>
        <w:t>НДА не може да превишава Д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316230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ДА = сумата от 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3pt;mso-wrap-distance-left:9.05pt;mso-wrap-distance-right:9.05pt;mso-wrap-distance-top:0pt;mso-wrap-distance-bottom:0pt;margin-top:4.1pt;mso-position-vertical-relative:text;margin-left:78pt;mso-position-horizontal-relative:text">
                <v:textbox>
                  <w:txbxContent>
                    <w:p>
                      <w:pPr>
                        <w:pStyle w:val="Style13"/>
                        <w:ind w:left="0" w:right="1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ДА = сумата от 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360" w:right="140" w:firstLine="34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7, ал. 2 от ПЗР</w:t>
      </w:r>
      <w:r>
        <w:rPr>
          <w:rFonts w:cs="Times New Roman" w:ascii="Times New Roman" w:hAnsi="Times New Roman"/>
          <w:sz w:val="24"/>
          <w:szCs w:val="24"/>
        </w:rPr>
        <w:t xml:space="preserve"> – НДА на наличен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ктив е данъчно признатия размер на разходите за амортизации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 отменения ЗКП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>
          <w:b/>
        </w:rPr>
        <w:t>Данъчна стойност (ДС):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88265</wp:posOffset>
                </wp:positionV>
                <wp:extent cx="316230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360" w:right="140" w:hanging="0"/>
                              <w:jc w:val="center"/>
                              <w:rPr/>
                            </w:pPr>
                            <w:r>
                              <w:rPr/>
                              <w:t>ДС = ДАС – 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49pt;height:33pt;mso-wrap-distance-left:9.05pt;mso-wrap-distance-right:9.05pt;mso-wrap-distance-top:0pt;mso-wrap-distance-bottom:0pt;margin-top:6.95pt;mso-position-vertical-relative:text;margin-left:78pt;mso-position-horizontal-relative:text">
                <v:textbox>
                  <w:txbxContent>
                    <w:p>
                      <w:pPr>
                        <w:pStyle w:val="Style13"/>
                        <w:ind w:left="360" w:right="140" w:hanging="0"/>
                        <w:jc w:val="center"/>
                        <w:rPr/>
                      </w:pPr>
                      <w:r>
                        <w:rPr/>
                        <w:t>ДС = ДАС – 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§ 7, ал. 3 от ПЗР</w:t>
      </w:r>
      <w:r>
        <w:rPr>
          <w:rFonts w:cs="Times New Roman" w:ascii="Times New Roman" w:hAnsi="Times New Roman"/>
          <w:sz w:val="24"/>
          <w:szCs w:val="24"/>
        </w:rPr>
        <w:t xml:space="preserve"> – ДС на наличен към 01.01.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ктив е данъчната балансова стойност към 31.12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 отменения ЗКПО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207010</wp:posOffset>
                </wp:positionV>
                <wp:extent cx="50546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ПАЗВАНЕ НА СТОЙНОСТИТЕ НА ДАНЪЧНИТЕ АМОРТИЗИРУЕМИ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16.3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ПАЗВАНЕ НА СТОЙНОСТИТЕ НА ДАНЪЧНИТЕ АМОРТИЗИРУЕМИ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cs="A4U;Times New Roman"/>
          <w:b/>
          <w:b/>
          <w:caps/>
          <w:sz w:val="28"/>
          <w:szCs w:val="20"/>
        </w:rPr>
      </w:pPr>
      <w:r>
        <w:rPr>
          <w:rFonts w:cs="A4U;Times New Roman"/>
          <w:b/>
          <w:caps/>
          <w:sz w:val="28"/>
          <w:szCs w:val="20"/>
        </w:rPr>
      </w:r>
    </w:p>
    <w:p>
      <w:pPr>
        <w:pStyle w:val="Style13"/>
        <w:rPr>
          <w:rFonts w:cs="A4U;Times New Roman"/>
          <w:b/>
          <w:b/>
          <w:caps/>
          <w:sz w:val="28"/>
          <w:szCs w:val="20"/>
        </w:rPr>
      </w:pPr>
      <w:r>
        <w:rPr>
          <w:rFonts w:cs="A4U;Times New Roman"/>
          <w:b/>
          <w:caps/>
          <w:sz w:val="28"/>
          <w:szCs w:val="2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61, ал. 1 от ЗКПО стойностите на данъчния амортизируем актив не се променят пр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ваща счетоводна оценка (преоценка и обезценк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яна в счетоводната политика, включително промяна в приложимите счетоводни стандарт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или повторна регистрация по Закона за данък върху добавената сто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но ал. 2 на чл. 61 от ЗКПО о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чението по ал. 1, т. 1 не се прилага при последваща оценка на данъчни дълготрайни материални активи по чл. 50, ал.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мортизируеми активи с право на ползване във връзка с договори за финансов лизинг, съгласно МСС, признати при лизингополучатели)</w:t>
      </w:r>
      <w:r>
        <w:rPr>
          <w:rFonts w:cs="Times New Roman" w:ascii="Times New Roman" w:hAnsi="Times New Roman"/>
          <w:sz w:val="24"/>
          <w:szCs w:val="24"/>
          <w:lang w:val="ru-RU"/>
        </w:rPr>
        <w:t>, която се дължи на преоценка на пасива по договора за финансов лизи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СФО 16 при определени обстоятелства се преоценява балансовата стойност на пасива по лизинга, което води до промяна (последваща оценка) на балансовата стойност на актива с право на ползва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§ 30, б. „б“ във връзка с § 36, б. „в“ и свързаните с тях разпоредби от МСФО 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57785</wp:posOffset>
                </wp:positionV>
                <wp:extent cx="50546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before="0" w:after="20"/>
                              <w:ind w:left="0" w:right="140" w:hanging="0"/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МЯНА В СТОЙНОСТИТЕ НА ДАНЪЧНИТЕ АМОРТИЗИРУЕМИ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98pt;height:38pt;mso-wrap-distance-left:9.05pt;mso-wrap-distance-right:9.05pt;mso-wrap-distance-top:0pt;mso-wrap-distance-bottom:0pt;margin-top:4.55pt;mso-position-vertical-relative:text;margin-left:44pt;mso-position-horizontal-relative:text">
                <v:fill type="gradient" angle="-180" color2="#EAEAEA"/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spacing w:before="0" w:after="20"/>
                        <w:ind w:left="0" w:right="140" w:hanging="0"/>
                        <w:jc w:val="center"/>
                        <w:outlineLvl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МЯНА В СТОЙНОСТИТЕ НА ДАНЪЧНИТЕ АМОРТИЗИРУЕМИ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ед чл. 62, ал. 1 от ЗКПО промяна в стойностите на данъчния амортизируем актив се извършва </w:t>
      </w:r>
      <w:r>
        <w:rPr>
          <w:rFonts w:cs="Times New Roman" w:ascii="Times New Roman" w:hAnsi="Times New Roman"/>
          <w:b/>
          <w:sz w:val="24"/>
          <w:szCs w:val="24"/>
        </w:rPr>
        <w:t>при настъпване на обстоятелства, налагащи такава промяна съгласно този закон или счетоводното законодателство</w:t>
      </w:r>
      <w:r>
        <w:rPr>
          <w:rFonts w:cs="Times New Roman" w:ascii="Times New Roman" w:hAnsi="Times New Roman"/>
          <w:sz w:val="24"/>
          <w:szCs w:val="24"/>
        </w:rPr>
        <w:t xml:space="preserve">, с изключение на случаите по чл. 61, при които е налице забрана за промени в стойностите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мяна в стойностите на данъчния амортизируем активи е необходимо да се спазят следните изисквания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2"/>
      </w:tblGrid>
      <w:tr>
        <w:trPr/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азяване на промяната в ДАП (чл. 62, ал. 2 и 5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яната в стойностите на актива се отразява в данъчния амортизационен план към 1 януари на годината, в която са установени обстоятелствата, налагащи промяната. 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 извършва промяна в данъчния амортизационен план и не се коригира начислената данъчна амортизация за предходните години.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то установените обстоятелства не налагат промяна в стойностите на актива за предходни години, промяната в стойностите се отразява в данъчния амортизационен план към момента на установяване на обстоятелството през текущата година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йности на данъчния амортизируем актив след промяната (чл. 62, ал. 3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ябва да са равни на стойностите, които биха били определени, ако обстоятелствата, налагащи промяната, са били известни през предходните години.</w:t>
            </w:r>
          </w:p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2" w:hRule="atLeast"/>
        </w:trPr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екция на ГДА (чл. 62, ал. 4)</w:t>
            </w:r>
          </w:p>
        </w:tc>
        <w:tc>
          <w:tcPr>
            <w:tcW w:w="64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пределяне на данъчния финансов резултат годишната данъчна амортизация на актива за текущата година се коригира с разликата между начислената данъчна амортизация за актива през предходните години и тази, която би била начислена за тези години, ако обстоятелствата, налагащи промяната, са били известни през предходните години. </w:t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имание!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зи ред не се прилага, когато обстоятелството, налагащо промяната в стойностите на актива, е откриване на грешка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Стойности на данъчните амортизируеми активи.  ЗАПАЗВАНЕ И ПРОМЯНА В СТОЙНОСТИТЕ НА данъчните амортизируеми активи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59:00Z</dcterms:created>
  <dc:creator>user</dc:creator>
  <dc:description/>
  <cp:keywords/>
  <dc:language>en-US</dc:language>
  <cp:lastModifiedBy>КЕТИ ИВАНОВА СЛАВОВА</cp:lastModifiedBy>
  <dcterms:modified xsi:type="dcterms:W3CDTF">2025-04-09T14:26:00Z</dcterms:modified>
  <cp:revision>6</cp:revision>
  <dc:subject/>
  <dc:title>1</dc:title>
</cp:coreProperties>
</file>