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. ОБЕКТИ НА ОБЛАГАНЕ С ДАНЪК ВЪРХУ ПРЕДСТАВИТЕ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ните разходи се облагат с данък върху разходите. За да се обложат с този данък представителните разходи трябва да отговарят на следните условия 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 са  документално обоснован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ната обоснованост на разходите с цел признаването им за данъчни цели е регламентирана с чл. 10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5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ите, когато представителните разходи не са документално обосновани съгласно изискванията на чл. 10 от закона същите не се облагат с данък върху разходите. Тези разходи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>данъчна постоянна разлика по смисъла на чл. 23, ал. 1 от ЗКПО, не се признават за данъчни цели в годината на тяхното счетоводно отчитане и с тях се увеличава счетоводният финансов резултат на основание чл. 26, т. 2 от ЗКПО във връзка с  чл. 23, ал. 2, т. 1 от зако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 са свързани с дейностт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дружеството е отчело през годината представителни разходи, които не са свързани с дейността, същите не се облагат с  данък върху разходите.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 разходи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>данъчна постоянна разлика по смисъла на      чл. 23, ал. 1 от ЗКПО, не се признават за данъчни цели в годината на тяхното счетоводно отчитане и с тях се увеличава счетоводният финансов резултат на основание чл. 26, т. 1 от ЗКПО във връзка с  чл. 23, ал. 2, т. 1 от зако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РАЗХОДИ ЗА РЕКЛАМ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мо е да се прави разграничение между разходите за реклама и представителните раз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ът „Разходи за реклама” е дефиниран с §1, т. 33 от ДР на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азходи за реклама” са разходите за популяризиране на стоки и услуги, включително подаръци, които носят търговското наименование или търговската марка на данъчно задълженото лице, в рамките на обичайното за  извършваната от лицето дейност.”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цитираното определение следва да се има пред вид, че подаръците, които се правят от предприятията с цел рекламиране на тяхната дейност, стоки и услуги, за да се квалифицират като разходи за реклама трябва задължително да отговарят на следните условия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носят търговското наименование или търговската марка на данъчно задълженото лиц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мерът на направените разходи да бъде в рамките на обичайното за извършваната от лицето де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отчетените от предприятията разходи за реклама отговарят на изискванията, съдържащи се в цитираното определение, същите следва да се квалифицират к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и за данъчни цели разходи в годината на тяхното счетоводно отчитане. Тези разходи не се облагат с данък върху разходите. </w:t>
      </w:r>
    </w:p>
    <w:p>
      <w:pPr>
        <w:pStyle w:val="Normal"/>
        <w:numPr>
          <w:ilvl w:val="0"/>
          <w:numId w:val="0"/>
        </w:numPr>
        <w:spacing w:lineRule="auto" w:line="360"/>
        <w:ind w:left="360" w:right="-113" w:firstLine="34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113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ІІ.1. ПРАКТИКА НА НАП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 данъчното третиране на разходи за популяризиране на лекарствени продукти са издадени общо становище с изх. № 20-00-263/17.10.2011 г. и писмо изх. № 15-00-18/20.12.2012 г., които може да бъдат намерени на интернет страницата на НАП в рубриката „Въпроси и отговори”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.1.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екти на облагане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 ДАНЪК ВЪРХУ ПРЕДСТАВИТЕЛНИТЕ РАЗ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2:00Z</dcterms:created>
  <dc:creator>NAP</dc:creator>
  <dc:description/>
  <cp:keywords/>
  <dc:language>en-US</dc:language>
  <cp:lastModifiedBy>КЕТИ ИВАНОВА СЛАВОВА</cp:lastModifiedBy>
  <dcterms:modified xsi:type="dcterms:W3CDTF">2025-04-09T15:18:00Z</dcterms:modified>
  <cp:revision>12</cp:revision>
  <dc:subject/>
  <dc:title>І</dc:title>
</cp:coreProperties>
</file>