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АНЪЧНО ЗАДЪЛЖЕНИ ЛИЦА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но задължени лица за данък върху представителните разходи са всички лица, отчели такива разходи и подлежащи на облагане с корпоративен данък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чл. 207, ал. 1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ИЗКЛЮЧЕНИЯ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данъчно задължени за данък върху представителните разходи следните лиц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1 Лицата, които се облагат с данъци, алтернативни на корпоративния данък 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та, които извършват хазартна де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благат се с алтернативен данък върху съответната хазартн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ите пред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благат се с алтернативен данък върху приходите от стопанск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цата, които извършват дейността опериране на кораби и за тази дейност са избрали да се облагат с алтернативен данък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Лицата, които не са създадени с цел извършване на стопанска/търговска дейност, съответно не извършват такава и не подлежат на облагане с корпоративен данък, като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 лица с нестопанска цел, регистрирани по Закона за юридическите лица с нестопанска ц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ЮЛНЦ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Юридическите лица, които не са търговци и са регистрирани по специални закони, като Закона за политическите партии и др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ърговските представителства, регистрирани по Закона за насърчаване на инвестициите. Съгласно чл. 24, ал. 2 от този закон търговските представителства не могат да извършват стопанска де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гато цитираните в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. лица извършват стопанска/търговска дейност, респективно печалбата от стопанската /търговската дейност се облага с корпоративен данък, отчетените от лицата представителни разходи, свързани със стопанската/търговската дейност се облагат с данък върху разходите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ато цитираните в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. лица извършват стопанска/търговска  дейност, респективно печалбата от стопанската /търговската  дейност се облага с корпоративен данък и лицата не могат да разграничат представителните разходи свързани със стопанската/търговската дейност от представителните разходи, свързани с нестопанската дейност следва да се приложи чл. 30 от ЗК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иж Фиш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ози начин следва да се изчисли  размера на неразпределяемите представителни разходи, свързани със стопанската дейност и съотносими към нея. Частта от неразпределяемите представителни разходи определена по реда на чл. 30, ал. 2 от ЗКПО се признава за данъчни цели в годината на отчитане на разходите. Тази част от представителните разходи следва да се обложи с данък върху разходите.    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495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.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2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разходит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задължени лица ЗА ДАНЪКА ВЪРХУ ПРЕДСТАВИТЕЛНИТЕ РАЗХОД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9:00Z</dcterms:created>
  <dc:creator>NAP</dc:creator>
  <dc:description/>
  <cp:keywords/>
  <dc:language>en-US</dc:language>
  <cp:lastModifiedBy>КЕТИ ИВАНОВА СЛАВОВА</cp:lastModifiedBy>
  <dcterms:modified xsi:type="dcterms:W3CDTF">2025-04-09T15:19:00Z</dcterms:modified>
  <cp:revision>6</cp:revision>
  <dc:subject/>
  <dc:title>І</dc:title>
</cp:coreProperties>
</file>